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 artikuluan xedatua betez, agintzen da Nafarroako Parlamentuko Aldizkari Ofizialean argitara dadin Nafarroako Parlamentuko Osoko Bilkurak 2013ko ekainaren 27an onetsitako ondoko erabakia: “Erabakia. Horren bidez, Nafarroako Gobernua premiatzen da bere egutegi berekia bete dezan Foru Komunitatean haurrei txertoak jartzeko”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bere egutegi berekia aplika dezan Nafarroako Foru Komunitateko haurrei txertoak jartzeari dagokionez, Espainiako Gobernuak ezarriko duen egutegia osatuz. Txertaketa-egutegi hori Espainiako Gobernuak ezarriko du Osasun Ministerioaren bitartez, osasun arloko gastua doitzeko irrikan, eta kontuan hartu gabe doiketa horiek zerbitzuen kalitateari egindako kalte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Osasuneko kontseilaria premiatzen du jarrera irmoa eta Ministerioak egindako proposamenaren aurkakoa adieraz dezan, eta Lurraldearteko Kontseiluan Foru Komunitatearen eskumen-ahalmena defenda dezan, bere txertaketa-egutegi berekia ezartzeko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