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Osoko Bilkurak, 2013ko ekainaren 28an egindako bilkuran, erabaki zuen baztertzea Amaya Zarranz Errea andreak aurkeztutako mozioa, zeinaren bidez Nafarroako Gobernua premiatzen baitzen “Alfredo Landa” izena eman ziezaion Baluarteko areto nagusiari. Mozio hori 2013ko maiatzaren 20ko 52. Nafarroako Parlamentuko Aldizkari Ofizialean argitaratu zen.</w:t>
      </w:r>
    </w:p>
    <w:p>
      <w:pPr>
        <w:pStyle w:val="Normal"/>
        <w:rPr/>
      </w:pPr>
      <w:r>
        <w:rPr>
          <w:rStyle w:val="Normal1"/>
          <w:lang w:val="es-ES_tradnl"/>
        </w:rPr>
        <w:t>Iruñean, 2013ko uztailaren 1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