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Nafarroako Gobernuak 2012an Moderna Fundazioari eginiko ekarpenari buruz egindako galderaren erantzuna, Foru Diputazioak emana. Galdera 2012ko irailaren 17ko 72. Nafarroako Parlamentuko Aldizkari Ofizialean argitaratu zen.</w:t>
      </w:r>
    </w:p>
    <w:p>
      <w:pPr>
        <w:pStyle w:val="Normal"/>
        <w:rPr/>
      </w:pPr>
      <w:r>
        <w:rPr>
          <w:rStyle w:val="Normal1"/>
          <w:lang w:val="es-ES_tradnl"/>
        </w:rPr>
        <w:t>Iruñean, 2012ko urriaren 1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Partido Popular de Navarra" parlamentu-taldeko foru parlamentari Ana Beltrán Villaba andreak Nafarroako Gobernuak 2012an Moderna Fundazioari egindako diru-ekarpenari buruz eta Nafarroako Gobernuak ekitaldi berean fundazio horren aurrekontuari egindako ekarpenaren ehunekoari buruz irailaren 10ean erregistratu eta idatziz erantzuteko egindako galderari dagokionez (PES-123), hau erantzun du Nafarroako Gobernuko Ekonomia, Ogasun, Industria eta Enpleguko kontseilariak:</w:t>
      </w:r>
    </w:p>
    <w:p>
      <w:pPr>
        <w:pStyle w:val="Normal"/>
        <w:rPr/>
      </w:pPr>
      <w:r>
        <w:rPr>
          <w:rStyle w:val="Normal1"/>
          <w:lang w:val="es-ES_tradnl"/>
        </w:rPr>
        <w:t xml:space="preserve">Moderna plana abian jartzeko, gauzatzeko eta haren jarraipena egiteko, Moderna Fundazioak bere langileen eta egituraren gastuak estaltzeko finantzaketa behar du, baita plana bide onetik aurrera eramateko beharrezko jarduerak garatzeko funtsak ere. Nafarroako Parlamentuak 2010eko urriaren 1ean goian aipatutako planarekin batera onartutako kudeaketa-ereduari jarraituz, finantzaketa hori funts publiko nahiz pribatuetatik lortuko duela aurreikusi da. Edonola ere, hasieran, sendotu artean, bultzada publikoa izango du, batik bat. Xede horrekin, hain zuzen ere, Moderna Fundazioa onuradun duten bi partida nominatibo hornitu ziren 2012rako (transferentzia arruntena eta kapital-transferentziena). Gaur egun, Nafarroako Gobernuak diru-laguntza bat emateko konpromisoa du, gehienez ere 796.588 euroko zenbatekoa izango duena; laguntza horren xedea izango da hitzartutako eginkizunak gauzatzearen eraginez Fundazioak jasandako balizko aurrekontu-defizita estaltzea. </w:t>
      </w:r>
    </w:p>
    <w:p>
      <w:pPr>
        <w:pStyle w:val="Normal"/>
        <w:rPr/>
      </w:pPr>
      <w:r>
        <w:rPr>
          <w:rStyle w:val="Normal1"/>
          <w:lang w:val="es-ES_tradnl"/>
        </w:rPr>
        <w:t xml:space="preserve">2., 3. eta 4 galderei dagokienez, jakinarazi beharra dago Nafarroako Gobernuak ez duela horiei buruzko erantzunik emateko eskumenik, Fundazioa izaera pribatuko eta nortasun juridiko propioko erakundea den heinean; hari egin beharko litzaizkioke galdera horiek.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urriaren 8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