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7 de mayo de 2013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interpelación sobre la política general del Departamento de Fomento sobre las previsiones del transporte de mercancías desde y hacia Navarra y del transporte de viajeros en relación con los trayectos de trenes, formulada por la Ilma. Sra. D.ª Marisa de Simón Caballe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Disponer que su tramitación tenga lugar en una próxima Sesión Plenari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27 de mayo de 2013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INTERPELACIÓN</w:t>
      </w:r>
    </w:p>
    <w:p>
      <w:pPr>
        <w:pStyle w:val="Normal"/>
        <w:rPr/>
      </w:pPr>
      <w:r>
        <w:rPr>
          <w:rStyle w:val="Normal1"/>
          <w:lang w:val="es-ES_tradnl"/>
        </w:rPr>
        <w:t>Marisa de Simón Caballero, parlamentaria del Grupo Parlamentario Izquierda-Ezkerra, al amparo de lo establecido en el Reglamento del Parlamento de Navarra, presenta para su debate y votación en la Junta de Portavoces la siguiente interpelación al Consejero de Fomento y vivienda.</w:t>
      </w:r>
    </w:p>
    <w:p>
      <w:pPr>
        <w:pStyle w:val="Normal"/>
        <w:rPr/>
      </w:pPr>
      <w:r>
        <w:rPr>
          <w:rStyle w:val="Normal1"/>
          <w:lang w:val="es-ES_tradnl"/>
        </w:rPr>
        <w:t>Los últimos acontecimientos en relación con la modernización de la red ferroviaria de Navarra y la modificación del proyecto del Tren de Alta Velocidad, así como al anuncio de Renfe sobre la eliminación de trayectos, paradas y frecuencias proponiendo el transporte alternativo en autobús para viajeros, nos ha provocado y ha provocado en la sociedad cierta incertidumbre, inquietud y desconcierto. Es por lo que hacemos la siguiente interpelación sobre la política general del de Departamento de Fomento sobre las previsiones a corto, medio y largo plazo del transporte de mercancías desde y hacia Navarra; y sobre las previsiones del trasporte de viajeros en relación a los trayectos de trenes de cercanías, medias y largas distancias, así como de sus frecuencias.</w:t>
      </w:r>
    </w:p>
    <w:p>
      <w:pPr>
        <w:pStyle w:val="Normal"/>
        <w:rPr/>
      </w:pPr>
      <w:r>
        <w:rPr>
          <w:rStyle w:val="Normal1"/>
          <w:lang w:val="es-ES_tradnl"/>
        </w:rPr>
        <w:t>Pamplona, a 23 de mayo de 2013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arlamentaria Foral: Marisa de Simón Caball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