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Ultzama, Malerreka, Baztan, Altsasu, Irurtzun, Etxarri-Aranatz, Leitza eta Bortzirietako oinarrizko gizarte zerbitzuen mankomunitateek Nafarroako toki entitateentzako diru-laguntzen deialdiaren oinarriak 2013rako ezartzen dituen Foru Aginduaren aurka aurkeztutako errekurts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ltzama, Malerreka, Baztan, Altsasu, Irurtzun, Etxarri-Aranatz, Leitza eta Bortzirietako oinarrizko gizarte zerbitzuen mankomunitateek errekurtsoa aurkeztu dute Nafarroako toki entitateek babestutako enplegu sozialerako proiektuak abian jartzeko diru-laguntzen deialdiaren oinarriak 2013rako ezartzen dituen Foru Aginduaren aurka. Hori ikusirik eta jakinik errekurtsoa ez onartzeak ondorio kaltegarriak ekarriko lituzkeela, hauxe jakin nahi dut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Zer jarrera hartuko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2.- Errekurtsoa onartzen ez badu, zer neurri hartuko ditu horrek aipatu eskualdeetarako izanen lituzkeen ondorio kaltegarriak saihes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