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7 de mayo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revisar el contenido de la Ley Foral 10/2009, de 2 de julio, de Museos y Colecciones Monográficas permanentes de Navarra, presentada por la Ilma. Sra. D.ª Amaya Zarranz Erre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3.º</w:t>
      </w:r>
      <w:r>
        <w:rPr>
          <w:rStyle w:val="Normal1"/>
          <w:spacing w:val="0"/>
          <w:lang w:val="es-ES_tradnl"/>
        </w:rPr>
        <w:t xml:space="preserve"> Acordar su tramitación ante Comisión de Cultura, Turismo y Relaciones Institucionales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7 de mayo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Doña Amaya Zarranz Errea, parlamentaria foral perteneciente al Grupo Popular en el Parlamento de Navarra, al amparo de lo dispuesto en el Reglamento de la Cámara, presenta, para su debate y aprobación en la Comisión de Cultura, Turismo y Relaciones Institucionales, la siguiente moción para solicitar la evaluación de la Ley Foral de Museos de Navarra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El próximo 18 de julio se cumplirán cuatro años de la entrada en vigor de la Ley Foral 10/2009, de 2 de julio, de Museos y Colecciones Museográficas Permanentes de Navarra.</w:t>
      </w:r>
    </w:p>
    <w:p>
      <w:pPr>
        <w:pStyle w:val="Normal"/>
        <w:rPr/>
      </w:pPr>
      <w:r>
        <w:rPr>
          <w:rStyle w:val="Normal1"/>
          <w:lang w:val="es-ES_tradnl"/>
        </w:rPr>
        <w:t>A fecha de hoy, el Grupo Parlamentario Popular no tiene conocimiento, y al parecer tampoco consta dato público alguno al respecto, sobre el inicio del proceso de evaluación y análisis de la aplicación de dicha norma por parte de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La Ley Foral 10/2009, de 2 de julio, de Museos y Colecciones Museográficas Permanentes de Navarra, establece en su disposición adicional tercera:</w:t>
      </w:r>
    </w:p>
    <w:p>
      <w:pPr>
        <w:pStyle w:val="Normal"/>
        <w:rPr/>
      </w:pPr>
      <w:r>
        <w:rPr>
          <w:rStyle w:val="Normal1"/>
          <w:lang w:val="es-ES_tradnl"/>
        </w:rPr>
        <w:t>El departamento competente evaluará cada cuatro años, a partir de la entrada en vigor de la Ley Foral, los resultados de su ejecución, para determinar el cumplimiento de la misma y proponer las reformas legales y reglamentarias que se consideren oportunas. Los resultados de la evaluación se remitirán por parte del Gobierno al Parlamento de Navarra al objeto de celebrar una sesión monográfica al respecto.</w:t>
      </w:r>
    </w:p>
    <w:p>
      <w:pPr>
        <w:pStyle w:val="Normal"/>
        <w:rPr/>
      </w:pPr>
      <w:r>
        <w:rPr>
          <w:rStyle w:val="Normal1"/>
          <w:lang w:val="es-ES_tradnl"/>
        </w:rPr>
        <w:t>Dado que se encuentra prácticamente agotado el plazo establecido para proceder a dicha revisión, resulta oportuno y procedente recordar la necesidad de iniciar dicha revisión en un plazo adecuado.</w:t>
      </w:r>
    </w:p>
    <w:p>
      <w:pPr>
        <w:pStyle w:val="Normal"/>
        <w:rPr/>
      </w:pPr>
      <w:r>
        <w:rPr>
          <w:rStyle w:val="Normal1"/>
          <w:lang w:val="es-ES_tradnl"/>
        </w:rPr>
        <w:t>Al margen del mandato legal y el tiempo transcurrido, las circunstancias económicas y estructurales actuales por parte del departamento competente en la materia, que resultan muy diferentes a las del momento es la que se promulgó dicha ley foral, aconsejan también comenzar el período de evaluación.</w:t>
      </w:r>
    </w:p>
    <w:p>
      <w:pPr>
        <w:pStyle w:val="Normal"/>
        <w:rPr/>
      </w:pPr>
      <w:r>
        <w:rPr>
          <w:rStyle w:val="Normal1"/>
          <w:lang w:val="es-ES_tradnl"/>
        </w:rPr>
        <w:t>La evolución en el número de visitantes es igualmente otro factor a considerar, del mismo modo del número de dotaciones que existe en estos momentos en la comunidad, formada por medio centenar de dotaciones públicas y privadas entre museos, colecciones permanentes y otros centros de exposiciones que se reparten por toda la comunidad.</w:t>
      </w:r>
    </w:p>
    <w:p>
      <w:pPr>
        <w:pStyle w:val="Normal"/>
        <w:rPr/>
      </w:pPr>
      <w:r>
        <w:rPr>
          <w:rStyle w:val="Normal1"/>
          <w:lang w:val="es-ES_tradnl"/>
        </w:rPr>
        <w:t>Por todo ello, el Parlamento insta al Gobierno de Navarra a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Proceder a la revisión del contenido de la Ley Foral 10/2009, de 2 de julio, de Museos y Colecciones Museográficas Permanentes de Navarra. </w:t>
      </w:r>
    </w:p>
    <w:p>
      <w:pPr>
        <w:pStyle w:val="Normal"/>
        <w:rPr/>
      </w:pPr>
      <w:r>
        <w:rPr>
          <w:rStyle w:val="Normal1"/>
          <w:lang w:val="es-ES_tradnl"/>
        </w:rPr>
        <w:t>2. Remitir dicha evaluación en el plazo de tres meses al Parlamento, a fin de celebrar una sesión monográfica al respecto.</w:t>
      </w:r>
    </w:p>
    <w:p>
      <w:pPr>
        <w:pStyle w:val="Normal"/>
        <w:rPr/>
      </w:pPr>
      <w:r>
        <w:rPr>
          <w:rStyle w:val="Normal1"/>
          <w:lang w:val="es-ES_tradnl"/>
        </w:rPr>
        <w:t>Pamplona, 23 de may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Amaya Zarranz Err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