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Helvetica LT Std" w:hAnsi="Helvetica LT Std"/>
        </w:rPr>
        <w:t xml:space="preserve">La Consejera de Economía, Hacienda, Industria y Empleo del Gobierno de Navarra, en relación con la pregunta para su contestación por escrito formulada por </w:t>
      </w:r>
      <w:bookmarkStart w:id="0" w:name="Listadesplegable1"/>
      <w:r>
        <w:rPr>
          <w:rFonts w:cs="Arial" w:ascii="Helvetica LT Std" w:hAnsi="Helvetica LT Std"/>
        </w:rPr>
        <w:t>la Parlamentaria Foral Ilma. Sra. D.ª Ana Beltrán Villalba</w:t>
      </w:r>
      <w:bookmarkEnd w:id="0"/>
      <w:r>
        <w:rPr>
          <w:rFonts w:cs="Arial" w:ascii="Helvetica LT Std" w:hAnsi="Helvetica LT Std"/>
        </w:rPr>
        <w:t xml:space="preserve">, adscrita al Grupo Parlamentario “Grupo Popular en el Parlamento de Navarra”, sobre el número y motivo de las reuniones del Consejo Económico y Social de Navarra desde su creación </w:t>
      </w:r>
      <w:r>
        <w:rPr>
          <w:rFonts w:cs="Arial" w:ascii="Helvetica LT Std" w:hAnsi="Helvetica LT Std"/>
          <w:b/>
        </w:rPr>
        <w:t>(PES-173)</w:t>
      </w:r>
      <w:r>
        <w:rPr>
          <w:rFonts w:cs="Arial" w:ascii="Helvetica LT Std" w:hAnsi="Helvetica LT Std"/>
        </w:rPr>
        <w:t>, tiene el honor de remitirle la siguiente información:</w:t>
      </w:r>
    </w:p>
    <w:p>
      <w:pPr>
        <w:pStyle w:val="Normal"/>
        <w:spacing w:lineRule="auto" w:line="360"/>
        <w:jc w:val="both"/>
        <w:rPr>
          <w:rFonts w:ascii="Helvetica LT Std" w:hAnsi="Helvetica LT Std" w:cs="Arial"/>
        </w:rPr>
      </w:pPr>
      <w:r>
        <w:rPr>
          <w:rFonts w:cs="Arial" w:ascii="Helvetica LT Std" w:hAnsi="Helvetica LT Std"/>
        </w:rPr>
        <w:t>Según los datos disponibles en los archivos de la Secretaría del Consejo Económico y Social de Navarra se adjunta la siguiente relación de Sesiones y los temas que configuraron el orden del día de las mismas: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  <w:sz w:val="28"/>
                <w:szCs w:val="28"/>
              </w:rPr>
            </w:pPr>
            <w:r>
              <w:rPr>
                <w:rFonts w:cs="Helvetica LT Std" w:ascii="Helvetica LT Std" w:hAnsi="Helvetica LT Std"/>
                <w:b/>
                <w:sz w:val="28"/>
                <w:szCs w:val="28"/>
              </w:rPr>
              <w:t>FECHA SE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MEN ORDEN DEL DÍ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2 de febrero de 199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Anteproyecto de Ley de Contratos de las Administraciones Públ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lang w:val="es-ES_tradnl"/>
              </w:rPr>
            </w:pPr>
            <w:r>
              <w:rPr>
                <w:rFonts w:cs="Helvetica LT Std" w:ascii="Helvetica LT Std" w:hAnsi="Helvetica LT Std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Anteproyecto Ley Foral de Espacios Naturales de Navar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lang w:val="es-ES_tradnl"/>
              </w:rPr>
            </w:pPr>
            <w:r>
              <w:rPr>
                <w:rFonts w:cs="Helvetica LT Std" w:ascii="Helvetica LT Std" w:hAnsi="Helvetica LT Std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Anteproyecto de Ley de Fundacion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15 de marzo de 199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Proyecto de Ley Foral de las Tarifas y la Instrucción del Impuesto sobre Actividades Económicas y Licencia Fisc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lang w:val="es-ES_tradnl"/>
              </w:rPr>
            </w:pPr>
            <w:r>
              <w:rPr>
                <w:rFonts w:cs="Helvetica LT Std" w:ascii="Helvetica LT Std" w:hAnsi="Helvetica LT Std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Plan gestor de residuos especiales (1996-200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lang w:val="es-ES_tradnl"/>
              </w:rPr>
            </w:pPr>
            <w:r>
              <w:rPr>
                <w:rFonts w:cs="Helvetica LT Std" w:ascii="Helvetica LT Std" w:hAnsi="Helvetica LT Std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Anteproyecto de Modificación de Ley Foral 12/1989, de 3 de julio, de Cooperativas de Navar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lang w:val="es-ES_tradnl"/>
              </w:rPr>
            </w:pPr>
            <w:r>
              <w:rPr>
                <w:rFonts w:cs="Helvetica LT Std" w:ascii="Helvetica LT Std" w:hAnsi="Helvetica LT Std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Aprobación del Reglamento del C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5 de noviembre de 199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Elección del Presidente del Consejo Económico y Soci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lang w:val="es-ES_tradnl"/>
              </w:rPr>
            </w:pPr>
            <w:r>
              <w:rPr>
                <w:rFonts w:cs="Helvetica LT Std" w:ascii="Helvetica LT Std" w:hAnsi="Helvetica LT Std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Modificación de diversos preceptos de la Ley Foral 6/1992, de 14 de mayo de IRPF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lang w:val="es-ES_tradnl"/>
              </w:rPr>
            </w:pPr>
            <w:r>
              <w:rPr>
                <w:rFonts w:cs="Helvetica LT Std" w:ascii="Helvetica LT Std" w:hAnsi="Helvetica LT Std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Proyecto Ley Foral Impuesto Socie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lang w:val="es-ES_tradnl"/>
              </w:rPr>
            </w:pPr>
            <w:r>
              <w:rPr>
                <w:rFonts w:cs="Helvetica LT Std" w:ascii="Helvetica LT Std" w:hAnsi="Helvetica LT Std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Proyecto de Ley Foral de actualización de 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  <w:lang w:val="es-ES_tradnl"/>
              </w:rPr>
            </w:pPr>
            <w:r>
              <w:rPr>
                <w:rFonts w:cs="Helvetica LT Std" w:ascii="Helvetica LT Std" w:hAnsi="Helvetica LT Std"/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lang w:val="es-ES_tradnl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Avance del Presupuesto para 199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10 de diciembre de 199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  <w:lang w:val="es-ES_tradnl"/>
              </w:rPr>
              <w:t>Estudio y emisión de dictámenes respecto al anteproyecto de ley foral de explotaciones agrarias prioritar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studio y emisión de dictámenes respecto al Anteproyecto de Ley Foral de Presupuestos de Navarra para 199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7 de abril de 19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lan de Vivienda 1997/2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Ley de Estadíst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oyecto Ley Foral constitución “Navarra Suelo Industrial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9 de septiembre de 19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Borrador de Ley de Contratos de las Administraciones Públ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lan Forestal de Navar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30 de septiembre de 19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de Ley de Contratos de las Administraciones Públicas de Navar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10 de octubre de 19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Ley Foral modificación de diversos impues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30 de octubre de 19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Ley Presupuestos 199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4 de noviembre de 199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Ley Presupuestos 199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Ley IRPF y otros impues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29 de marzo de 199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lan de viviendas bioclimáticas de Navar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10 de noviembre de 199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lección del Presidente del C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Designación del representante de la Administración Local en el CES y de los grupos segundo, tercero y cuar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Presupuestos de Navarra 2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ogramación de Desarrollo rural de Navarra (2000-200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20 de diciembre de 2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ograma Operativo de la Iniciativa Comunitaria Leader Plus en Navar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30 de octubre de 2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de Ley Foral de modificación parcial de diversos impuestos y otras medidas tributar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Ley Foral Presupuestos 20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1 de octubre de 2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esentación del plan económico a medio plazo y directrices del presupuesto 20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opuesta de ampliación de las actividades a realizar por el C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29 de octubre de 2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Ley Foral de Presupuestos 20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2 de noviembre de 2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de Ley Foral de Presupuestos Generales para 20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Anteproyecto de Ley Foral de modificación de diversos impuestos y otras medidas tributaria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16 de diciembre de 2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Borrador del proyecto de Ley Foral del Consejo Económico y Soci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2 de noviembre de 2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de Ley Foral de Presupuestos Generales para 2006.</w:t>
            </w:r>
          </w:p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oyecto de Ley Foral de modificación de diversos impuestos y otras medidas tributar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27 de junio de 2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oyecto de Ley Foral de Modificación de la Ley Foral 22/1998, de 30 de diciembre del Impuesto sobre la Renta de las Personas Físic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onstitución de Comisiones de Trabaj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31 de octubre de 2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onstitución del Consejo Económico y Soci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lección del Presidente del Consejo Económico y Soci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oyecto de la Ley Foral de Presupuestos Generales para 2006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oyecto de Ley Foral de modificación de diversos impuestos y otras medidas tributari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23 de noviembre de 2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lección del Presidente del Consejo Económico y Soci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Anteproyecto de la Ley Foral de Presupuestos de Navarra para 2008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oyecto de Ley Foral de modificación de diversos impuestos y otras medidas tributari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24 de junio de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Entrega del borrador del Plan de Lucha contra el Fraude de la Hacienda Foral de Navarra 2008-2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nformación sobre la propuesta de Reforma Fisc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nformación sobre las perspectivas económic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esupuestos Generales de Navarra 20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30 de octubre de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de la Ley Foral de Presupuestos Generales de Navarra para el ejercicio 2009. (Se adjunta documentac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 xml:space="preserve">Proyecto de Ley Foral de modificación de diversos impuestos y otras medidas tributarias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nforme del Plan de Lucha contra el fraude fiscal 2008-2012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3 de julio de 2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nforme sobre la situación económic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evisiones presupuestarias 20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Primer balance del Plan de Lucha contra el Frau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onfección de los Presupuestos Generales de Navarra 2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30 de octubre 2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de la Ley Foral de Presupuestos de Navarra para 2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de Ley Foral de modificación de diversos impuestos y otras medidas tributari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29 de julio de 2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nforme sobre la situación económ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Informe sobre el Plan Moder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Confección de los Presupuestos Generales de Navarra 20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4 de noviembre de 2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de Ley Foral de Presupuestos de Navarra para 2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de Ley Foral de modificación de dichos impuestos y otras medidas tributar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  <w:t>29 de octubre de 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de Ley Foral de Presupuestos de Navarra para 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 LT Std" w:hAnsi="Helvetica LT Std" w:cs="Helvetica LT Std"/>
              </w:rPr>
            </w:pPr>
            <w:r>
              <w:rPr>
                <w:rFonts w:cs="Helvetica LT Std" w:ascii="Helvetica LT Std" w:hAnsi="Helvetica LT Std"/>
              </w:rPr>
              <w:t>Anteproyecto de Ley Foral de modificación de diversos impuestos y otras medidas tributar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Helvetica LT Std" w:hAnsi="Helvetica LT Std" w:cs="Helvetica LT Std"/>
                <w:b/>
                <w:b/>
              </w:rPr>
            </w:pPr>
            <w:r>
              <w:rPr>
                <w:rFonts w:cs="Helvetica LT Std" w:ascii="Helvetica LT Std" w:hAnsi="Helvetica LT Std"/>
                <w:b/>
              </w:rPr>
            </w:r>
          </w:p>
        </w:tc>
      </w:tr>
    </w:tbl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Normal"/>
        <w:spacing w:lineRule="auto" w:line="360"/>
        <w:rPr>
          <w:rFonts w:ascii="Helvetica LT Std" w:hAnsi="Helvetica LT Std" w:cs="Arial"/>
        </w:rPr>
      </w:pPr>
      <w:r>
        <w:rPr>
          <w:rFonts w:cs="Arial" w:ascii="Helvetica LT Std" w:hAnsi="Helvetica LT Std"/>
        </w:rPr>
        <w:t>Es todo cuanto tengo el honor de informa en cumplimiento del artículo 194 del Reglamento del Parlamento de Navarra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Helvetica LT Std" w:hAnsi="Helvetica LT Std" w:cs="Arial"/>
        </w:rPr>
      </w:pPr>
      <w:r>
        <w:rPr>
          <w:rFonts w:cs="Arial" w:ascii="Helvetica LT Std" w:hAnsi="Helvetica LT Std"/>
        </w:rPr>
        <w:t>Pamplona, a 23 de noviembre de 201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Helvetica LT Std" w:hAnsi="Helvetica LT Std"/>
        </w:rPr>
        <w:t>La Consejera de Economía, Hacienda, Industria y Empleo:</w:t>
      </w:r>
      <w:r>
        <w:rPr>
          <w:rFonts w:cs="Helvetica LT Std" w:ascii="Helvetica LT Std" w:hAnsi="Helvetica LT Std"/>
        </w:rPr>
        <w:t xml:space="preserve"> Lourdes Goicoechea Zubelzu</w:t>
      </w:r>
    </w:p>
    <w:p>
      <w:pPr>
        <w:pStyle w:val="Normal"/>
        <w:spacing w:lineRule="auto" w:line="360"/>
        <w:ind w:firstLine="709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T Std" w:hAnsi="Helvetica LT Std" w:cs="Helvetica LT Std"/>
      <w:b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7:00Z</dcterms:created>
  <dc:creator>X018482</dc:creator>
  <dc:description/>
  <dc:language>en-US</dc:language>
  <cp:lastModifiedBy>iñaki</cp:lastModifiedBy>
  <cp:lastPrinted>2012-11-23T13:10:00Z</cp:lastPrinted>
  <dcterms:modified xsi:type="dcterms:W3CDTF">2013-02-27T13:45:00Z</dcterms:modified>
  <cp:revision>4</cp:revision>
  <dc:subject/>
  <dc:title>RELACIÓN SESIONES CONSEJO ECONÓMICO Y SOCIAL</dc:title>
</cp:coreProperties>
</file>