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1 artikuluan ezarritakoa betez, agindu dut Nafarroako Parlamentuko Aldizkari Ofizialean argitara dadin Bakartxo Ruiz Jaso andreak Nafarroako Ospitaleguneko laborategi zentralizatuetan eginen den analitika motari buruz egindako galderaren erantzuna,</w:t>
        <w:softHyphen/>
        <w:t xml:space="preserve"> Foru Dip</w:t>
        <w:softHyphen/>
        <w:t>t</w:t>
        <w:softHyphen/>
        <w:t>zi</w:t>
        <w:softHyphen/>
        <w:t>ak emana. Ga</w:t>
        <w:softHyphen/>
        <w:t>d</w:t>
        <w:softHyphen/>
        <w:t>ra arg</w:t>
        <w:softHyphen/>
        <w:t>t</w:t>
        <w:softHyphen/>
        <w:t>r</w:t>
        <w:softHyphen/>
        <w:t>tu zen 2012ko az</w:t>
        <w:softHyphen/>
        <w:t>r</w:t>
        <w:softHyphen/>
        <w:softHyphen/>
        <w:t>ren 26ko 101. Naf</w:t>
        <w:softHyphen/>
        <w:t>rr</w:t>
        <w:softHyphen/>
        <w:softHyphen/>
        <w:t>ko Pa</w:t>
        <w:softHyphen/>
        <w:t>l</w:t>
        <w:softHyphen/>
        <w:t>me</w:t>
        <w:softHyphen/>
        <w:t>t</w:t>
        <w:softHyphen/>
        <w:t>ko Aldi</w:t>
        <w:softHyphen/>
        <w:t>k</w:t>
        <w:softHyphen/>
        <w:t>ri Of</w:t>
        <w:softHyphen/>
        <w:t>z</w:t>
        <w:softHyphen/>
        <w:softHyphen/>
        <w:t>l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</w:t>
        <w:softHyphen/>
        <w:t>ñ</w:t>
        <w:softHyphen/>
        <w:t>an, 2012ko abe</w:t>
        <w:softHyphen/>
        <w:t>d</w:t>
        <w:softHyphen/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d</w:t>
        <w:softHyphen/>
        <w:t>k</w:t>
        <w:softHyphen/>
        <w:t>ria: Albe</w:t>
        <w:softHyphen/>
        <w:t>to Cat</w:t>
        <w:softHyphen/>
        <w:t>lán Higu</w:t>
        <w:softHyphen/>
        <w:t>ras</w:t>
      </w:r>
    </w:p>
    <w:p>
      <w:pPr>
        <w:pStyle w:val="Lcaptulo"/>
        <w:rPr/>
      </w:pPr>
      <w:r>
        <w:rPr>
          <w:lang w:val="es-ES_tradnl"/>
        </w:rPr>
        <w:t>ERA</w:t>
        <w:softHyphen/>
        <w:t>TZ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</w:t>
        <w:softHyphen/>
        <w:t>rr</w:t>
        <w:softHyphen/>
        <w:softHyphen/>
        <w:t>ko Pa</w:t>
        <w:softHyphen/>
        <w:t>l</w:t>
        <w:softHyphen/>
        <w:t>me</w:t>
        <w:softHyphen/>
        <w:t>t</w:t>
        <w:softHyphen/>
        <w:t>ko Bildu-Naf</w:t>
        <w:softHyphen/>
        <w:t>rroa pa</w:t>
        <w:softHyphen/>
        <w:t>l</w:t>
        <w:softHyphen/>
        <w:t>me</w:t>
        <w:softHyphen/>
        <w:t>tu-ta</w:t>
        <w:softHyphen/>
        <w:t>d</w:t>
        <w:softHyphen/>
        <w:t>ko foru pa</w:t>
        <w:softHyphen/>
        <w:t>l</w:t>
        <w:softHyphen/>
        <w:t>me</w:t>
        <w:softHyphen/>
        <w:t>t</w:t>
        <w:softHyphen/>
        <w:t>ri Baka</w:t>
        <w:softHyphen/>
        <w:t>txo Ruiz Jaso andr</w:t>
        <w:softHyphen/>
        <w:t>ak ga</w:t>
        <w:softHyphen/>
        <w:t>d</w:t>
        <w:softHyphen/>
        <w:t>ra hau egin du, id</w:t>
        <w:softHyphen/>
        <w:t>tziz era</w:t>
        <w:softHyphen/>
        <w:t>tz</w:t>
        <w:softHyphen/>
        <w:t>t</w:t>
        <w:softHyphen/>
        <w:t>ko: “Zer an</w:t>
        <w:softHyphen/>
        <w:t>l</w:t>
        <w:softHyphen/>
        <w:t>t</w:t>
        <w:softHyphen/>
        <w:t>ka-mota eg</w:t>
        <w:softHyphen/>
        <w:t>nen dira Naf</w:t>
        <w:softHyphen/>
        <w:t>rr</w:t>
        <w:softHyphen/>
        <w:softHyphen/>
        <w:t>ko Osp</w:t>
        <w:softHyphen/>
        <w:t>t</w:t>
        <w:softHyphen/>
        <w:t>l</w:t>
        <w:softHyphen/>
        <w:t>g</w:t>
        <w:softHyphen/>
        <w:t>n</w:t>
        <w:softHyphen/>
        <w:t>ko lab</w:t>
        <w:softHyphen/>
        <w:t>r</w:t>
        <w:softHyphen/>
        <w:t>t</w:t>
        <w:softHyphen/>
        <w:t>gi ze</w:t>
        <w:softHyphen/>
        <w:t>tr</w:t>
        <w:softHyphen/>
        <w:t>l</w:t>
        <w:softHyphen/>
        <w:t>z</w:t>
        <w:softHyphen/>
        <w:t>t</w:t>
        <w:softHyphen/>
        <w:softHyphen/>
        <w:t>tan? Liz</w:t>
        <w:softHyphen/>
        <w:t>rr</w:t>
        <w:softHyphen/>
        <w:t>ko eta Tut</w:t>
        <w:softHyphen/>
        <w:t>r</w:t>
        <w:softHyphen/>
        <w:t>ko osp</w:t>
        <w:softHyphen/>
        <w:t>t</w:t>
        <w:softHyphen/>
        <w:t>l</w:t>
        <w:softHyphen/>
        <w:softHyphen/>
        <w:t>tan orain arte egi</w:t>
        <w:softHyphen/>
        <w:t>d</w:t>
        <w:softHyphen/>
        <w:t>ko ja</w:t>
        <w:softHyphen/>
        <w:t>d</w:t>
        <w:softHyphen/>
        <w:softHyphen/>
        <w:t>r</w:t>
        <w:softHyphen/>
        <w:t>ren zer eh</w:t>
        <w:softHyphen/>
        <w:t>n</w:t>
        <w:softHyphen/>
        <w:t>ko eg</w:t>
        <w:softHyphen/>
        <w:t>nen da heme</w:t>
        <w:softHyphen/>
        <w:t>dik aurr</w:t>
        <w:softHyphen/>
        <w:t>ra lab</w:t>
        <w:softHyphen/>
        <w:t>r</w:t>
        <w:softHyphen/>
        <w:t xml:space="preserve">tegi zentralizatuan? Galdera horri dagokionez, hau erantzun du Nafarroako Gobernuko Osasuneko kontseilariak: </w:t>
      </w:r>
    </w:p>
    <w:p>
      <w:pPr>
        <w:pStyle w:val="Normal"/>
        <w:rPr/>
      </w:pPr>
      <w:r>
        <w:rPr>
          <w:rStyle w:val="Normal1"/>
          <w:lang w:val="es-ES_tradnl"/>
        </w:rPr>
        <w:t>Nafarroako Ospitaleguneko laborategi zentralizatuan eginen dira Iruñeko Barrutiko ospitale-jarduera presakoan nahiz arruntean behar diren analitikak eta Foru Komunitate osoko Lehen Mailako Arretarako behar direnak.</w:t>
      </w:r>
    </w:p>
    <w:p>
      <w:pPr>
        <w:pStyle w:val="Normal"/>
        <w:rPr/>
      </w:pPr>
      <w:r>
        <w:rPr>
          <w:rStyle w:val="Normal1"/>
          <w:lang w:val="es-ES_tradnl"/>
        </w:rPr>
        <w:t>Tuterako Reina Sofía eta Lizarrako García Orcoyen ospitaleetako erantzun azkarreko laborategiek, berriz, kasuan kasuko ospitaleko ospitaleratze-unitateetatik, larrialdietatik eta kanpo-kontsultetatik eskatzen zaizkien analitikak eginen dituzte, presakoak nahiz arruntak.</w:t>
      </w:r>
    </w:p>
    <w:p>
      <w:pPr>
        <w:pStyle w:val="Normal"/>
        <w:rPr/>
      </w:pPr>
      <w:r>
        <w:rPr>
          <w:rStyle w:val="Normal1"/>
          <w:lang w:val="es-ES_tradnl"/>
        </w:rPr>
        <w:t>Reina Sofía eta García Orcoyen ospitaleetatik gaur egun Nafarroako Ospitaleguneko laborategi espezializatuetara bidaltzen diren determinazioak hemendik aurrera ere Nafarroako Ospitalegunera bidaliko dira, laborategi zentralizatura.</w:t>
      </w:r>
    </w:p>
    <w:p>
      <w:pPr>
        <w:pStyle w:val="Normal"/>
        <w:rPr/>
      </w:pPr>
      <w:r>
        <w:rPr>
          <w:rStyle w:val="Normal1"/>
          <w:lang w:val="es-ES_tradnl"/>
        </w:rPr>
        <w:t>Honela banatzen da jarduera gaur egun:</w:t>
      </w:r>
    </w:p>
    <w:p>
      <w:pPr>
        <w:pStyle w:val="Normal"/>
        <w:tabs>
          <w:tab w:val="clear" w:pos="720"/>
          <w:tab w:val="right" w:pos="3685" w:leader="none"/>
        </w:tabs>
        <w:ind w:left="566" w:hanging="0"/>
        <w:rPr/>
      </w:pPr>
      <w:r>
        <w:rPr>
          <w:rStyle w:val="Normal1"/>
          <w:lang w:val="es-ES_tradnl"/>
        </w:rPr>
        <w:t xml:space="preserve">Nafarroako Ospitalegunea </w:t>
        <w:tab/>
        <w:t>% 80</w:t>
        <w:br/>
        <w:t>Tuterako Ospitalea</w:t>
        <w:tab/>
        <w:t>% 13</w:t>
        <w:br/>
        <w:t>Lizarrako Ospitalea</w:t>
        <w:tab/>
        <w:t>% 7</w:t>
      </w:r>
    </w:p>
    <w:p>
      <w:pPr>
        <w:pStyle w:val="Normal"/>
        <w:rPr/>
      </w:pPr>
      <w:r>
        <w:rPr>
          <w:rStyle w:val="Normal1"/>
          <w:lang w:val="es-ES_tradnl"/>
        </w:rPr>
        <w:t>Zentralizazio prozesuaren ondoren, honela banatuko da jarduera:</w:t>
      </w:r>
    </w:p>
    <w:p>
      <w:pPr>
        <w:pStyle w:val="Normal"/>
        <w:tabs>
          <w:tab w:val="clear" w:pos="720"/>
          <w:tab w:val="right" w:pos="3685" w:leader="none"/>
        </w:tabs>
        <w:ind w:left="566" w:hanging="0"/>
        <w:rPr/>
      </w:pPr>
      <w:r>
        <w:rPr>
          <w:rStyle w:val="Normal1"/>
          <w:lang w:val="es-ES_tradnl"/>
        </w:rPr>
        <w:t>Nafarroako Ospitalegunea</w:t>
        <w:tab/>
        <w:t>% 90</w:t>
        <w:br/>
        <w:t>Tuterako Ospitalea</w:t>
        <w:tab/>
        <w:t>% 7</w:t>
        <w:br/>
        <w:t>Lizarrako Ospitalea</w:t>
        <w:tab/>
        <w:t xml:space="preserve"> % 3</w:t>
      </w:r>
    </w:p>
    <w:p>
      <w:pPr>
        <w:pStyle w:val="Normal"/>
        <w:rPr/>
      </w:pPr>
      <w:r>
        <w:rPr>
          <w:rStyle w:val="Normal1"/>
          <w:lang w:val="es-ES_tradnl"/>
        </w:rPr>
        <w:t>Reina Sofía Ospitaletik Nafarroako Ospitalegunera aldatutako jardueraren ehunekoa egungo jardueraren % 50 da, eta, García Orcoyen ospitalearen kasuan, % 52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