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ekain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Eloy Villanueva Cruz jaunak aurkeztutako galdera, Nafarroako Garraioen Kontseil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Sustapen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Martxoaren 20ko 61/1985 Foru Dekretuan ezarritakoa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araioaren Kontseiluak azken hamar urteotan eginiko bilerak, bertaratutako pertsonak eta aztertutako gai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tseiluaren egungo osaera.</w:t>
      </w:r>
    </w:p>
    <w:p>
      <w:pPr>
        <w:pStyle w:val="Normal"/>
        <w:rPr/>
      </w:pPr>
      <w:r>
        <w:rPr>
          <w:rStyle w:val="Normal1"/>
          <w:lang w:val="es-ES_tradnl"/>
        </w:rPr>
        <w:t>Datuen zerrenda eskuratu nahiko nuke, urteen arabera antolatuta.</w:t>
      </w:r>
    </w:p>
    <w:p>
      <w:pPr>
        <w:pStyle w:val="Normal"/>
        <w:rPr/>
      </w:pPr>
      <w:r>
        <w:rPr>
          <w:rStyle w:val="Normal1"/>
          <w:lang w:val="es-ES_tradnl"/>
        </w:rPr>
        <w:t>Iruñean, 2013ko maiatz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