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estratégico para Euskarabidea, presentada por los Grupos Parlamentarios Bildu-Nafarroa, Aralar-Nafarroa Bai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l 12 de junio de 2013 asistieron a la Comisión de Educación una representación de la dirección de Zubiarte Euskaltegia, representantes de trabajadores de Euskarabidea, Comisión de Personal Docente y Comisión de Personal de Núcleo para realizar una valoración de la situación del Euskaltegi Zubiarte.</w:t>
      </w:r>
    </w:p>
    <w:p>
      <w:pPr>
        <w:pStyle w:val="Normal"/>
        <w:rPr/>
      </w:pPr>
      <w:r>
        <w:rPr>
          <w:rStyle w:val="Normal1"/>
          <w:lang w:val="es-ES_tradnl"/>
        </w:rPr>
        <w:t>En la misma denunciaron el recorte progresivo de plantilla a pesar de que la matrícula del Euskaltegi Zubiarte ha ido en progresivo aumento desde la creación del Centro, en esta ocasión parece que serán 4 técnicos de Euskarabidea los que pasarán a compensar esa disminución. El Departamento argumenta la falta de carga lectiva de los mismos para realizar esta remodelación. Esta pérdida de carga lectiva en el Euskaltegi de Euskarabidea no parece responder a un proceso natural de pérdida de alumnado, sino a los argumentos esgrimidos en la Comisión sobre la política lingüística llevada a cabo por el Gobierno de Navarra, falta de un plan de aprendizaje de euskera para el personal de la administración, numerosas trabas para conseguir permisos y compensaciones del personal que quiere acceder a esa formación y una política interna del Instituto que desde su inicio ha llevado a la mitad el número de profesores y profesoras dedicadas a la formación.</w:t>
      </w:r>
    </w:p>
    <w:p>
      <w:pPr>
        <w:pStyle w:val="Normal"/>
        <w:rPr/>
      </w:pPr>
      <w:r>
        <w:rPr>
          <w:rStyle w:val="Normal1"/>
          <w:lang w:val="es-ES_tradnl"/>
        </w:rPr>
        <w:t>Nos confirmaron de alguna manera las observaciones también realizadas en el último informe de seguimiento de los compromisos de la Carta de las lenguas minorizadas y del Observatorio de los Derechos Lingüísticos Behato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derechos lingüísticos generales referidos al uso del euskara en las Administraciones Públicas no se resp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xiste un plan de formación a las empleadas y empleados públicos encaminado a ofrecer un servicio a la ciudadanía también en eusk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xiste un plan general, en lo que respecta al euskara, que responda adecuadamente a la atención de los derechos lingüísticos de la ciudadanía.</w:t>
      </w:r>
    </w:p>
    <w:p>
      <w:pPr>
        <w:pStyle w:val="Normal"/>
        <w:rPr/>
      </w:pPr>
      <w:r>
        <w:rPr>
          <w:rStyle w:val="Normal1"/>
          <w:lang w:val="es-ES_tradnl"/>
        </w:rPr>
        <w:t>Teniendo en cuenta todo lo expuesto en dicha Comisión, los Grupos Parlamentarios abajo firmantes hacemos nuestras sus propuestas y formulamos la siguiente propuesta de resolución:</w:t>
      </w:r>
    </w:p>
    <w:p>
      <w:pPr>
        <w:pStyle w:val="Normal"/>
        <w:rPr/>
      </w:pPr>
      <w:r>
        <w:rPr>
          <w:rStyle w:val="Normal1"/>
          <w:lang w:val="es-ES_tradnl"/>
        </w:rPr>
        <w:t>1. El Parlamento de Navarra insta al Gobierno de Navarra a la elaboración de un Plan estratégico para Euskarabidea que establezca objetivos, procedimientos y plazos concretos, para que, entre otras cosas, desarrolle un plan para capacitar en euskara a la Administración de Navarra.</w:t>
      </w:r>
    </w:p>
    <w:p>
      <w:pPr>
        <w:pStyle w:val="Normal"/>
        <w:rPr/>
      </w:pPr>
      <w:r>
        <w:rPr>
          <w:rStyle w:val="Normal1"/>
          <w:lang w:val="es-ES_tradnl"/>
        </w:rPr>
        <w:t>2. El Parlamento de Navarra insta al Gobierno de Navarra a la elaboración de un plan para capacitar en euskera al personal de las Administraciones Públicas de Navarra garantizando de ese modo el derecho de la ciudadanía para ser atendida en euskara por la Administración.</w:t>
      </w:r>
    </w:p>
    <w:p>
      <w:pPr>
        <w:pStyle w:val="Normal"/>
        <w:rPr/>
      </w:pPr>
      <w:r>
        <w:rPr>
          <w:rStyle w:val="Normal1"/>
          <w:lang w:val="es-ES_tradnl"/>
        </w:rPr>
        <w:t>3. El Parlamento de Navarra insta al Gobierno a que el programa de euskaldunización esté en una sola unidad administrativa, gestionándose de ese modo desde el mismo lugar los planes, ofertas, organización de la formación, decisiones en materia didáctica y acreditación del personal.</w:t>
      </w:r>
    </w:p>
    <w:p>
      <w:pPr>
        <w:pStyle w:val="Normal"/>
        <w:rPr/>
      </w:pPr>
      <w:r>
        <w:rPr>
          <w:rStyle w:val="Normal1"/>
          <w:lang w:val="es-ES_tradnl"/>
        </w:rPr>
        <w:t>4. El Parlamento de Navarra insta al Gobierno de Navarra a dotar a Euskarabidea de los recursos necesarios para realizar con solvencia las labores que le han sido encomendadas tanto en formación como en el resto de los aspectos de la política lingüística respetando la oferta de Zubiarte Euskaltegia sin recortar la plantilla del mismo y sin trasladar parte del alumnado de Zubiarte a Euskarabidea, ya que Zubiarte debe continuar siendo un centro autónomo dependiente de la Sección de Euskera del Departamento de Educación sin control por parte de Euskarabidea.</w:t>
      </w:r>
    </w:p>
    <w:p>
      <w:pPr>
        <w:pStyle w:val="Normal"/>
        <w:rPr/>
      </w:pPr>
      <w:r>
        <w:rPr>
          <w:rStyle w:val="Normal1"/>
          <w:lang w:val="es-ES_tradnl"/>
        </w:rPr>
        <w:t>Iruñea, 13 de junio de 2013</w:t>
      </w:r>
    </w:p>
    <w:p>
      <w:pPr>
        <w:pStyle w:val="Normal"/>
        <w:keepLines/>
        <w:widowControl/>
        <w:bidi w:val="0"/>
        <w:spacing w:lineRule="exact" w:line="230" w:before="0" w:after="113"/>
        <w:ind w:firstLine="283"/>
        <w:jc w:val="both"/>
        <w:rPr/>
      </w:pPr>
      <w:r>
        <w:rPr>
          <w:rStyle w:val="Normal1"/>
          <w:lang w:val="es-ES_tradnl"/>
        </w:rPr>
        <w:t>Los Parlamentarios Forales: Bakartxo Ruiz Jaso, Nekane Pérez Irazabal, Marisa de Simón Caballero,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