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desarrollar un programa de evaluación de resultados de los planes que han sido ejecutados en los diferentes departamentos, presentada por la Ilma. Sra. D.ª Ana Beltrán Villalba.</w:t>
      </w:r>
    </w:p>
    <w:p>
      <w:pPr>
        <w:pStyle w:val="Texto"/>
        <w:rPr/>
      </w:pPr>
      <w:r>
        <w:rPr>
          <w:b w:val="false"/>
          <w:sz w:val="21"/>
          <w:lang w:val="es-ES_tradnl"/>
        </w:rPr>
        <w:t>SR. PRESIDENTE:</w:t>
      </w:r>
      <w:r>
        <w:rPr>
          <w:lang w:val="es-ES_tradnl"/>
        </w:rPr>
        <w:t xml:space="preserve"> Pasamos al decimoséptimo punto del orden del día: Debate y votación de la moción por la que se insta al Gobierno de Navarra a desarrollar un programa de evaluación de resultados de los planes que han sido ejecutados en los diferentes departamentos, presentada por la señora Beltrán Villalba. Desde el escaño, adelante, señora Beltrán.</w:t>
      </w:r>
    </w:p>
    <w:p>
      <w:pPr>
        <w:pStyle w:val="Texto"/>
        <w:rPr/>
      </w:pPr>
      <w:r>
        <w:rPr>
          <w:i w:val="false"/>
          <w:lang w:val="es-ES_tradnl"/>
        </w:rPr>
        <w:t>SRA. BELTRÁN VILLALBA:</w:t>
      </w:r>
      <w:r>
        <w:rPr>
          <w:lang w:val="es-ES_tradnl"/>
        </w:rPr>
        <w:t xml:space="preserve"> Gracias, Presidente. Volveré a hacer mi intervención, si me lo permite, ya veo que sí, desde el escaño. Esta es una moción de sentido común y técnica, como la que presentamos en un Pleno anterior, en el mes de septiembre, en el que, como digo, se aprobó una moción que presentó este partido con el fin de que fuesen realizados planes de viabilidad concretamente para los proyectos de inversiones públicas 2013-2016. Del mismo modo, se aprobó recientemente una enmienda que presentó nuestro grupo a la ley de contratos públicos, que era referente a la obligatoriedad de realizar un plan de viabilidad en los proyectos con un importe superior a los tres millones de euros.</w:t>
      </w:r>
    </w:p>
    <w:p>
      <w:pPr>
        <w:pStyle w:val="Texto"/>
        <w:rPr>
          <w:lang w:val="es-ES_tradnl"/>
        </w:rPr>
      </w:pPr>
      <w:r>
        <w:rPr>
          <w:lang w:val="es-ES_tradnl"/>
        </w:rPr>
        <w:t>La moción que presentamos hoy pretende culminar el círculo de la eficacia y de la eficiencia. ¿Por qué? Porque si anteriormente solicitábamos que hubiese un plan de viabilidad previo antes de realizar cada inversión, lo que ahora solicitamos es que, una vez realizadas las inversiones, estas sean evaluadas y se tenga conocimiento de si se han cumplido o no los resultados esperados. Sabemos que el Gobierno de Navarra canaliza sus competencias a través de diferentes planes de actuación, por eso, esta moción, que es muy sencilla, lo que quiere es que una vez terminados los planes de actuación –ya aprobamos el pre y ahora planteamos el post–, estos se evalúen. ¿Con qué objetivo? Con el objetivo de saber si vamos a continuar con ellos de la misma forma, si deben modificarse en cualquier sentido o si deben desaparecer. Algo tan sencillo como eso llevará a que los recursos públicos sean controlados y sean ejecutados y utilizados de la forma más rentable posible y así poder dar explicaciones a los ciudadanos de que cuando se invierte dinero público luego se evalúan las consecuencias y la rentabilidad de ese dinero invertido.</w:t>
      </w:r>
    </w:p>
    <w:p>
      <w:pPr>
        <w:pStyle w:val="Texto"/>
        <w:rPr>
          <w:lang w:val="es-ES_tradnl"/>
        </w:rPr>
      </w:pPr>
      <w:r>
        <w:rPr>
          <w:lang w:val="es-ES_tradnl"/>
        </w:rPr>
        <w:t xml:space="preserve">Por lo tanto, la propuesta de resolución que presenta nuestro partido, que esperamos que sea apoyada por toda la Cámara, es la siguiente: Punto 1. Desarrollar un programa de evaluación de resultados de los planes que han sido ejecutados por los diferentes departamentos. Punto 2. Incorporar la obligatoriedad de la evaluación de planes en la normativa foral. </w:t>
      </w:r>
    </w:p>
    <w:p>
      <w:pPr>
        <w:pStyle w:val="Texto"/>
        <w:rPr>
          <w:spacing w:val="0"/>
          <w:lang w:val="es-ES_tradnl"/>
        </w:rPr>
      </w:pPr>
      <w:r>
        <w:rPr>
          <w:spacing w:val="0"/>
          <w:lang w:val="es-ES_tradnl"/>
        </w:rPr>
        <w:t>Esta es la defensa de mi moción y espero su apoyo por lo que he dicho anteriormente, por sentido común y porque las cosas deben ser evaluadas y no ser realizadas sin tener un estudio concienzudo de si se están haciendo bien o no. Muchas gracias.</w:t>
      </w:r>
    </w:p>
    <w:p>
      <w:pPr>
        <w:pStyle w:val="Texto"/>
        <w:rPr/>
      </w:pPr>
      <w:r>
        <w:rPr>
          <w:i w:val="false"/>
          <w:lang w:val="es-ES_tradnl"/>
        </w:rPr>
        <w:t>SR. VICEPRESIDENTE PRIMERO (Sr. Caro Sádaba):</w:t>
      </w:r>
      <w:r>
        <w:rPr>
          <w:lang w:val="es-ES_tradnl"/>
        </w:rPr>
        <w:t xml:space="preserve"> Muchas gracias, señora Beltrán. Abrimos a continuación un turno a favor y otro en contra de la moción presentada por el Partido Popular. En el turno a favor, por el grupo socialista, tiene la palabra el señor Lizarbe. Cuando quiera. </w:t>
      </w:r>
    </w:p>
    <w:p>
      <w:pPr>
        <w:pStyle w:val="Texto"/>
        <w:rPr/>
      </w:pPr>
      <w:r>
        <w:rPr>
          <w:i w:val="false"/>
          <w:lang w:val="es-ES_tradnl"/>
        </w:rPr>
        <w:t>SR. LIZARBE BAZTÁN:</w:t>
      </w:r>
      <w:r>
        <w:rPr>
          <w:lang w:val="es-ES_tradnl"/>
        </w:rPr>
        <w:t xml:space="preserve"> Gracias, señor Presidente. A nosotros nos parece de sentido común, efectivamente, y viendo, de alguna manera, las últimas actuaciones, incluso noticias en prensa, a nivel regional, quiero decir, sobre la conveniencia o no de que se hubieran ejecutado algunas actuaciones en inversiones públicas y el coste actual que tienen para el ciudadano, parece más que razonable que haya un programa de evaluación de los resultados de los planes que han sido ejecutados en los diferentes departamentos e incluso avanzar en la incorporación de esa evaluación de los planes en la normativa foral, que será la única manera de que el actual Gobierno en minoría lo haga, porque, si no, no lo va a hacer.</w:t>
      </w:r>
    </w:p>
    <w:p>
      <w:pPr>
        <w:pStyle w:val="Texto"/>
        <w:rPr>
          <w:lang w:val="es-ES_tradnl"/>
        </w:rPr>
      </w:pPr>
      <w:r>
        <w:rPr>
          <w:lang w:val="es-ES_tradnl"/>
        </w:rPr>
        <w:t xml:space="preserve">¿Esto es importante? Sí, es de sentido común y es importante básicamente porque en estos momentos la ciudadanía se está cuestionando muchas de las actuaciones que se hicieron e incluso muchos de los sistemas de financiación para dichas actuaciones. Por lo tanto, conviene para saber exactamente qué resultados se han producido pero también puede servir, entiendo, para que en la futura toma de decisiones sobre actuaciones inversoras se tengan en cuenta toda esta serie de cuestiones. </w:t>
      </w:r>
    </w:p>
    <w:p>
      <w:pPr>
        <w:pStyle w:val="Texto"/>
        <w:rPr>
          <w:lang w:val="es-ES_tradnl"/>
        </w:rPr>
      </w:pPr>
      <w:r>
        <w:rPr>
          <w:lang w:val="es-ES_tradnl"/>
        </w:rPr>
        <w:t xml:space="preserve">Es evidente que esta mañana ha triunfado usted, señora Beltrán. Esto es de sentido común, pero la verdad es que la mayoría de las cosas que hace su partido, especialmente a nivel estatal, no lo es. Probablemente usted dirá lo mismo del mío, aunque no tenga ninguna razón, pero, bueno, vamos a llevarnos bien, al menos en la mañana de hoy, y a tener la fiesta en paz. Lo digo porque, de alguna manera, cuando se habla de quiénes se juntan en las votaciones o quiénes se dejan de juntar, yo creo que tendríamos que ir, porque esto es un Parlamento, a pesar de que algunos piensen que aquí no está la soberanía popular, como ayer se puso de manifiesto, a que lo importante en esta legislatura tan singular sería fundamentalmente que tuviéramos la capacidad de ponernos de acuerdo en función del contenido de lo que votamos y no de quién lo propone. A partir de ahí, yo creo que se puede avanzar. </w:t>
      </w:r>
    </w:p>
    <w:p>
      <w:pPr>
        <w:pStyle w:val="Texto"/>
        <w:rPr>
          <w:lang w:val="es-ES_tradnl"/>
        </w:rPr>
      </w:pPr>
      <w:r>
        <w:rPr>
          <w:lang w:val="es-ES_tradnl"/>
        </w:rPr>
        <w:t>Me sorprende que UPN no vaya a apoyar esta moción tan de sentido común. En fin, aquí, en el punto anterior, se habla de transparencia, toda, pero no se quiere hacer una evaluación de los resultados de los diferentes planes ejecutados. En fin, la transparencia, como tantas otras cosas, es un palabro muy bonito pero que todos los días hay que demostrarlo andando, y parece que este Gobierno ni está por la transparencia ni está por la evaluación ni por nada por el estilo. Incluso yo diría, no con todo el cariño político, porque no es cierto, lo digo porque he oído algún comentario antes entre los escaños, que UPN se está situando a la derecha de la derecha, y esto no es que sea bueno o malo, yo creo que es terrible, fundamentalmente para ellos. Es una simple constatación, pero, en fin, así son las cosas. En todo caso, repito, y aprovecho la ocasión, dada la brevedad de mi intervención, que yo creo que sería importante que los consensos que se alcancen en la Cámara sean en función de los contenidos, no en función de quién proponga o deje de proponer, porque esto, además, es lo que más pone en evidencia a aquellos a los que, al parecer, no se les puede criticar nada, proponer nada ni sugerir nada, que es al grupo mayoritario, que en este caso es Unión del Pueblo Navarro. Nada más, votaremos a favor. Muchas gracias.</w:t>
      </w:r>
    </w:p>
    <w:p>
      <w:pPr>
        <w:pStyle w:val="Texto"/>
        <w:rPr/>
      </w:pPr>
      <w:r>
        <w:rPr>
          <w:i w:val="false"/>
          <w:lang w:val="es-ES_tradnl"/>
        </w:rPr>
        <w:t>SR. VICEPRESIDENTE PRIMERO (Sr. Caro Sádaba):</w:t>
      </w:r>
      <w:r>
        <w:rPr>
          <w:lang w:val="es-ES_tradnl"/>
        </w:rPr>
        <w:t xml:space="preserve"> Muchas gracias, señor Lizarbe. A continuación, por el grupo Bildu-Nafarroa, tiene la palabra su portavoz, señor Amezketa. Cuando quiera, desde el escaño.</w:t>
      </w:r>
    </w:p>
    <w:p>
      <w:pPr>
        <w:pStyle w:val="Texto"/>
        <w:rPr/>
      </w:pPr>
      <w:r>
        <w:rPr>
          <w:i w:val="false"/>
          <w:lang w:val="es-ES_tradnl"/>
        </w:rPr>
        <w:t>SR. AMEZKETA DÍAZ:</w:t>
      </w:r>
      <w:r>
        <w:rPr>
          <w:lang w:val="es-ES_tradnl"/>
        </w:rPr>
        <w:t xml:space="preserve"> Muchas gracias. Desde el escaño, señor Presidente. Estamos de acuerdo, y estuvimos en su momento de acuerdo, con la moción anterior para que esos planes, esas propuestas, esos estudios de viabilidad, en definitiva, se hagan de forma previa a acometer inversiones del tipo que sea, y lo único que quiero hacer es alguna matización al Partido Popular para que no haya malos entendidos. Es posible que no tengamos el mismo concepto de la palabra evaluación; el nuestro es amplio. Nosotros, cuando hablamos de estas cosas, creemos que esa evaluación tiene que contemplar los aspectos económicos pero también otros muchos aspectos, como puede ser en muchos casos el del beneficio que aporta a la sociedad el asunto del que se trate.</w:t>
      </w:r>
    </w:p>
    <w:p>
      <w:pPr>
        <w:pStyle w:val="Texto"/>
        <w:rPr>
          <w:lang w:val="es-ES_tradnl"/>
        </w:rPr>
      </w:pPr>
      <w:r>
        <w:rPr>
          <w:lang w:val="es-ES_tradnl"/>
        </w:rPr>
        <w:t>Nosotros creemos que todas las inversiones públicas tienen que ser rentables. En algunas de ellas puede llegar a darse la rentabilidad económica, aunque seguramente en un montón de ellas será negativa, pero si la rentabilidad social, si los beneficios que esa actuación aporta a la sociedad son rentables, aunque no en términos económicos, a lo mejor sirven más que las otras. Lo digo simplemente porque, insisto, a lo mejor el concepto no es el mismo. El nuestro es este, y desde este concepto estamos de acuerdo con la propuesta que ustedes hacen, y como estamos de acuerdo, votaremos a favor de esa propuesta, que creemos que va, efectivamente, en la línea de la transparencia, pero sobre todo en la línea del mejor uso posible de los fondos públicos que administra el Gobierno pero que, en definitiva, son aportados por el conjunto de la sociedad, máxime en las circunstancias en las que estamos, para lo que se va a hacer y, desde luego, también para lo que ya está hecho y que, como se ha repetido, y por eso no voy a insistir en ello, tantas angustias está causando en muchos casos en la propia sociedad.</w:t>
      </w:r>
    </w:p>
    <w:p>
      <w:pPr>
        <w:pStyle w:val="Texto"/>
        <w:rPr>
          <w:spacing w:val="0"/>
          <w:lang w:val="es-ES_tradnl"/>
        </w:rPr>
      </w:pPr>
      <w:r>
        <w:rPr>
          <w:spacing w:val="0"/>
          <w:lang w:val="es-ES_tradnl"/>
        </w:rPr>
        <w:t>Señor Lizarbe, estoy de acuerdo con lo que usted ha dicho de lo que tenemos que sufrir, una derecha que está más allá de la derecha, pero téngalo en cuenta más permanentemente, por favor. Gracias.</w:t>
      </w:r>
    </w:p>
    <w:p>
      <w:pPr>
        <w:pStyle w:val="Texto"/>
        <w:rPr/>
      </w:pPr>
      <w:r>
        <w:rPr>
          <w:i w:val="false"/>
          <w:lang w:val="es-ES_tradnl"/>
        </w:rPr>
        <w:t>SR. VICEPRESIDENTE PRIMERO (Sr. Caro Sádaba):</w:t>
      </w:r>
      <w:r>
        <w:rPr>
          <w:lang w:val="es-ES_tradnl"/>
        </w:rPr>
        <w:t xml:space="preserve"> Muchas gracias, señor Amezketa. A continuación, por el grupo Na-Bai, tiene la palabra su portavoz, el señor Longás. Cuando quiera.</w:t>
      </w:r>
    </w:p>
    <w:p>
      <w:pPr>
        <w:pStyle w:val="Texto"/>
        <w:rPr/>
      </w:pPr>
      <w:r>
        <w:rPr>
          <w:i w:val="false"/>
          <w:lang w:val="es-ES_tradnl"/>
        </w:rPr>
        <w:t>SR. LONGÁS GARCÍA:</w:t>
      </w:r>
      <w:r>
        <w:rPr>
          <w:lang w:val="es-ES_tradnl"/>
        </w:rPr>
        <w:t xml:space="preserve"> Gracias, señor Presidente. Señorías, estamos hablando de planes, igual es muy oportuno, ya que es viernes, sobre todo porque, además, al menos a los que ya estamos en edad de desmerecer, siempre nos viene bien tener un plan, y no es fácil, pero Navarra los tiene a patadas. No sé cuántas docenas de planes, algunos más o menos se aplican, otros están arrinconados por ahí en cajones ignotos, otros se han elaborado simplemente para dar una rueda de prensa. Es una realidad, porque yo entiendo que la moción habla más de planes que de actuaciones concretas, y de eso hay mucho. En su día apoyamos la moción del Partido Popular para que se hicieran planes de viabilidad o estudios de viabilidad económica y social de las actuaciones que se fueran a hacer, pero, además, tenemos, como decía, docenas de planes que se elaboran sin ninguna cuantificación. Ayer hablaba del plan de lucha contra el fraude fiscal. ¿Cómo se puede hacer un plan de lucha contra el fraude fiscal sin una sola cifra? Planes y proyectos que se ponen en marcha sin ningún cálculo, sin ninguna previsión, sin ninguna estimación, y, si no hay análisis previos, que es lo que en su día pidió este Parlamento, pues mucho menos hay análisis a posteriori. Y vuelvo al plan de lucha contra el fraude fiscal. Ahora se va a hacer uno nuevo ¿y qué es lo que se nos ofrece? No se nos ofrece ningún estudio sobre la efectividad, que es de lo que se trata, y, por tanto, la evaluación de ese plan, lo que se nos hace es, en el mejor de los casos, un balance en el que se enumeran una serie de indicadores cuantitativos cuya relación con el plan concreto está por demostrar. Otro ejemplo. Ahora se ha presentado un Plan Integral de Turismo, del que no disponemos, porque, al parecer, es un secreto de Estado, que sustituye a dos planes, el Plan de Marketing Turístico y el Plan de Desarrollo de Productos Turísticos. No tenemos ninguna evaluación de esos dos planes, lo más que se nos dice es: sí, bueno, han funcionado muy bien porque a Navarra han llegado no sé cuántos cientos de miles de visitantes, pero ¿qué parte se debe a ese plan? Esa es la cuestión. Es como cuando se detecta el fraude fiscal. Hemos detectado ciento cincuenta millones, por decir algo, y ¿qué parte se debe a ese plan de lucha o se debe a la actuación rutinaria de la inspección tributaria? Eso es evaluar la efectividad, no confundamos. ¿Qué parte de la creación de empleo o de la no destrucción de empleo en los tiempos que corren se debe a la existencia de planes de empleo o qué parte se debe al mero transcurso de las cosas? Eso es evaluar.</w:t>
      </w:r>
    </w:p>
    <w:p>
      <w:pPr>
        <w:pStyle w:val="Texto"/>
        <w:rPr>
          <w:lang w:val="es-ES_tradnl"/>
        </w:rPr>
      </w:pPr>
      <w:r>
        <w:rPr>
          <w:lang w:val="es-ES_tradnl"/>
        </w:rPr>
        <w:t>Tenemos el plan por excelencia de Navarra, el Plan Moderna, coletilla de cuantas partidas presupuestarias se nos ocurran, que es opaco hasta decir basta, es tan opaco que se nutre de partidas presupuestarias, se nutre de recursos públicos, lo gestiona una fundación a cuyos datos no podemos acceder porque es privada. Está bien eso. Entonces, ¿qué manera hay de evaluar los recursos públicos que se están poniendo en ese Plan Moderna? Ninguna. Y la necesidad de evaluar es una exigencia, en primer lugar, de transparencia. Se ha hablado mucho de transparencia aquí hoy, se está hablando continuamente de transparencia, pero la primera exigencia es esa. Hacemos un plan, lo presentamos a bombo y platillo, lo encuadernamos muy bien, estupendo. Termina la vigencia del plan y hay que hacer un estudio de efectividad, que no hay que confundir con efectos a secas, porque los efectos es muy difícil achacarlos a una causa o a otra. Así debería ser por transparencia, por el necesario rigor en el uso de recursos públicos –en tiempos de crisis por supuesto, pero siempre hay que manejar los recursos públicos con rigor– y también por la necesidad de aprendizaje. Si no sabemos si un plan o una política han funcionado bien, no podremos saber qué estaba mal hecho, con lo cual tampoco podremos aprender y, por tanto, tampoco podremos mejorar las políticas públicas, funcionaremos a tentón.</w:t>
      </w:r>
    </w:p>
    <w:p>
      <w:pPr>
        <w:pStyle w:val="Texto"/>
        <w:rPr>
          <w:spacing w:val="0"/>
          <w:lang w:val="es-ES_tradnl"/>
        </w:rPr>
      </w:pPr>
      <w:r>
        <w:rPr>
          <w:spacing w:val="0"/>
          <w:lang w:val="es-ES_tradnl"/>
        </w:rPr>
        <w:t>Por tanto, hay razones más que sobradas, de sentido común, como bien decía la señora Beltrán, para apoyar esta moción y, desde luego, yo insto al Gobierno de Navarra, que tiene la responsabilidad de gestión, a que lo aplique de forma inmediata porque ya va siendo urgente empezar a modernizar y a dotar de transparencia a la Administración Pública de Navarra también en estos aspectos. Muchas gracias.</w:t>
      </w:r>
    </w:p>
    <w:p>
      <w:pPr>
        <w:pStyle w:val="Texto"/>
        <w:rPr/>
      </w:pPr>
      <w:r>
        <w:rPr>
          <w:i w:val="false"/>
          <w:lang w:val="es-ES_tradnl"/>
        </w:rPr>
        <w:t>SR. VICEPRESIDENTE PRIMERO (Sr. Caro Sádaba):</w:t>
      </w:r>
      <w:r>
        <w:rPr>
          <w:lang w:val="es-ES_tradnl"/>
        </w:rPr>
        <w:t xml:space="preserve"> Muchas gracias, señor Longás. Por el grupo Izquierda-Ezkerra, tiene la palabra el señor Nuin, quien realiza su intervención desde el escaño. Cuando quiera.</w:t>
      </w:r>
    </w:p>
    <w:p>
      <w:pPr>
        <w:pStyle w:val="Texto"/>
        <w:rPr/>
      </w:pPr>
      <w:r>
        <w:rPr>
          <w:i w:val="false"/>
          <w:lang w:val="es-ES_tradnl"/>
        </w:rPr>
        <w:t>SR. NUIN MORENO:</w:t>
      </w:r>
      <w:r>
        <w:rPr>
          <w:lang w:val="es-ES_tradnl"/>
        </w:rPr>
        <w:t xml:space="preserve"> Muchas gracias, señor Presidente. Nosotros vamos a votar a favor de esta moción del grupo Popular más que nada por aquello del sentido común, porque realmente no sabemos muy bien qué quiere el Partido Popular que se haga, y voy a intentar explicarme. De entrada, aunque esta es una cuestión evidente, supongo que nadie pone en cuestión que en el funcionamiento de un sistema democrático quien primero evalúa y controla la acción del Gobierno es el Parlamento, la oposición, y en última instancia la ciudadanía cada cuatro años, cuando vota. Entonces, supongo que no se pretende sustituir este sistema de evaluación y control por otro, sino añadir nuevos elementos de evaluación. Si lo que se pretende es que el propio Gobierno haga una autoevaluación sobre su acción de gobierno, no-sotros creemos que no servirá para nada, porque lo que va a autoevaluar el Gobierno será de sobresaliente, matrícula de honor, y si se pudiese evaluar mejor, todavía mejor. Con lo cual creemos que eso vale para poco.</w:t>
      </w:r>
    </w:p>
    <w:p>
      <w:pPr>
        <w:pStyle w:val="Texto"/>
        <w:rPr>
          <w:lang w:val="es-ES_tradnl"/>
        </w:rPr>
      </w:pPr>
      <w:r>
        <w:rPr>
          <w:lang w:val="es-ES_tradnl"/>
        </w:rPr>
        <w:t>Si lo que se pretende, lo decimos porque no se dice en la moción, es implementar mecanismos de evaluación externa de los diferentes planes de acción de gobierno, lo que tenemos que decir es que ya hay instrumentos, ya hay instituciones que tratan de funcionar en ese sentido, la Cámara de Comptos, que es un órgano dependiente del Parlamento e independiente del Gobierno y evalúa la acción de gobierno, cómo gasta el dinero y si lo hace con criterios de eficacia, eficiencia, y pide indicadores en todos los informes. Si se quiere reforzar más el papel en ese sentido, desde esta institución, o desde otros mecanismos de evaluación externa, pues, bueno, podría ser interesante valorarlo. En todo caso, como lo que parece desprenderse de la moción es más una autoevaluación, creemos que eso servirá para muy poquito, pero, bueno, como ya se ha dicho por algún otro portavoz, por aquello del sentido común votaremos a favor.</w:t>
      </w:r>
    </w:p>
    <w:p>
      <w:pPr>
        <w:pStyle w:val="Texto"/>
        <w:rPr/>
      </w:pPr>
      <w:r>
        <w:rPr>
          <w:i w:val="false"/>
          <w:lang w:val="es-ES_tradnl"/>
        </w:rPr>
        <w:t>SR. VICEPRESIDENTE PRIMERO (Sr. Caro Sádaba):</w:t>
      </w:r>
      <w:r>
        <w:rPr>
          <w:lang w:val="es-ES_tradnl"/>
        </w:rPr>
        <w:t xml:space="preserve"> Muchas gracias, señor Nuin. En el turno en contra, por el grupo UPN, tiene la palabra el señor Sayas, cuando quiera.</w:t>
      </w:r>
    </w:p>
    <w:p>
      <w:pPr>
        <w:pStyle w:val="Texto"/>
        <w:rPr/>
      </w:pPr>
      <w:r>
        <w:rPr>
          <w:i w:val="false"/>
          <w:lang w:val="es-ES_tradnl"/>
        </w:rPr>
        <w:t>SR. SAYAS LÓPEZ:</w:t>
      </w:r>
      <w:r>
        <w:rPr>
          <w:lang w:val="es-ES_tradnl"/>
        </w:rPr>
        <w:t xml:space="preserve"> Gracias, señor Presidente. Intervengo desde el escaño porque voy a ser breve. Este grupo parlamentario se va a abstener fundamentalmente por dos razones: en primer lugar, por lo que acaba de decir el señor Nuin, pero, además, porque en Navarra hay una ley que regula esto, que es la Ley 21/2005, de Evaluación de las Políticas Públicas. No sé qué aportaría el contenido de esta moción a lo que ya viene recogido en esa normativa, de ahí nuestra abstención.</w:t>
      </w:r>
    </w:p>
    <w:p>
      <w:pPr>
        <w:pStyle w:val="Texto"/>
        <w:rPr>
          <w:lang w:val="es-ES_tradnl"/>
        </w:rPr>
      </w:pPr>
      <w:r>
        <w:rPr>
          <w:lang w:val="es-ES_tradnl"/>
        </w:rPr>
        <w:t>Y quiero decirle al señor Lizarbe que los ciudadanos saben perfectamente dónde está este partido, UPN. Más allá de la derecha, del centro, de la izquierda, donde está es en el rigor y en la seriedad con la que siempre ha actuado. Los electores lo saben y así lo eligen, yo no sé si del Partido Socialista puede decir lo mismo. Gracias.</w:t>
      </w:r>
    </w:p>
    <w:p>
      <w:pPr>
        <w:pStyle w:val="Texto"/>
        <w:rPr/>
      </w:pPr>
      <w:r>
        <w:rPr>
          <w:i w:val="false"/>
          <w:lang w:val="es-ES_tradnl"/>
        </w:rPr>
        <w:t>SR. VICEPRESIDENTE PRIMERO (Sr. Caro Sádaba):</w:t>
      </w:r>
      <w:r>
        <w:rPr>
          <w:lang w:val="es-ES_tradnl"/>
        </w:rPr>
        <w:t xml:space="preserve"> Muchas gracias, señor Sayas. Para replicar las intervenciones de los grupos tiene la palabra nuevamente la señora Beltrán desde el escaño. Cuando quiera.</w:t>
      </w:r>
    </w:p>
    <w:p>
      <w:pPr>
        <w:pStyle w:val="Texto"/>
        <w:rPr/>
      </w:pPr>
      <w:r>
        <w:rPr>
          <w:i w:val="false"/>
          <w:lang w:val="es-ES_tradnl"/>
        </w:rPr>
        <w:t>SRA. BELTRÁN VILLALBA:</w:t>
      </w:r>
      <w:r>
        <w:rPr>
          <w:lang w:val="es-ES_tradnl"/>
        </w:rPr>
        <w:t xml:space="preserve"> Gracias, Presidente. Efectivamente, desde el escaño. En primer lugar, lo que yo quería decir es que no es cuestión de que nuestro grupo parlamentario o incluso yo misma triunfemos si se aprueba esta moción, sino que lo que creo es que si se aprueba esta moción quien verdaderamente triunfa es la política, porque, aunque hasta suena un poco casposo, como decíamos ayer, para quienes entendemos que la política está al servicio del bien común esta es una moción que se va a apoyar por sentido común y para el bien común, es decir, para que todos los ciudadanos sepan si, efectivamente, su dinero se está invirtiendo donde se debe, que este va a ser evaluado y, después de ser evaluado, conozcan que si no ha dado los resultados esperados, ese dinero, esos recursos públicos pueden ser destinados a otros fines como pueden ser fines sociales o cualquier otra necesidad que tenga la sociedad.</w:t>
      </w:r>
    </w:p>
    <w:p>
      <w:pPr>
        <w:pStyle w:val="Texto"/>
        <w:rPr>
          <w:lang w:val="es-ES_tradnl"/>
        </w:rPr>
      </w:pPr>
      <w:r>
        <w:rPr>
          <w:lang w:val="es-ES_tradnl"/>
        </w:rPr>
        <w:t>También quiero responder a las palabras del señor Amezketa. Señor Amezketa, usted sabe, porque lo hemos hablado ya alguna vez en la Comisión, que el Partido Popular, cuando se refiere a la rentabilidad y a los beneficios de las empresas públicas, siempre habla de dos tipos de rentabilidades: la económica, por supuesto, pero también hemos dicho muchas veces que tienen que cumplir fundamentalmente una función social y que a aquellas empresas públicas que tengan como objetivo un fin social, al que no acude la iniciativa privada, jamás se le pedirán resultados positivos, y es obligación, a mi juicio y a juicio de este grupo parlamentario, que los Gobiernos y las empresas públicas acudan a ayudar a esos fines sociales, por supuesto. Las empresas a las que se les exige rentabilidad son aquellas que no cumplen con fines sociales. Por lo tanto, usted apoye la moción porque sobre eso pensamos lo mismo.</w:t>
      </w:r>
    </w:p>
    <w:p>
      <w:pPr>
        <w:pStyle w:val="Texto"/>
        <w:rPr/>
      </w:pPr>
      <w:r>
        <w:rPr>
          <w:lang w:val="es-ES_tradnl"/>
        </w:rPr>
        <w:t>Señor Nuin, estoy completamente de acuerdo, efectivamente, aquí no queda especificado, pero por supuesto que es en relación con una evaluación externa y por supuesto que podría ser, como usted ha indicado, la Cámara de Comptos. Solo sería cuestión de que esto fuese solicitado por este Parlamento.</w:t>
      </w:r>
    </w:p>
    <w:p>
      <w:pPr>
        <w:pStyle w:val="Texto"/>
        <w:rPr>
          <w:lang w:val="es-ES_tradnl"/>
        </w:rPr>
      </w:pPr>
      <w:r>
        <w:rPr>
          <w:lang w:val="es-ES_tradnl"/>
        </w:rPr>
        <w:t>Para finalizar, simplemente le quiero decir al señor Lizarbe que tenga por seguro que nuestro grupo parlamentario es el centro de este Parlamento. Ya sabe usted dónde está la derecha. Muchas gracias.</w:t>
      </w:r>
    </w:p>
    <w:p>
      <w:pPr>
        <w:pStyle w:val="Texto"/>
        <w:rPr/>
      </w:pPr>
      <w:r>
        <w:rPr>
          <w:i w:val="false"/>
          <w:spacing w:val="0"/>
          <w:lang w:val="es-ES_tradnl"/>
        </w:rPr>
        <w:t>SR. PRESIDENTE:</w:t>
      </w:r>
      <w:r>
        <w:rPr>
          <w:spacing w:val="0"/>
          <w:lang w:val="es-ES_tradnl"/>
        </w:rPr>
        <w:t xml:space="preserve"> Muchas gracias, señora Beltrán. Una vez debatida la moción, vamos a pasar a su votación. Señorías, comienza la votación. </w:t>
      </w:r>
      <w:r>
        <w:rPr>
          <w:i w:val="false"/>
          <w:smallCaps/>
          <w:spacing w:val="0"/>
          <w:lang w:val="es-ES_tradnl"/>
        </w:rPr>
        <w:t xml:space="preserve">(Pausa) </w:t>
      </w:r>
      <w:r>
        <w:rPr>
          <w:spacing w:val="0"/>
          <w:lang w:val="es-ES_tradnl"/>
        </w:rPr>
        <w:t>Señora Ruiz, por favor, voto delegado.</w:t>
      </w:r>
    </w:p>
    <w:p>
      <w:pPr>
        <w:pStyle w:val="Texto"/>
        <w:rPr/>
      </w:pPr>
      <w:r>
        <w:rPr>
          <w:i w:val="false"/>
          <w:lang w:val="es-ES_tradnl"/>
        </w:rPr>
        <w:t xml:space="preserve">SRA. RUIZ JASO: </w:t>
      </w:r>
      <w:r>
        <w:rPr>
          <w:lang w:val="es-ES_tradnl"/>
        </w:rPr>
        <w:t>Bai.</w:t>
      </w:r>
    </w:p>
    <w:p>
      <w:pPr>
        <w:pStyle w:val="Texto"/>
        <w:rPr/>
      </w:pPr>
      <w:r>
        <w:rPr>
          <w:i w:val="false"/>
          <w:lang w:val="es-ES_tradnl"/>
        </w:rPr>
        <w:t>SR. PRESIDENTE:</w:t>
      </w:r>
      <w:r>
        <w:rPr>
          <w:lang w:val="es-ES_tradnl"/>
        </w:rPr>
        <w:t xml:space="preserve"> Muchas gracias. Señora Secretaria, resultado final de la votación. </w:t>
      </w:r>
    </w:p>
    <w:p>
      <w:pPr>
        <w:pStyle w:val="Texto"/>
        <w:rPr/>
      </w:pPr>
      <w:r>
        <w:rPr>
          <w:i w:val="false"/>
          <w:lang w:val="es-ES_tradnl"/>
        </w:rPr>
        <w:t xml:space="preserve">SRA. SECRETARIA PRIMERA (Sra. Esporrín Las Heras): </w:t>
      </w:r>
      <w:r>
        <w:rPr>
          <w:lang w:val="es-ES_tradnl"/>
        </w:rPr>
        <w:t>29 votos a favor, ninguno en contra y 19 abstenciones.</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Por lo tanto, señorías, queda aprobada la moción que se acaba de debati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