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Txentxo Jiménez Hervás jaunak egindako galderaren erantzuna, Foru Diputazioak emana. Galdera zen jakitekoa Foruzaingoaren arduradunak nola izan zezakeen zenbait parlamentarik beren bulegoetan 24 orduz egoteari buruz hartutako erabakiaren berri, erabaki hori jakinarazi aurretik, eta argitaratu zen 2012ko irailaren 11ko 71. Nafarroako Parlamentuko Aldizkari Ofizialean.</w:t>
      </w:r>
    </w:p>
    <w:p>
      <w:pPr>
        <w:pStyle w:val="Normal"/>
        <w:rPr/>
      </w:pPr>
      <w:r>
        <w:rPr>
          <w:rStyle w:val="Normal1"/>
          <w:lang w:val="es-ES_tradnl"/>
        </w:rPr>
        <w:t>Iruñean, 2012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Nafarroa Bai parlamentu-taldeko foru parlamentari Txentxo Jiménez Hervás jaunak parlamentari batzuek beren bulegoetan 24 orduz gelditzeko hartutako erabakia hartu eta haren berri eman aurretik Foruzaingoaren arduradunak hala gertatuko zela nolatan jakin ahal izan zuen argitzeko eskatutako informazioari dagokionez (8-12/PES-00120), honako hau jakinarazi du Lehendakaritza, Justizia eta Barne Departamentuko kontseilariak: </w:t>
      </w:r>
    </w:p>
    <w:p>
      <w:pPr>
        <w:pStyle w:val="Normal"/>
        <w:rPr/>
      </w:pPr>
      <w:r>
        <w:rPr>
          <w:rStyle w:val="Normal1"/>
          <w:lang w:val="es-ES_tradnl"/>
        </w:rPr>
        <w:t xml:space="preserve">Parlamentuan bertan egindako iruzkinetatik ondorioztatu zuen Foruzaingoak litekeena zela abuztuaren 24an egoitza haren barruan ekintzaren bat egiteko asmoa izatea; zehatz adierazi gabe itxialdia zela, bulegoetan luze gelditzeko edo bestelako ekintzaren bat, alegia. </w:t>
      </w:r>
    </w:p>
    <w:p>
      <w:pPr>
        <w:pStyle w:val="Normal"/>
        <w:rPr/>
      </w:pPr>
      <w:r>
        <w:rPr>
          <w:rStyle w:val="Normal1"/>
          <w:lang w:val="es-ES_tradnl"/>
        </w:rPr>
        <w:t>Arrazoi hori zela medio, areagotu egin zen poliziaren presentzia, baimendu gabeko ekintzarik egin zedin eragozteko, nahiz eta une hartan ez jakin ekintzaren bat egongo zen edo zer-nolako ekintza izango zen.</w:t>
      </w:r>
    </w:p>
    <w:p>
      <w:pPr>
        <w:pStyle w:val="Normal"/>
        <w:rPr/>
      </w:pPr>
      <w:r>
        <w:rPr>
          <w:rStyle w:val="Normal1"/>
          <w:lang w:val="es-ES_tradnl"/>
        </w:rPr>
        <w:t>Foruzaingoak sekula ez du egiten legez kanpoko kontrolik. Entzuketaren bat egitekotan, aldez aurretik epailearen baimena eskuratu eta baimen hori oinarri hartuta egiten dira. Aztergai dugun kasuan ez zen izan inolako entzuketarik edo gisa horretakorik.</w:t>
      </w:r>
    </w:p>
    <w:p>
      <w:pPr>
        <w:pStyle w:val="Normal"/>
        <w:rPr/>
      </w:pPr>
      <w:r>
        <w:rPr>
          <w:rStyle w:val="Normal1"/>
          <w:lang w:val="es-ES_tradnl"/>
        </w:rPr>
        <w:t>Iruñean, 2012ko urriaren 1ean</w:t>
      </w:r>
    </w:p>
    <w:p>
      <w:pPr>
        <w:pStyle w:val="Normal"/>
        <w:keepLines/>
        <w:widowControl/>
        <w:bidi w:val="0"/>
        <w:spacing w:lineRule="exact" w:line="230" w:before="0" w:after="113"/>
        <w:ind w:firstLine="283"/>
        <w:jc w:val="both"/>
        <w:rPr/>
      </w:pPr>
      <w:r>
        <w:rPr>
          <w:rStyle w:val="Normal1"/>
          <w:lang w:val="es-ES_tradnl"/>
        </w:rPr>
        <w:t>Lehendakaritza, Justizia eta Barne Departamentuko kontseilaria: Javier Morrás Iturmend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