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before="0" w:after="240"/>
        <w:ind w:right="44" w:hanging="0"/>
        <w:jc w:val="both"/>
        <w:rPr>
          <w:rFonts w:ascii="Helvetica LT Std" w:hAnsi="Helvetica LT Std" w:cs="Helvetica LT Std"/>
          <w:lang w:val="eu-ES"/>
        </w:rPr>
      </w:pPr>
      <w:r>
        <w:rPr>
          <w:rFonts w:cs="Helvetica LT Std" w:ascii="Helvetica LT Std" w:hAnsi="Helvetica LT Std"/>
          <w:color w:val="000000"/>
          <w:sz w:val="20"/>
          <w:szCs w:val="20"/>
          <w:lang w:val="eu-ES"/>
        </w:rPr>
        <w:t xml:space="preserve">Bildu-Nafarroa parlamentu-taldeko foru parlamentari Bakartxo Ruiz Jaso andreak galdera hau egin du, idatziz erantzuteko: “Espezialitate bateko eskariari aurre egiteko unean-unean izandako gabeziak eta unean-unean izandako gainkargak, kirurgia-operazioei dagokienez. Kontseilariak azaroaren 15ean eman zizkigun datuei erreparatuta, gustatuko litzaiguke zehaztea nolako operazioak deribatu ziren zentro bakoitzera (CUNera eta San Miguel klinikara) 2011n eta 2012an, eta horietako bakoitzak operazio mota bakoitza dela-eta kobratutako tarifak ere bai” (PES-000176). Hona hemen Nafarroako Gobernuko Osasuneko kontseilariaren erantzuna: </w:t>
      </w:r>
    </w:p>
    <w:p>
      <w:pPr>
        <w:pStyle w:val="Normal"/>
        <w:tabs>
          <w:tab w:val="clear" w:pos="708"/>
          <w:tab w:val="left" w:pos="3780" w:leader="none"/>
        </w:tabs>
        <w:ind w:firstLine="540"/>
        <w:jc w:val="both"/>
        <w:rPr>
          <w:rFonts w:ascii="Helvetica LT Std" w:hAnsi="Helvetica LT Std" w:cs="Helvetica LT Std"/>
          <w:lang w:val="eu-ES" w:eastAsia="en-US"/>
        </w:rPr>
      </w:pPr>
      <w:r>
        <w:rPr>
          <w:rFonts w:cs="Helvetica LT Std" w:ascii="Helvetica LT Std" w:hAnsi="Helvetica LT Std"/>
          <w:sz w:val="20"/>
          <w:szCs w:val="20"/>
          <w:lang w:val="eu-ES"/>
        </w:rPr>
        <w:t>“</w:t>
      </w:r>
      <w:r>
        <w:rPr>
          <w:rFonts w:cs="Helvetica LT Std" w:ascii="Helvetica LT Std" w:hAnsi="Helvetica LT Std"/>
          <w:sz w:val="20"/>
          <w:szCs w:val="20"/>
          <w:lang w:val="eu-ES"/>
        </w:rPr>
        <w:t>Espezialitate bateko gainkarga edo eskariaren gehikuntza dela-eta deribatutako operazioak” atalean, jakinarazi genuen 3 operazio egin zirela 2012an (2011n, berriz, 1.203), zenbatu gabe zeuden 100 kolezistektomiak alde batera utzita.</w:t>
      </w:r>
      <w:r>
        <w:rPr>
          <w:rFonts w:cs="Helvetica LT Std" w:ascii="Helvetica LT Std" w:hAnsi="Helvetica LT Std"/>
          <w:sz w:val="20"/>
          <w:szCs w:val="20"/>
          <w:lang w:val="eu-ES" w:eastAsia="en-US"/>
        </w:rPr>
        <w:t xml:space="preserve"> </w:t>
      </w:r>
      <w:r>
        <w:rPr>
          <w:rFonts w:cs="Helvetica LT Std" w:ascii="Helvetica LT Std" w:hAnsi="Helvetica LT Std"/>
          <w:sz w:val="20"/>
          <w:szCs w:val="20"/>
          <w:lang w:val="eu-ES"/>
        </w:rPr>
        <w:t>Emandako datu hori ez da zuzena. Benetan 256 ebakuntza egin dira 2012an arrazoi horrengatik (kolezistektomiak zenbatu gabe daudela oraindik).</w:t>
      </w:r>
      <w:r>
        <w:rPr>
          <w:rFonts w:cs="Helvetica LT Std" w:ascii="Helvetica LT Std" w:hAnsi="Helvetica LT Std"/>
          <w:sz w:val="20"/>
          <w:szCs w:val="20"/>
          <w:lang w:val="eu-ES" w:eastAsia="en-US"/>
        </w:rPr>
        <w:t xml:space="preserve"> </w:t>
      </w:r>
      <w:r>
        <w:rPr>
          <w:rFonts w:cs="Helvetica LT Std" w:ascii="Helvetica LT Std" w:hAnsi="Helvetica LT Std"/>
          <w:sz w:val="20"/>
          <w:szCs w:val="20"/>
          <w:lang w:val="eu-ES"/>
        </w:rPr>
        <w:t>Barkamena eskatu behar dizuet akats hori egin zelako informazioaren ustiapenean eta egiaztapenean.</w:t>
      </w:r>
      <w:r>
        <w:rPr>
          <w:rFonts w:cs="Helvetica LT Std" w:ascii="Helvetica LT Std" w:hAnsi="Helvetica LT Std"/>
          <w:sz w:val="20"/>
          <w:szCs w:val="20"/>
          <w:lang w:val="eu-ES" w:eastAsia="en-US"/>
        </w:rPr>
        <w:t xml:space="preserve">  </w:t>
      </w:r>
    </w:p>
    <w:p>
      <w:pPr>
        <w:pStyle w:val="Normal"/>
        <w:tabs>
          <w:tab w:val="clear" w:pos="708"/>
          <w:tab w:val="left" w:pos="3780" w:leader="none"/>
        </w:tabs>
        <w:ind w:firstLine="540"/>
        <w:jc w:val="both"/>
        <w:rPr>
          <w:rFonts w:ascii="Helvetica LT Std" w:hAnsi="Helvetica LT Std" w:cs="Arial"/>
          <w:sz w:val="20"/>
          <w:szCs w:val="20"/>
          <w:lang w:val="eu-ES" w:eastAsia="en-US"/>
        </w:rPr>
      </w:pPr>
      <w:r>
        <w:rPr>
          <w:rFonts w:cs="Arial" w:ascii="Helvetica LT Std" w:hAnsi="Helvetica LT Std"/>
          <w:sz w:val="20"/>
          <w:szCs w:val="20"/>
          <w:lang w:val="eu-ES" w:eastAsia="en-US"/>
        </w:rPr>
      </w:r>
    </w:p>
    <w:p>
      <w:pPr>
        <w:pStyle w:val="Normal"/>
        <w:tabs>
          <w:tab w:val="clear" w:pos="708"/>
          <w:tab w:val="left" w:pos="3780" w:leader="none"/>
        </w:tabs>
        <w:ind w:firstLine="540"/>
        <w:jc w:val="both"/>
        <w:rPr>
          <w:rFonts w:ascii="Helvetica LT Std" w:hAnsi="Helvetica LT Std" w:cs="Arial"/>
          <w:sz w:val="20"/>
          <w:szCs w:val="20"/>
          <w:lang w:val="eu-ES" w:eastAsia="en-US"/>
        </w:rPr>
      </w:pPr>
      <w:r>
        <w:rPr>
          <w:rFonts w:cs="Arial" w:ascii="Helvetica LT Std" w:hAnsi="Helvetica LT Std"/>
          <w:sz w:val="20"/>
          <w:szCs w:val="20"/>
          <w:lang w:val="eu-ES" w:eastAsia="en-US"/>
        </w:rPr>
      </w:r>
    </w:p>
    <w:p>
      <w:pPr>
        <w:pStyle w:val="Normal"/>
        <w:tabs>
          <w:tab w:val="clear" w:pos="708"/>
          <w:tab w:val="left" w:pos="3780" w:leader="none"/>
        </w:tabs>
        <w:ind w:firstLine="540"/>
        <w:jc w:val="both"/>
        <w:rPr>
          <w:rFonts w:ascii="Helvetica LT Std" w:hAnsi="Helvetica LT Std" w:cs="Helvetica LT Std"/>
          <w:sz w:val="20"/>
          <w:szCs w:val="20"/>
          <w:lang w:val="eu-ES"/>
        </w:rPr>
      </w:pPr>
      <w:r>
        <w:rPr>
          <w:rFonts w:cs="Helvetica LT Std" w:ascii="Helvetica LT Std" w:hAnsi="Helvetica LT Std"/>
          <w:sz w:val="20"/>
          <w:szCs w:val="20"/>
          <w:lang w:val="eu-ES"/>
        </w:rPr>
        <w:t>Aurrekoa argituta, honako taula hauek egin dira:</w:t>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pPr>
      <w:r>
        <w:rPr>
          <w:rFonts w:cs="Helvetica LT Std" w:ascii="Helvetica LT Std" w:hAnsi="Helvetica LT Std"/>
          <w:b/>
          <w:bCs/>
          <w:sz w:val="20"/>
          <w:szCs w:val="20"/>
          <w:lang w:val="eu-ES"/>
        </w:rPr>
        <w:t xml:space="preserve">1.-  Nafarroako Unibertsitate Klinikarako deribazioak, </w:t>
      </w:r>
      <w:r>
        <w:rPr>
          <w:rFonts w:cs="Helvetica LT Std" w:ascii="Helvetica LT Std" w:hAnsi="Helvetica LT Std"/>
          <w:sz w:val="20"/>
          <w:szCs w:val="20"/>
          <w:lang w:val="eu-ES"/>
        </w:rPr>
        <w:t>gainkarga dela-eta (</w:t>
      </w:r>
      <w:r>
        <w:rPr>
          <w:rFonts w:cs="Helvetica LT Std" w:ascii="Helvetica LT Std" w:hAnsi="Helvetica LT Std"/>
          <w:b/>
          <w:bCs/>
          <w:sz w:val="20"/>
          <w:szCs w:val="20"/>
          <w:lang w:val="eu-ES"/>
        </w:rPr>
        <w:t>itxarote-zerrenda)</w:t>
      </w:r>
      <w:r>
        <w:rPr>
          <w:rFonts w:cs="Helvetica LT Std" w:ascii="Helvetica LT Std" w:hAnsi="Helvetica LT Std"/>
          <w:sz w:val="20"/>
          <w:szCs w:val="20"/>
          <w:lang w:val="eu-ES"/>
        </w:rPr>
        <w:t xml:space="preserve"> (ebakuntza mota, espezialitatea, kopurua eta ordaindutako batez besteko prezioa jaso dira):</w:t>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rFonts w:ascii="Helvetica LT Std" w:hAnsi="Helvetica LT Std" w:cs="Helvetica LT Std"/>
          <w:lang w:val="eu-ES"/>
        </w:rPr>
      </w:pPr>
      <w:r>
        <w:rPr>
          <w:rFonts w:cs="Helvetica LT Std" w:ascii="Helvetica LT Std" w:hAnsi="Helvetica LT Std"/>
          <w:b/>
          <w:bCs/>
          <w:sz w:val="20"/>
          <w:szCs w:val="20"/>
          <w:lang w:val="eu-ES"/>
        </w:rPr>
        <w:t>1.1.- 2011. urtea</w:t>
      </w:r>
      <w:r>
        <w:rPr>
          <w:rFonts w:cs="Helvetica LT Std" w:ascii="Helvetica LT Std" w:hAnsi="Helvetica LT Std"/>
          <w:sz w:val="20"/>
          <w:szCs w:val="20"/>
          <w:lang w:val="eu-ES"/>
        </w:rPr>
        <w:t>: 522 operazio, guztira.</w:t>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tbl>
      <w:tblPr>
        <w:tblW w:w="8465" w:type="dxa"/>
        <w:jc w:val="left"/>
        <w:tblInd w:w="-10" w:type="dxa"/>
        <w:tblLayout w:type="fixed"/>
        <w:tblCellMar>
          <w:top w:w="0" w:type="dxa"/>
          <w:left w:w="70" w:type="dxa"/>
          <w:bottom w:w="0" w:type="dxa"/>
          <w:right w:w="70" w:type="dxa"/>
        </w:tblCellMar>
      </w:tblPr>
      <w:tblGrid>
        <w:gridCol w:w="4505"/>
        <w:gridCol w:w="720"/>
        <w:gridCol w:w="1080"/>
        <w:gridCol w:w="2160"/>
      </w:tblGrid>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color w:val="000000"/>
                <w:sz w:val="16"/>
                <w:szCs w:val="20"/>
                <w:lang w:val="eu-ES"/>
              </w:rPr>
              <w:t>EBAKUNTZA MO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Ko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BATEZ BESTEKO PREZIO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ESPEZIALITATEA</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INAREN ETA ORKATILAREN ARTRODES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58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DESI INTERFALANGIKO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7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DESI BERTEBRAL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24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SKOP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595,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Y PASS GASTRIKO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2.10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NOARTEKO DISKOA DEUSEZTATZ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9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KILESEN TENDOIA LUZATZ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06,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RROTULA EGONKORTZ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05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ZORROKO LESIOAREN ESZISIO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84,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FINKATZEKO MATERIALA ATERATZ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867,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EZURRAREN EBAKETA, ESZISIOA ETA ZATIKETA (7 IZAN EZI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89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POKO KANALA BERRIREKITZ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15,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ODOL-HODIEN EBAKUNTZA KATETERISMORIK GABEA, EGUNEKO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26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SKUKO BESTELAKO FASZIEKTOM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98,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SKUKO BESTELAKO FASZIEKTOM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94,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SUDURREKO POLIPEKTOM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UZKIKO FISTULAREN KONPONKE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8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LAUNEKO LOKAILUEN KONPONKE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05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LDAKA BERRIA JARTZ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368,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LAUN BERRIA JARTZEA, OSORI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725,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SEPTOPLAST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63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RBIOAREN JOSTU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10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ALBULARR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4.078,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OPSIA + LEGRATUA HEZURREKO TUMORE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LOKEO ZENTRALA X IZPIEK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ATZ KAKOTU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49,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UKONDOKO MUSKULUEN LOTUNEA ASKATZ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ANGLIOI XUMEA ERAUZT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17,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STE SINOBIALA ERAUZT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RTIKOIDEEN INFILTRAZIO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ERRIALDEKO INFILTRAZIO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59,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 INFILTRAZIO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NESTESIAPEKO MOBILIZAZIO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IRRATI-FREKUENTZ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TUMOREEN / NODULU ERREUMATIKOEN ERRESEKZIO SINPL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48,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HUN BIGUNETAKO TUMOREAREN ERRESEKZIO SINPL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RIZOLIS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ZAURIA JOST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17,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ZKAZAL INKARNATU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bl>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rFonts w:ascii="Helvetica LT Std" w:hAnsi="Helvetica LT Std" w:cs="Helvetica LT Std"/>
          <w:lang w:val="eu-ES"/>
        </w:rPr>
      </w:pPr>
      <w:r>
        <w:rPr>
          <w:rFonts w:cs="Helvetica LT Std" w:ascii="Helvetica LT Std" w:hAnsi="Helvetica LT Std"/>
          <w:b/>
          <w:bCs/>
          <w:sz w:val="20"/>
          <w:szCs w:val="20"/>
          <w:lang w:val="eu-ES"/>
        </w:rPr>
        <w:t>1.2.- 2012. urtea</w:t>
      </w:r>
      <w:r>
        <w:rPr>
          <w:rFonts w:cs="Helvetica LT Std" w:ascii="Helvetica LT Std" w:hAnsi="Helvetica LT Std"/>
          <w:sz w:val="20"/>
          <w:szCs w:val="20"/>
          <w:lang w:val="eu-ES"/>
        </w:rPr>
        <w:t xml:space="preserve"> (urtarrila-abuztua): 30 ebakuntza, guztira.</w:t>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tbl>
      <w:tblPr>
        <w:tblW w:w="8465" w:type="dxa"/>
        <w:jc w:val="left"/>
        <w:tblInd w:w="-10" w:type="dxa"/>
        <w:tblLayout w:type="fixed"/>
        <w:tblCellMar>
          <w:top w:w="0" w:type="dxa"/>
          <w:left w:w="70" w:type="dxa"/>
          <w:bottom w:w="0" w:type="dxa"/>
          <w:right w:w="70" w:type="dxa"/>
        </w:tblCellMar>
      </w:tblPr>
      <w:tblGrid>
        <w:gridCol w:w="4325"/>
        <w:gridCol w:w="720"/>
        <w:gridCol w:w="10"/>
        <w:gridCol w:w="1250"/>
        <w:gridCol w:w="18"/>
        <w:gridCol w:w="2142"/>
      </w:tblGrid>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color w:val="000000"/>
                <w:sz w:val="16"/>
                <w:szCs w:val="20"/>
                <w:lang w:val="eu-ES"/>
              </w:rPr>
              <w:t>EBAKUNTZA MO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Kop.</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BATEZ BESTEKO PREZIOA</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ESPEZIALITATEA</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SKOPI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934,79</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Y PASS GASTRIKO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0</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2.077,7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FINKATZEKO MATERIALA ATERATZE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231,30</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ASTREKTOMIA OSO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9.199,6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POKO KANALA BERRIREKITZE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33,7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SKUKO BESTELAKO FASZIEKTOMI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22,26</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LDAKA BERRIA JARTZE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565,3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LAUN BERRIA JARTZEA, OSORIK</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934,9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SINOBEKTOMI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805,63</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ATZ KAKOTU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IRRATI-FREKUENTZI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74,8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SINPATEKTOMIA LUNBARRA,  IRRATI-FREKUENTZIA</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bl>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r>
        <w:br w:type="page"/>
      </w:r>
    </w:p>
    <w:p>
      <w:pPr>
        <w:pStyle w:val="Normal"/>
        <w:tabs>
          <w:tab w:val="clear" w:pos="708"/>
          <w:tab w:val="left" w:pos="3780" w:leader="none"/>
        </w:tabs>
        <w:ind w:firstLine="540"/>
        <w:jc w:val="both"/>
        <w:rPr/>
      </w:pPr>
      <w:r>
        <w:rPr>
          <w:rFonts w:cs="Helvetica LT Std" w:ascii="Helvetica LT Std" w:hAnsi="Helvetica LT Std"/>
          <w:b/>
          <w:bCs/>
          <w:sz w:val="20"/>
          <w:szCs w:val="20"/>
          <w:lang w:val="eu-ES"/>
        </w:rPr>
        <w:t>2.-  Nafarroako Unibertsitate Klinikarako deribazioak</w:t>
      </w:r>
      <w:r>
        <w:rPr>
          <w:rFonts w:cs="Helvetica LT Std" w:ascii="Helvetica LT Std" w:hAnsi="Helvetica LT Std"/>
          <w:sz w:val="20"/>
          <w:szCs w:val="20"/>
          <w:lang w:val="eu-ES"/>
        </w:rPr>
        <w:t xml:space="preserve">, eskariari aurre egiteko </w:t>
      </w:r>
      <w:r>
        <w:rPr>
          <w:rFonts w:cs="Helvetica LT Std" w:ascii="Helvetica LT Std" w:hAnsi="Helvetica LT Std"/>
          <w:b/>
          <w:bCs/>
          <w:sz w:val="20"/>
          <w:szCs w:val="20"/>
          <w:lang w:val="eu-ES"/>
        </w:rPr>
        <w:t>unean uneko gabeziak</w:t>
      </w:r>
      <w:r>
        <w:rPr>
          <w:rFonts w:cs="Helvetica LT Std" w:ascii="Helvetica LT Std" w:hAnsi="Helvetica LT Std"/>
          <w:sz w:val="20"/>
          <w:szCs w:val="20"/>
          <w:lang w:val="eu-ES"/>
        </w:rPr>
        <w:t xml:space="preserve"> direla-eta (ohe edo ebakuntza-gelen falta edo patologia mota):</w:t>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rFonts w:ascii="Helvetica LT Std" w:hAnsi="Helvetica LT Std" w:cs="Helvetica LT Std"/>
          <w:sz w:val="18"/>
          <w:lang w:val="eu-ES"/>
        </w:rPr>
      </w:pPr>
      <w:r>
        <w:rPr>
          <w:rFonts w:cs="Helvetica LT Std" w:ascii="Helvetica LT Std" w:hAnsi="Helvetica LT Std"/>
          <w:b/>
          <w:bCs/>
          <w:sz w:val="18"/>
          <w:szCs w:val="20"/>
          <w:lang w:val="eu-ES"/>
        </w:rPr>
        <w:t>2.1.- 2011. urtea</w:t>
      </w:r>
      <w:r>
        <w:rPr>
          <w:rFonts w:cs="Helvetica LT Std" w:ascii="Helvetica LT Std" w:hAnsi="Helvetica LT Std"/>
          <w:sz w:val="18"/>
          <w:szCs w:val="20"/>
          <w:lang w:val="eu-ES"/>
        </w:rPr>
        <w:t>: 429 ebakuntza, guztira.</w:t>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tbl>
      <w:tblPr>
        <w:tblW w:w="8465" w:type="dxa"/>
        <w:jc w:val="left"/>
        <w:tblInd w:w="-10" w:type="dxa"/>
        <w:tblLayout w:type="fixed"/>
        <w:tblCellMar>
          <w:top w:w="0" w:type="dxa"/>
          <w:left w:w="70" w:type="dxa"/>
          <w:bottom w:w="0" w:type="dxa"/>
          <w:right w:w="70" w:type="dxa"/>
        </w:tblCellMar>
      </w:tblPr>
      <w:tblGrid>
        <w:gridCol w:w="4865"/>
        <w:gridCol w:w="500"/>
        <w:gridCol w:w="940"/>
        <w:gridCol w:w="2160"/>
      </w:tblGrid>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color w:val="000000"/>
                <w:sz w:val="16"/>
                <w:szCs w:val="20"/>
                <w:lang w:val="eu-ES"/>
              </w:rPr>
              <w:t>EBAKUNTZA MO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Ko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BATEZ BESTEKO PREZIO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ESPEZIALITATE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ind w:left="3780" w:hanging="3780"/>
              <w:rPr>
                <w:sz w:val="16"/>
                <w:lang w:val="eu-ES"/>
              </w:rPr>
            </w:pPr>
            <w:r>
              <w:rPr>
                <w:rFonts w:cs="Helvetica LT Std" w:ascii="Helvetica LT Std" w:hAnsi="Helvetica LT Std"/>
                <w:color w:val="000000"/>
                <w:sz w:val="16"/>
                <w:szCs w:val="20"/>
                <w:lang w:val="eu-ES"/>
              </w:rPr>
              <w:t>ANGIOGRAFIA DIGITAL TERAPEUTI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92,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IALISIRAKO ARTERIOBENOS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224,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KARDIOBASK.</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DESI INTERFALANGI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7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DESI BERTEBRAL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24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SKOP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55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Y PASS GASTRI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2.10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arkinsoneko kirurgia eta inplant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0.48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URO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LEZISTEKTOMIA PROGRAMATU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67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TRATAMENDURAKO GAILUA JAR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6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RANEO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2.39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URO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AKRIOZISTEK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6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BDOMEN BARRUKO BENA-ZIRKULAZIOA DESBIDERA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78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KARDIOBASK.</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IBELEKO EHUNA EDO LESIOA DEUSEZTA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46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EMORROIDEEN ESZISI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0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RISTALINOA ATERATZEA + BB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4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HUNA ERAUZI EDO SUNTSI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9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RISTALINOA ATERATZEA + BB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4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FINKATZEKO MATERIALA ATERA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17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EZURRAREN EBAKETA, ESZISIOA ETA ZATIKETA (7 IZAN EZI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89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ODIETAKO ZIZTADA EDO ENDARTEREK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38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ERIA BARNEKO IRRADIAZIO HEPATI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78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LOBEKTOMIA HEPATI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46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ASTOIDEK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26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FREKTOMIA ERABATE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82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FR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ODOL-HODIEN EBAKUNTZA KATETERISMORIK GABEA, EGUNE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466,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STELAKO ESZISIO LOKALA EDO SUNTSIKE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7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STELAKO TINPANOPLAST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95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IELOTOMIA ETA PIELOS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1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FR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ROTESI KOKLEARRA, ERREHABILITAZIOAREKI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96,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ROSTATEKTOMIA TRANSURETRALA ETA SUPRAPUBI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94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UR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ROTESI INPLANTATUA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88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UZKIKO FISTULAREN KONPONKE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8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LDAKA BERRIA JAR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38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ALBULARRA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198,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ASKULARRAK ETA ANEURISMA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0.51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LOKEO ZENTRALA X IZPIEKI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TRAKEOSTOMA IXT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17,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ATZ KAKOTU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RPE ERAKO BEHATZAK, ALDE BAKARRE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17,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PIDUROLIS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LOSEKTOMIA PARTZIALA LASERRAREKI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NPO BELARRIKO INPLANT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GI BARNEKO LENTEAREN INPLANTE SEKUNDARI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88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ERRIALDEKO INFILTRAZI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SKU-HARTZE BEREZ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NA BARNEKO ANESTESIA-PERFUSIOA, MONITORIZAZIOAREKI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IRRATI-FREKUENTZ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RESURFACING ERTAINA CO2-ZKO LASERRAREKI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RESURFACING TXIKIA CO2-ZKO LASERRAREKI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92,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SINPATEKTOMIA LUNBARRA,  IRRATI-FREKUENTZ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IBELEKO BIOPSIA ITX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6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BLAZIOA KATETERRAREKI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7.96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KARDIOBASK.</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NTRIKULUKO PAUSO-MARKAGAILUA PARA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487,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ETASTASIEN ERRADIOKIRURG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9.00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URO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BLAZIOA KATETERRAREKI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7.96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NASTOMOSI BILIARR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21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NGIOGRAFIA DIGITAL TERAPEUTI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1,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IALISIRAKO ARTERIOBENOS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551,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KARDIOBASK.</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DESI INTERFALANGI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7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DESI BERTEBRAL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24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IBELEKO BIOPSIA ITX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6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arkinsoneko kirurgia eta inplant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0.48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URO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ZISTEKTOMIA OS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1.34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UR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LEZISTEKTOMIA PROGRAMATU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67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TRATAMENDURAKO GAILUA JAR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6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RANEO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2.39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URO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RANEOTOMIA ETA KRANIEK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1.391,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URO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AKRIOZISTEK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6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TSAREAREN EROR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31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UMETOKIKO LESIOA (MIOMA) SUNTSI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950,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INEK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BDOMEN BARRUKO BENA-ZIRKULAZIOA DESBIDERA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372,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EMORROIDEEN ESZISI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0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ESTEAREN ESZISIO PARTZIALA EDO OS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469,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RISTALINOA ATERATZEA + BB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4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HUNA ERAUZI EDO SUNTSI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9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RISTALINOA ATERATZEA + BB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4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FINKATZEKO MATERIALA ATERA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17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ASTREKTOMIA OS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08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OLTENO BALBULA JAR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29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EZURRAREN EBAKETA, ESZISIOA ETA ZATIKETA (7 IZAN EZI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89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LARRUAZAL MENTUA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9.82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ERIA BARNEKO IRRADIAZIO HEPATI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719,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LAPARO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800,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POKO KANALA BERRIREKI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08,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LOBEKTOMIA HEPATI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46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ASTEK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85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INEK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ASTOIDEK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26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IRINGOPLASTIA EDO TINPANOPLASTIA SINPL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26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rFonts w:ascii="Helvetica LT Std" w:hAnsi="Helvetica LT Std" w:cs="Arial"/>
                <w:color w:val="000000"/>
                <w:sz w:val="16"/>
                <w:szCs w:val="20"/>
                <w:lang w:val="eu-ES"/>
              </w:rPr>
            </w:pPr>
            <w:r>
              <w:rPr>
                <w:rFonts w:cs="Arial" w:ascii="Helvetica LT Std" w:hAnsi="Helvetica LT Std"/>
                <w:color w:val="000000"/>
                <w:sz w:val="16"/>
                <w:szCs w:val="20"/>
                <w:lang w:val="eu-ES"/>
              </w:rPr>
              <w:t>OR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IRINGOTOMIA HODIA SARTURI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1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FREKTOMIA ERABATE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82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FROLOGIA</w:t>
            </w:r>
          </w:p>
        </w:tc>
      </w:tr>
      <w:tr>
        <w:trPr>
          <w:trHeight w:val="386"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GIZ KANPOKO MUSKULUETAKO EBAKUNTZA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95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STELAKO ESZISIO LOKALA EDO SUNTSIKE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7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STELAKO TINPANOPLAST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95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ARATIROIDEK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11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RDI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81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INEK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ERIKARDIEK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71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IELOTOMIA ETA PIELOS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1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FR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SUDURREKO POLIPEK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2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ROTESI KOKLEARRA, ERREHABILITAZIOAREKI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91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ROSTATEKTOMIA ERRETROPUBI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63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UR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ROSTATEKTOMIA TRANSURETRALA ETA SUPRAPUBI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94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UR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ERATOPLASTIA SARKORR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969,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AUSTURA IREKIAREN ERREDUKZIOA FINK. BIDE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93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AUSTURA ITXIAREN ERREDUKZIOA FINK. BIDE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249,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BDOMEN-PARETAKO BESTELAKO ETENAREN KONPONKE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43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ZILBORREKO ETENAREN KONPONKE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494,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LAUNEKO LOKAILUEN KONPONKET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05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IZTAI-ETENAREN KONPONKETA ALDEBATE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48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LDAKA BERRIA JAR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38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ESTEAREN ERRESEKZIOA ETA BERREGIT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60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RIKAREN ERRESEKZIO SEGMENTARI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81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NEUM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ASKURIKO LESIOAREN ERRESEKZIO TRANSURETRAL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94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UR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SIALODENEK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42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TIROIDEK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99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IAKETARAKO TORAKO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57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NEUM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ALBULARRA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219,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ASKULARRAK ETA ANEURISMA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9.681,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TREKTOM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359,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ROSTATAKO BRAKITERAPIA, 17 VLD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529,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UR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TZINOMA BASOZELULAR ERTAIN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TZINOMA BASOZELULAR TXIKIA EDO SINPL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TZINOMA ESPINOZELULAR HANDIA EDO KONPLEXU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TZINOMA ESPINOZELULAR ERTAIN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ZINOMA ESPINOZELULAR TXIKIA EDO SINPL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USK. ZINTZILIKARIOAK + LARRUAZAL MENTU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9.482,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CROSS-LINKING ALDE BAKARRE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ATZ KAKOTU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PIDUROLIS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ZTERKETA OFTALMOLOGIKOA EBAKUNTZA-GEL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BOAK KENTZEA (2 BAINO GEHIAG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TUMORE ONBERA ERTAINA ERAUZT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TUMORE ONBERA TXIKIA ERAUZT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92,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FRIEDERIC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GI BARNEKO LENTEAREN INPLANTE SEKUNDARI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88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URETERREKO KATETERRA ALDA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FR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IRISPIDE BENOSOA ALDATZEA EDO KEN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TITIBURUKO AREOLAREN BERREGITE KONPLEXU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FRESKATZEA ETA JOSTURA MEDIK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FRESKATZEA ETA JOSTURA TXIK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HUN BIGUNETAKO TUMOREAREN ERRESEKZIO SINPL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STIMULAZIO MEDULARRERAKO ELEKTRODOA KEN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RIZOLIS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BLAZIOA KATETERRAREKI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7.96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IBELEKO BIOPSIA ITX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6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NTRIKULUKO PAUSO-MARKAGAILUA PARATZE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401,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NGIOPLASTIA TRANSLUMINAL KORONARIO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341,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ETASTASIAREN ERRADIOKIRURGIA</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9.00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UROKIRURGIA</w:t>
            </w:r>
          </w:p>
        </w:tc>
      </w:tr>
    </w:tbl>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rFonts w:ascii="Helvetica LT Std" w:hAnsi="Helvetica LT Std" w:cs="Arial"/>
          <w:b/>
          <w:b/>
          <w:sz w:val="20"/>
          <w:szCs w:val="20"/>
          <w:lang w:val="eu-ES"/>
        </w:rPr>
      </w:pPr>
      <w:r>
        <w:rPr>
          <w:rFonts w:cs="Arial" w:ascii="Helvetica LT Std" w:hAnsi="Helvetica LT Std"/>
          <w:b/>
          <w:sz w:val="20"/>
          <w:szCs w:val="20"/>
          <w:lang w:val="eu-ES"/>
        </w:rPr>
      </w:r>
    </w:p>
    <w:p>
      <w:pPr>
        <w:pStyle w:val="Normal"/>
        <w:tabs>
          <w:tab w:val="clear" w:pos="708"/>
          <w:tab w:val="left" w:pos="3780" w:leader="none"/>
        </w:tabs>
        <w:ind w:firstLine="540"/>
        <w:jc w:val="both"/>
        <w:rPr>
          <w:rFonts w:ascii="Helvetica LT Std" w:hAnsi="Helvetica LT Std" w:cs="Arial"/>
          <w:b/>
          <w:b/>
          <w:sz w:val="20"/>
          <w:szCs w:val="20"/>
          <w:lang w:val="eu-ES"/>
        </w:rPr>
      </w:pPr>
      <w:r>
        <w:rPr>
          <w:rFonts w:cs="Arial" w:ascii="Helvetica LT Std" w:hAnsi="Helvetica LT Std"/>
          <w:b/>
          <w:sz w:val="20"/>
          <w:szCs w:val="20"/>
          <w:lang w:val="eu-ES"/>
        </w:rPr>
      </w:r>
    </w:p>
    <w:p>
      <w:pPr>
        <w:pStyle w:val="Normal"/>
        <w:tabs>
          <w:tab w:val="clear" w:pos="708"/>
          <w:tab w:val="left" w:pos="3780" w:leader="none"/>
        </w:tabs>
        <w:ind w:firstLine="540"/>
        <w:jc w:val="both"/>
        <w:rPr>
          <w:rFonts w:ascii="Helvetica LT Std" w:hAnsi="Helvetica LT Std" w:cs="Arial"/>
          <w:b/>
          <w:b/>
          <w:sz w:val="20"/>
          <w:szCs w:val="20"/>
          <w:lang w:val="eu-ES"/>
        </w:rPr>
      </w:pPr>
      <w:r>
        <w:rPr>
          <w:rFonts w:cs="Arial" w:ascii="Helvetica LT Std" w:hAnsi="Helvetica LT Std"/>
          <w:b/>
          <w:sz w:val="20"/>
          <w:szCs w:val="20"/>
          <w:lang w:val="eu-ES"/>
        </w:rPr>
      </w:r>
    </w:p>
    <w:p>
      <w:pPr>
        <w:pStyle w:val="Normal"/>
        <w:tabs>
          <w:tab w:val="clear" w:pos="708"/>
          <w:tab w:val="left" w:pos="3780" w:leader="none"/>
        </w:tabs>
        <w:ind w:firstLine="540"/>
        <w:jc w:val="both"/>
        <w:rPr>
          <w:rFonts w:ascii="Helvetica LT Std" w:hAnsi="Helvetica LT Std" w:cs="Helvetica LT Std"/>
          <w:sz w:val="18"/>
          <w:lang w:val="eu-ES"/>
        </w:rPr>
      </w:pPr>
      <w:r>
        <w:rPr>
          <w:rFonts w:cs="Helvetica LT Std" w:ascii="Helvetica LT Std" w:hAnsi="Helvetica LT Std"/>
          <w:b/>
          <w:bCs/>
          <w:sz w:val="18"/>
          <w:szCs w:val="20"/>
          <w:lang w:val="eu-ES"/>
        </w:rPr>
        <w:t>2.2.- 2012. urtea</w:t>
      </w:r>
      <w:r>
        <w:rPr>
          <w:rFonts w:cs="Helvetica LT Std" w:ascii="Helvetica LT Std" w:hAnsi="Helvetica LT Std"/>
          <w:sz w:val="18"/>
          <w:szCs w:val="20"/>
          <w:lang w:val="eu-ES"/>
        </w:rPr>
        <w:t xml:space="preserve"> (urtarrila-abuztua): 234 ebakuntza, guztira.</w:t>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tbl>
      <w:tblPr>
        <w:tblW w:w="8477" w:type="dxa"/>
        <w:jc w:val="left"/>
        <w:tblInd w:w="-10" w:type="dxa"/>
        <w:tblLayout w:type="fixed"/>
        <w:tblCellMar>
          <w:top w:w="0" w:type="dxa"/>
          <w:left w:w="70" w:type="dxa"/>
          <w:bottom w:w="0" w:type="dxa"/>
          <w:right w:w="70" w:type="dxa"/>
        </w:tblCellMar>
      </w:tblPr>
      <w:tblGrid>
        <w:gridCol w:w="4821"/>
        <w:gridCol w:w="504"/>
        <w:gridCol w:w="1160"/>
        <w:gridCol w:w="1947"/>
        <w:gridCol w:w="45"/>
      </w:tblGrid>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color w:val="000000"/>
                <w:sz w:val="16"/>
                <w:szCs w:val="20"/>
                <w:lang w:val="eu-ES"/>
              </w:rPr>
              <w:t>EBAKUNTZA MOT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Kop.</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BATEZ BESTEKO PREZIOA</w:t>
            </w:r>
          </w:p>
        </w:tc>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ESPEZIALITATEA</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NGIOGRAFIA DIGITAL TERAPEUTIK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56,3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DESI BERTEBRAL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414,7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Y PASS GASTRIK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2.397,5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HIKO ZESAR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921,9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INEK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arkinsoneko kirurgia eta inplant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0.971,5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UROKIRUR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TRATAMENDURAKO GAILUA JARTZ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708,0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RANEOTOM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2.692,4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UROKIRUR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RANEOZ KANPOKO BENTRIKULUAREN DERIBAZI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5.122,4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RROTULA EGONKORTZ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155,3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RISTALINOA ATERATZEA + BB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90,6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HUNA ERAUZI EDO SUNTSITZ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950,7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OLTENO BALBULA JARTZ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369,9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LARRUAZAL MENTUAK</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0.062,8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ERIA BARNEKO IRRADIAZIO HEPATIK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924,8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LAPAROTOM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003,2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FREKTOMIA ERABATEK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987,7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FR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ODOL-HODIEN EBAKUNTZA KATETERISMORIK GABEA, EGUNEK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4.977,7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STELAKO ESZISIO LOKALA EDO SUNTSIKET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685,8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ROTESI KOKLEARRA, ERREHABILITAZIOAREKI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051,8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ERATOPLASTIA SARKORR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624,5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AUSTURA IREKIAREN ERREDUKZIOA FINK. BIDEZ</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571,1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BDOMEN-PARETAKO BESTELAKO ETENAREN KONPONKET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514,3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LAUNEKO LOKAILUEN KONPONKET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155,3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LAUN BERRIA JARTZEA, OSORIK</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934,9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ALBULARRAK</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584,3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RNEAKO BIOPSIA - ZIRI ERAKO ESZISI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TZINOMA BASOZELULAR ERTAIN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TZINOMA BASOZELULAR TXIKIA EDO SINPL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USK. ZINTZILIKARIOAK + LARRUAZAL MENTU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9.710,0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GI BARNEKO LENTEAREN INPLANTE SEKUNDARI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925,1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SKU-HARTZE BEREZ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IRRATI-FREKUENTZ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RESURFACING TXIKIA CO2-ZKO LASERRAREKI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74,8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BLAZIOA KATETERRAREKI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8.397,1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IBELEKO BIOPSIA ITX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93,6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NTRIKULUKO PAUSO-MARKAGAILUA PARATZ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589,5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NGIOGRAFIA DIGITAL TERAPEUTIK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924,8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HEKO GORPUTZ-ADARRAREN ANPUTAZI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276,2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NGIOGRAFIA DIGITAL TERAPEUTIK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729,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IALISIRAKO ARTERIOBENOSTOM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672,1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KARDIOBASK.</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INAREN ETA ORKATILAREN ARTRODES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648,0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DESI INTERFALANGIK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766,8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DESI BERTEBRAL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241,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SKOP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091,0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IBELEKO BIOPSIA ITX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93,6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HIKO ZESAR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921,9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INEK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ESTEETAKO ESTOMA IXT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211,2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TAZALEKO KIRURG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44,7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ZISTEKTOMIA OS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1.619,3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UR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TRATAMENDURAKO GAILUA JARTZ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708,0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RANEOTOM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2.692,4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UROKIRUR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TSAREAREN ERORTZ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395,5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NOARTEKO DISKOA SUNTSITZ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33,7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BDOMEN BARRUKO BENA-ZIRKULAZIOA DESBIDERATZ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924,8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KILESEN TENDOIA LUZATZ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23,4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SPLENEKTOM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505,9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LAUNA EGONKORTZEA, KONPONKET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155,3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EMORROIDEEN ESZISI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029,1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ESTEAREN ESZISIO PARTZIALA EDO OS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512,9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RISTALINOA ATERATZEA + BBL</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81,3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HUNA ERAUZI EDO SUNTSITZ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950,7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FINKATZEKO MATERIALA ATERATZ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231,3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ERIA BARNEKO IRRADIAZIO HEPATIK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924,8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RIKAKO LOBEKTOM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355,3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NEUM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ASTOIDEKTOM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323,4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IRINGOPLASTIA EDO TINPANOPLASTIA SINPL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292,2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IRINGOTOMIA HODIA SARTURIK</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35,5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FREKTOMIA ERABATEK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987,7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FR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STELAKO ESZISIO LOKALA EDO SUNTSIKET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785,2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STELAKO TINPANOPLAST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997,8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ARATIROIDEKTOM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645,4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ROTESI KOKLEARRA, ERREHABILITAZIOAREKI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051,8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RL</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ROSTATEKTOMIA ERRETROPUBIK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717,1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UR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BDOMEN-PARETAKO BESTELAKO ETENAREN KONPONKET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514,3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UZKIKO FISTULAREN KONPONKET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03,8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ZILBORREKO ETENAREN KONPONKET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298,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IZTAI-ETENAREN KONPONKETA ALDEBATEK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140,9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LDAKA BERRIA JARTZ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565,3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LAUN BERRIA JARTZEA, OSORIK</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934,9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ESTEAREN ERRESEKZIOA ETA BERREGIT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785,4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ASKURIKO LESIOAREN ERRESEKZIO TRANSURETRAL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019,7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UR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ALBULARRAK</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933,2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ASKULARRAK ETA ANEURISMAK</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0.765,3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TREKTOM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221,5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FTALM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44"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TZINOMA BASOZELULAR HANDIA EDO KONPLEXU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TZINOMA BASOZELULAR ERTAIN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TZINOMA BASOZELULAR TXIKIA EDO SINPL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TZINOMA ESPINOZELULAR HANDIA EDO KONPLEXU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TZINOMA ESPINOZELULAR ERTAIN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ZINOMA ESPINOZELULAR TXIKIA EDO SINPL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TUMORE ONBERA TXIKIA ERAUZT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RTIKOIDEEN INFILTRAZI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URETERREKO KATETERRA ALDATZ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NEFR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IRISPIDE BENOSOA ALDATZEA EDO KENTZ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KARDIOBASK.</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FRESKATZEA ETA JOSTURA MEDIK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RRESEKZIOA + MENTU BIDEZ BERREGIT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5.647,7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RMATOLO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STIMULAZIO MEDULARRERAKO ELEKTRODOA KENTZ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1,6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BLAZIOA KATETERRAREKI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8.397,1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IBELEKO BIOPSIA ITXI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93,6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NTRIKULUKO PAUSO-MARKAGAILUA PARATZ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019,8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NGIOPLASTIA TRANSLUMINAL KORONARIO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757,9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IHOTZEKO KIRURGIA</w:t>
            </w:r>
          </w:p>
        </w:tc>
        <w:tc>
          <w:tcPr>
            <w:tcW w:w="45" w:type="dxa"/>
            <w:tcBorders/>
            <w:tcMar>
              <w:left w:w="0" w:type="dxa"/>
              <w:right w:w="0" w:type="dxa"/>
            </w:tcMar>
          </w:tcPr>
          <w:p>
            <w:pPr>
              <w:pStyle w:val="Normal"/>
              <w:snapToGrid w:val="false"/>
              <w:rPr>
                <w:rFonts w:ascii="Helvetica LT Std" w:hAnsi="Helvetica LT Std" w:cs="Arial"/>
                <w:sz w:val="16"/>
                <w:szCs w:val="20"/>
                <w:lang w:val="eu-ES"/>
              </w:rPr>
            </w:pPr>
            <w:r>
              <w:rPr>
                <w:rFonts w:cs="Arial" w:ascii="Helvetica LT Std" w:hAnsi="Helvetica LT Std"/>
                <w:sz w:val="16"/>
                <w:szCs w:val="20"/>
                <w:lang w:val="eu-ES"/>
              </w:rPr>
            </w:r>
          </w:p>
        </w:tc>
      </w:tr>
    </w:tbl>
    <w:p>
      <w:pPr>
        <w:pStyle w:val="Normal"/>
        <w:tabs>
          <w:tab w:val="clear" w:pos="708"/>
          <w:tab w:val="left" w:pos="3780" w:leader="none"/>
        </w:tabs>
        <w:ind w:firstLine="540"/>
        <w:jc w:val="both"/>
        <w:rPr>
          <w:rFonts w:ascii="Helvetica LT Std" w:hAnsi="Helvetica LT Std" w:cs="Arial"/>
          <w:b/>
          <w:b/>
          <w:sz w:val="20"/>
          <w:szCs w:val="20"/>
          <w:lang w:val="eu-ES"/>
        </w:rPr>
      </w:pPr>
      <w:r>
        <w:rPr>
          <w:rFonts w:cs="Arial" w:ascii="Helvetica LT Std" w:hAnsi="Helvetica LT Std"/>
          <w:b/>
          <w:sz w:val="20"/>
          <w:szCs w:val="20"/>
          <w:lang w:val="eu-ES"/>
        </w:rPr>
      </w:r>
    </w:p>
    <w:p>
      <w:pPr>
        <w:pStyle w:val="Normal"/>
        <w:tabs>
          <w:tab w:val="clear" w:pos="708"/>
          <w:tab w:val="left" w:pos="3780" w:leader="none"/>
        </w:tabs>
        <w:ind w:firstLine="540"/>
        <w:jc w:val="both"/>
        <w:rPr>
          <w:rFonts w:ascii="Helvetica LT Std" w:hAnsi="Helvetica LT Std" w:cs="Arial"/>
          <w:b/>
          <w:b/>
          <w:sz w:val="20"/>
          <w:szCs w:val="20"/>
          <w:lang w:val="eu-ES"/>
        </w:rPr>
      </w:pPr>
      <w:r>
        <w:rPr>
          <w:rFonts w:cs="Arial" w:ascii="Helvetica LT Std" w:hAnsi="Helvetica LT Std"/>
          <w:b/>
          <w:sz w:val="20"/>
          <w:szCs w:val="20"/>
          <w:lang w:val="eu-ES"/>
        </w:rPr>
      </w:r>
    </w:p>
    <w:p>
      <w:pPr>
        <w:pStyle w:val="Normal"/>
        <w:tabs>
          <w:tab w:val="clear" w:pos="708"/>
          <w:tab w:val="left" w:pos="3780" w:leader="none"/>
        </w:tabs>
        <w:ind w:firstLine="540"/>
        <w:jc w:val="both"/>
        <w:rPr/>
      </w:pPr>
      <w:r>
        <w:rPr>
          <w:rFonts w:cs="Helvetica LT Std" w:ascii="Helvetica LT Std" w:hAnsi="Helvetica LT Std"/>
          <w:b/>
          <w:bCs/>
          <w:sz w:val="20"/>
          <w:szCs w:val="20"/>
          <w:lang w:val="eu-ES"/>
        </w:rPr>
        <w:t xml:space="preserve">3.-  San Miguel klinikarako deribazioak, </w:t>
      </w:r>
      <w:r>
        <w:rPr>
          <w:rFonts w:cs="Helvetica LT Std" w:ascii="Helvetica LT Std" w:hAnsi="Helvetica LT Std"/>
          <w:sz w:val="20"/>
          <w:szCs w:val="20"/>
          <w:lang w:val="eu-ES"/>
        </w:rPr>
        <w:t>gainkarga dela-eta (</w:t>
      </w:r>
      <w:r>
        <w:rPr>
          <w:rFonts w:cs="Helvetica LT Std" w:ascii="Helvetica LT Std" w:hAnsi="Helvetica LT Std"/>
          <w:b/>
          <w:bCs/>
          <w:sz w:val="20"/>
          <w:szCs w:val="20"/>
          <w:lang w:val="eu-ES"/>
        </w:rPr>
        <w:t>itxarote-zerrenda)</w:t>
      </w:r>
      <w:r>
        <w:rPr>
          <w:rFonts w:cs="Helvetica LT Std" w:ascii="Helvetica LT Std" w:hAnsi="Helvetica LT Std"/>
          <w:sz w:val="20"/>
          <w:szCs w:val="20"/>
          <w:lang w:val="eu-ES"/>
        </w:rPr>
        <w:t xml:space="preserve"> (ebakuntza mota, espezialitatea, kopurua eta ordaindutako batez besteko prezioa jaso dira):</w:t>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rFonts w:ascii="Helvetica LT Std" w:hAnsi="Helvetica LT Std" w:cs="Helvetica LT Std"/>
          <w:sz w:val="18"/>
          <w:lang w:val="eu-ES"/>
        </w:rPr>
      </w:pPr>
      <w:r>
        <w:rPr>
          <w:rFonts w:cs="Helvetica LT Std" w:ascii="Helvetica LT Std" w:hAnsi="Helvetica LT Std"/>
          <w:b/>
          <w:bCs/>
          <w:sz w:val="18"/>
          <w:szCs w:val="20"/>
          <w:lang w:val="eu-ES"/>
        </w:rPr>
        <w:t>3.1.- 2011. urtea</w:t>
      </w:r>
      <w:r>
        <w:rPr>
          <w:rFonts w:cs="Helvetica LT Std" w:ascii="Helvetica LT Std" w:hAnsi="Helvetica LT Std"/>
          <w:sz w:val="18"/>
          <w:szCs w:val="20"/>
          <w:lang w:val="eu-ES"/>
        </w:rPr>
        <w:t>: 1.203 ebakuntza, guztira.</w:t>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tbl>
      <w:tblPr>
        <w:tblW w:w="8465" w:type="dxa"/>
        <w:jc w:val="left"/>
        <w:tblInd w:w="-10" w:type="dxa"/>
        <w:tblLayout w:type="fixed"/>
        <w:tblCellMar>
          <w:top w:w="0" w:type="dxa"/>
          <w:left w:w="70" w:type="dxa"/>
          <w:bottom w:w="0" w:type="dxa"/>
          <w:right w:w="70" w:type="dxa"/>
        </w:tblCellMar>
      </w:tblPr>
      <w:tblGrid>
        <w:gridCol w:w="5225"/>
        <w:gridCol w:w="540"/>
        <w:gridCol w:w="1080"/>
        <w:gridCol w:w="1620"/>
      </w:tblGrid>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EBAKUNTZA MO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Ko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BATEZ BESTEKO PREZIO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ESPEZIALITATEA</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SKOPIA EDOZEIN GILTZADURATAN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475,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1/2 ARTROSKOPIA DIAGNOSTIKO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0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POKO ARTRODESI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050,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LAUNEKO ARTRODESI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137,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SKUKO ARTRODESI INTERFALANGIKO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538,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SKOPIA  - LOTAILUAK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913,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SKOPIA - MENISZEKTOMIA ETA LOTAILUAK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897,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SKOPIA EDOZEIN GILTZADURATAN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967,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SORBALDAKO ARTROSKOPIA TERAPEUTIKO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967,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LAUNEKO ARTROSKOP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913,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LAUNEKO ARTROSKOPI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913,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E QUERVAIN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103,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RPE ERAKO BEHATZA % 50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70,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EZUR-MUINAREN BARRUKO ILTZE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56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PIKONDILITIS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103,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GONALDIAREN ARABERA FAKTURATUTAKO EBAKUNTZA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80,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ALLUX VALGUS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103,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PEDIKULUEN MENTUAK EDO ZINTZILIKARIOAK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064,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ARIZEAK LOTU ETA ERAUZTEA MI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275,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KARDIOBASK.</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ARBIKETA ARTROSKOPIKOA (ARTROSKOPIA BIDEZKO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913,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SORTZETIKO LOKADURAREN TRATAMENDU ODOLGABE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100,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UBITALAREN NEUROLISI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279,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ATZEKO PROTESI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790,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LAUNEKO PROTESI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58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LDAKAKO PROTESI OSO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149,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AILU GISAKO BEHATZAREN KONPONKET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80,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LAUNEKO SINOBEKTOMI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269,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HUN BIGUNETAKO TUMOREAK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926,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POKO KANAL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8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ARIZEAK ALDE BAKARREAN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278,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KARDIOBASK.</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BAKUNTZA BEREZI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45,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QUERVAIN EDO POLEA IREKITZE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103,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RPE ERAKO BEHATZAK, ALDE BAKARRE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80,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INFILTRAZIO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6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BAKUNTZA BEREZIA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04,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HUN BIGUNETAKO TUMOREAK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80,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bl>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rFonts w:ascii="Helvetica LT Std" w:hAnsi="Helvetica LT Std" w:cs="Helvetica LT Std"/>
          <w:sz w:val="18"/>
          <w:lang w:val="eu-ES"/>
        </w:rPr>
      </w:pPr>
      <w:r>
        <w:rPr>
          <w:rFonts w:cs="Helvetica LT Std" w:ascii="Helvetica LT Std" w:hAnsi="Helvetica LT Std"/>
          <w:b/>
          <w:bCs/>
          <w:sz w:val="18"/>
          <w:szCs w:val="20"/>
          <w:lang w:val="eu-ES"/>
        </w:rPr>
        <w:t>3.2.- 2012. urtea</w:t>
      </w:r>
      <w:r>
        <w:rPr>
          <w:rFonts w:cs="Helvetica LT Std" w:ascii="Helvetica LT Std" w:hAnsi="Helvetica LT Std"/>
          <w:sz w:val="18"/>
          <w:szCs w:val="20"/>
          <w:lang w:val="eu-ES"/>
        </w:rPr>
        <w:t xml:space="preserve"> (urtarrila-iraila): 256 ebakuntza, guztira.</w:t>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tbl>
      <w:tblPr>
        <w:tblW w:w="8465" w:type="dxa"/>
        <w:jc w:val="left"/>
        <w:tblInd w:w="-10" w:type="dxa"/>
        <w:tblLayout w:type="fixed"/>
        <w:tblCellMar>
          <w:top w:w="0" w:type="dxa"/>
          <w:left w:w="70" w:type="dxa"/>
          <w:bottom w:w="0" w:type="dxa"/>
          <w:right w:w="70" w:type="dxa"/>
        </w:tblCellMar>
      </w:tblPr>
      <w:tblGrid>
        <w:gridCol w:w="5199"/>
        <w:gridCol w:w="531"/>
        <w:gridCol w:w="1078"/>
        <w:gridCol w:w="1657"/>
      </w:tblGrid>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EBAKUNTZA MOTA</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Kop.</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BATEZ BESTEKO PREZIOA</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ESPEZIALITATEA</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MK, ERROTULA % 50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72,9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FLEXOREEN ZORROA IREKITZE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103,6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POKO ARTRODESI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050,8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SKOPIA  - LOTAILUAK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801,3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SKOPIA - MENISZEKTOMIA ETA LOTAILUAK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913,4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SORBALDAKO ARTROSKOPI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967,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SORBALDAKO ARTROSKOPIA TERAPEUTIKO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967,0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LAUNEKO ARTROSKOPIA</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913,4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LAUNEKO ARTROSKOPI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913,4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RPE ERAKO BEHATZA % 50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98,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PIKONDILITIS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103,6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ALLUX VALGUS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103,6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GARBIKETA ARTROSKOPIKOA (ARTROSKOPIA BIDEZKO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913,4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UBITALAREN NEUROLISI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279,7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LAUNEKO PROTESI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585,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MK, KARPIANOAK ETA METAKARPIANO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45,8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MK, BESTE BATZUK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45,8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OMK, KARPIANOAK ETA METAKARPIANO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45,8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BELAUNEKO SINOBEKTOMI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922,8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HUN BIGUNETAKO TUMOREAK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80,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ARPOKO KANAL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80,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D´QUERVAIN EDO POLEA IREKITZEA</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103,6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RPE ERAKO BEHATZAK, ALDE BAKARREAN</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880,3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BAKUNTZA BEREZIA               0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45,8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bl>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pPr>
      <w:r>
        <w:rPr>
          <w:rFonts w:cs="Helvetica LT Std" w:ascii="Helvetica LT Std" w:hAnsi="Helvetica LT Std"/>
          <w:b/>
          <w:bCs/>
          <w:sz w:val="20"/>
          <w:szCs w:val="20"/>
          <w:lang w:val="eu-ES"/>
        </w:rPr>
        <w:t>4.-  San Miguel Klinikarako deribazioak</w:t>
      </w:r>
      <w:r>
        <w:rPr>
          <w:rFonts w:cs="Helvetica LT Std" w:ascii="Helvetica LT Std" w:hAnsi="Helvetica LT Std"/>
          <w:sz w:val="20"/>
          <w:szCs w:val="20"/>
          <w:lang w:val="eu-ES"/>
        </w:rPr>
        <w:t xml:space="preserve">, eskariari aurre egiteko </w:t>
      </w:r>
      <w:r>
        <w:rPr>
          <w:rFonts w:cs="Helvetica LT Std" w:ascii="Helvetica LT Std" w:hAnsi="Helvetica LT Std"/>
          <w:b/>
          <w:bCs/>
          <w:sz w:val="20"/>
          <w:szCs w:val="20"/>
          <w:lang w:val="eu-ES"/>
        </w:rPr>
        <w:t>unean uneko gabeziak</w:t>
      </w:r>
      <w:r>
        <w:rPr>
          <w:rFonts w:cs="Helvetica LT Std" w:ascii="Helvetica LT Std" w:hAnsi="Helvetica LT Std"/>
          <w:sz w:val="20"/>
          <w:szCs w:val="20"/>
          <w:lang w:val="eu-ES"/>
        </w:rPr>
        <w:t xml:space="preserve"> direla-eta (ohe edo ebakuntza-gelen falta edo patologia mota):</w:t>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rFonts w:ascii="Helvetica LT Std" w:hAnsi="Helvetica LT Std" w:cs="Helvetica LT Std"/>
          <w:b/>
          <w:b/>
          <w:bCs/>
          <w:sz w:val="18"/>
          <w:lang w:val="eu-ES"/>
        </w:rPr>
      </w:pPr>
      <w:r>
        <w:rPr>
          <w:rFonts w:cs="Helvetica LT Std" w:ascii="Helvetica LT Std" w:hAnsi="Helvetica LT Std"/>
          <w:b/>
          <w:bCs/>
          <w:sz w:val="18"/>
          <w:szCs w:val="20"/>
          <w:lang w:val="eu-ES"/>
        </w:rPr>
        <w:t xml:space="preserve">4.1.- 2011. urtean: </w:t>
      </w:r>
      <w:r>
        <w:rPr>
          <w:rFonts w:cs="Helvetica LT Std" w:ascii="Helvetica LT Std" w:hAnsi="Helvetica LT Std"/>
          <w:sz w:val="18"/>
          <w:szCs w:val="20"/>
          <w:lang w:val="eu-ES"/>
        </w:rPr>
        <w:t>7 ebakuntza, guztira.</w:t>
      </w:r>
    </w:p>
    <w:p>
      <w:pPr>
        <w:pStyle w:val="Normal"/>
        <w:tabs>
          <w:tab w:val="clear" w:pos="708"/>
          <w:tab w:val="left" w:pos="3780" w:leader="none"/>
        </w:tabs>
        <w:ind w:firstLine="540"/>
        <w:jc w:val="both"/>
        <w:rPr>
          <w:rFonts w:ascii="Helvetica LT Std" w:hAnsi="Helvetica LT Std" w:cs="Arial"/>
          <w:b/>
          <w:b/>
          <w:bCs/>
          <w:sz w:val="20"/>
          <w:szCs w:val="20"/>
          <w:lang w:val="eu-ES"/>
        </w:rPr>
      </w:pPr>
      <w:r>
        <w:rPr>
          <w:rFonts w:cs="Arial" w:ascii="Helvetica LT Std" w:hAnsi="Helvetica LT Std"/>
          <w:b/>
          <w:bCs/>
          <w:sz w:val="20"/>
          <w:szCs w:val="20"/>
          <w:lang w:val="eu-ES"/>
        </w:rPr>
      </w:r>
    </w:p>
    <w:tbl>
      <w:tblPr>
        <w:tblW w:w="8502" w:type="dxa"/>
        <w:jc w:val="left"/>
        <w:tblInd w:w="-10" w:type="dxa"/>
        <w:tblLayout w:type="fixed"/>
        <w:tblCellMar>
          <w:top w:w="0" w:type="dxa"/>
          <w:left w:w="70" w:type="dxa"/>
          <w:bottom w:w="0" w:type="dxa"/>
          <w:right w:w="70" w:type="dxa"/>
        </w:tblCellMar>
      </w:tblPr>
      <w:tblGrid>
        <w:gridCol w:w="4505"/>
        <w:gridCol w:w="720"/>
        <w:gridCol w:w="1080"/>
        <w:gridCol w:w="2197"/>
      </w:tblGrid>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EBAKUNTZA MO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Ko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BATEZ BESTEKO PREZIO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ESPEZIALITATEA</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DESI BERTEBRALA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5.134,7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LEZISTEKTOMIA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572,0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R.C.P.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317,1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ESKUINEKO HEMIKOLEKTOMIA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4.771,3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1"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ERNIORRAFIA KRURALA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203,8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r>
        <w:trPr>
          <w:trHeight w:val="255" w:hRule="atLeast"/>
        </w:trPr>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MIAKETARAKO LAPAROTOMIA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827,7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IRURGIA OROKORRA</w:t>
            </w:r>
          </w:p>
        </w:tc>
      </w:tr>
    </w:tbl>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rFonts w:ascii="Helvetica LT Std" w:hAnsi="Helvetica LT Std" w:cs="Helvetica LT Std"/>
          <w:sz w:val="18"/>
          <w:lang w:val="eu-ES"/>
        </w:rPr>
      </w:pPr>
      <w:r>
        <w:rPr>
          <w:rFonts w:cs="Helvetica LT Std" w:ascii="Helvetica LT Std" w:hAnsi="Helvetica LT Std"/>
          <w:b/>
          <w:bCs/>
          <w:sz w:val="18"/>
          <w:szCs w:val="20"/>
          <w:lang w:val="eu-ES"/>
        </w:rPr>
        <w:t>4.2.- 2012. urtea</w:t>
      </w:r>
      <w:r>
        <w:rPr>
          <w:rFonts w:cs="Helvetica LT Std" w:ascii="Helvetica LT Std" w:hAnsi="Helvetica LT Std"/>
          <w:sz w:val="18"/>
          <w:szCs w:val="20"/>
          <w:lang w:val="eu-ES"/>
        </w:rPr>
        <w:t xml:space="preserve"> (urtarrila-iraila): 2 ebakuntza, guztira.</w:t>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tbl>
      <w:tblPr>
        <w:tblW w:w="8465" w:type="dxa"/>
        <w:jc w:val="left"/>
        <w:tblInd w:w="-10" w:type="dxa"/>
        <w:tblLayout w:type="fixed"/>
        <w:tblCellMar>
          <w:top w:w="0" w:type="dxa"/>
          <w:left w:w="70" w:type="dxa"/>
          <w:bottom w:w="0" w:type="dxa"/>
          <w:right w:w="70" w:type="dxa"/>
        </w:tblCellMar>
      </w:tblPr>
      <w:tblGrid>
        <w:gridCol w:w="4865"/>
        <w:gridCol w:w="720"/>
        <w:gridCol w:w="1080"/>
        <w:gridCol w:w="1800"/>
      </w:tblGrid>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EBAKUNTZA MO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Ko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BATEZ BESTEKO PREZIO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center"/>
              <w:rPr>
                <w:sz w:val="16"/>
                <w:lang w:val="eu-ES"/>
              </w:rPr>
            </w:pPr>
            <w:r>
              <w:rPr>
                <w:rFonts w:cs="Helvetica LT Std" w:ascii="Helvetica LT Std" w:hAnsi="Helvetica LT Std"/>
                <w:b/>
                <w:bCs/>
                <w:color w:val="000000"/>
                <w:sz w:val="16"/>
                <w:szCs w:val="20"/>
                <w:lang w:val="eu-ES"/>
              </w:rPr>
              <w:t>ESPEZIALITATEA</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ARTROSKOPIA - MENISZEKTOMIA ETA LOTAILUAK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2.913,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HATZEKO PROTESIA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jc w:val="right"/>
              <w:rPr>
                <w:rFonts w:ascii="Helvetica LT Std" w:hAnsi="Helvetica LT Std" w:cs="Arial"/>
                <w:color w:val="000000"/>
                <w:sz w:val="16"/>
                <w:szCs w:val="20"/>
                <w:lang w:val="eu-ES"/>
              </w:rPr>
            </w:pPr>
            <w:r>
              <w:rPr>
                <w:rFonts w:cs="Arial" w:ascii="Helvetica LT Std" w:hAnsi="Helvetica LT Std"/>
                <w:color w:val="000000"/>
                <w:sz w:val="16"/>
                <w:szCs w:val="20"/>
                <w:lang w:val="eu-ES"/>
              </w:rPr>
              <w:t>3.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0" w:leader="none"/>
              </w:tabs>
              <w:rPr>
                <w:sz w:val="16"/>
                <w:lang w:val="eu-ES"/>
              </w:rPr>
            </w:pPr>
            <w:r>
              <w:rPr>
                <w:rFonts w:cs="Helvetica LT Std" w:ascii="Helvetica LT Std" w:hAnsi="Helvetica LT Std"/>
                <w:color w:val="000000"/>
                <w:sz w:val="16"/>
                <w:szCs w:val="20"/>
                <w:lang w:val="eu-ES"/>
              </w:rPr>
              <w:t>KOT</w:t>
            </w:r>
          </w:p>
        </w:tc>
      </w:tr>
    </w:tbl>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tabs>
          <w:tab w:val="clear" w:pos="708"/>
          <w:tab w:val="left" w:pos="3780" w:leader="none"/>
        </w:tabs>
        <w:ind w:firstLine="540"/>
        <w:jc w:val="both"/>
        <w:rPr>
          <w:rFonts w:ascii="Helvetica LT Std" w:hAnsi="Helvetica LT Std" w:cs="Arial"/>
          <w:sz w:val="20"/>
          <w:szCs w:val="20"/>
          <w:lang w:val="eu-ES"/>
        </w:rPr>
      </w:pPr>
      <w:r>
        <w:rPr>
          <w:rFonts w:cs="Arial" w:ascii="Helvetica LT Std" w:hAnsi="Helvetica LT Std"/>
          <w:sz w:val="20"/>
          <w:szCs w:val="20"/>
          <w:lang w:val="eu-ES"/>
        </w:rPr>
      </w:r>
    </w:p>
    <w:p>
      <w:pPr>
        <w:pStyle w:val="Normal"/>
        <w:jc w:val="both"/>
        <w:rPr>
          <w:rFonts w:ascii="Helvetica LT Std" w:hAnsi="Helvetica LT Std" w:cs="Helvetica LT Std"/>
          <w:sz w:val="20"/>
          <w:szCs w:val="20"/>
          <w:lang w:val="eu-ES"/>
        </w:rPr>
      </w:pPr>
      <w:r>
        <w:rPr>
          <w:rFonts w:cs="Helvetica LT Std" w:ascii="Helvetica LT Std" w:hAnsi="Helvetica LT Std"/>
          <w:sz w:val="20"/>
          <w:szCs w:val="20"/>
          <w:lang w:val="eu-ES"/>
        </w:rPr>
        <w:t>Hori guztia jakinarazten dizut Nafarroako Parlamentuko Erregelamenduaren 194. artikulua betez.</w:t>
      </w:r>
    </w:p>
    <w:p>
      <w:pPr>
        <w:pStyle w:val="Normal"/>
        <w:numPr>
          <w:ilvl w:val="0"/>
          <w:numId w:val="0"/>
        </w:numPr>
        <w:jc w:val="center"/>
        <w:outlineLvl w:val="0"/>
        <w:rPr>
          <w:rFonts w:ascii="Helvetica LT Std" w:hAnsi="Helvetica LT Std" w:cs="Helvetica LT Std"/>
          <w:sz w:val="20"/>
          <w:szCs w:val="20"/>
          <w:lang w:val="eu-ES"/>
        </w:rPr>
      </w:pPr>
      <w:r>
        <w:rPr>
          <w:rFonts w:cs="Helvetica LT Std" w:ascii="Helvetica LT Std" w:hAnsi="Helvetica LT Std"/>
          <w:sz w:val="20"/>
          <w:szCs w:val="20"/>
          <w:lang w:val="eu-ES"/>
        </w:rPr>
        <w:t>Iruñean, 2012ko abenduaren 17an</w:t>
      </w:r>
    </w:p>
    <w:p>
      <w:pPr>
        <w:pStyle w:val="Normal"/>
        <w:numPr>
          <w:ilvl w:val="0"/>
          <w:numId w:val="0"/>
        </w:numPr>
        <w:jc w:val="center"/>
        <w:outlineLvl w:val="0"/>
        <w:rPr>
          <w:rFonts w:ascii="Helvetica LT Std" w:hAnsi="Helvetica LT Std" w:cs="Helvetica LT Std"/>
          <w:sz w:val="20"/>
          <w:szCs w:val="20"/>
          <w:lang w:val="eu-ES"/>
        </w:rPr>
      </w:pPr>
      <w:r>
        <w:rPr>
          <w:rFonts w:cs="Helvetica LT Std" w:ascii="Helvetica LT Std" w:hAnsi="Helvetica LT Std"/>
          <w:sz w:val="20"/>
          <w:szCs w:val="20"/>
          <w:lang w:val="eu-ES"/>
        </w:rPr>
      </w:r>
    </w:p>
    <w:p>
      <w:pPr>
        <w:pStyle w:val="Normal"/>
        <w:numPr>
          <w:ilvl w:val="0"/>
          <w:numId w:val="0"/>
        </w:numPr>
        <w:jc w:val="center"/>
        <w:outlineLvl w:val="0"/>
        <w:rPr>
          <w:rFonts w:ascii="Helvetica LT Std" w:hAnsi="Helvetica LT Std" w:cs="Helvetica LT Std"/>
          <w:lang w:val="eu-ES"/>
        </w:rPr>
      </w:pPr>
      <w:r>
        <w:rPr>
          <w:rFonts w:cs="Helvetica LT Std" w:ascii="Helvetica LT Std" w:hAnsi="Helvetica LT Std"/>
          <w:sz w:val="20"/>
          <w:szCs w:val="20"/>
          <w:lang w:val="eu-ES"/>
        </w:rPr>
        <w:t>Osasuneko kontseilaria: Marta Vera Janín</w:t>
      </w:r>
    </w:p>
    <w:p>
      <w:pPr>
        <w:pStyle w:val="Normal"/>
        <w:jc w:val="center"/>
        <w:rPr>
          <w:rFonts w:ascii="Helvetica LT Std" w:hAnsi="Helvetica LT Std" w:cs="Helvetica LT Std"/>
          <w:sz w:val="20"/>
          <w:szCs w:val="20"/>
          <w:lang w:val="eu-ES"/>
        </w:rPr>
      </w:pPr>
      <w:r>
        <w:rPr>
          <w:rFonts w:cs="Helvetica LT Std" w:ascii="Helvetica LT Std" w:hAnsi="Helvetica LT Std"/>
          <w:sz w:val="20"/>
          <w:szCs w:val="20"/>
          <w:lang w:val="eu-ES"/>
        </w:rPr>
      </w:r>
    </w:p>
    <w:p>
      <w:pPr>
        <w:pStyle w:val="Normal"/>
        <w:tabs>
          <w:tab w:val="clear" w:pos="708"/>
          <w:tab w:val="left" w:pos="3780" w:leader="none"/>
        </w:tabs>
        <w:rPr>
          <w:rFonts w:ascii="Helvetica LT Std" w:hAnsi="Helvetica LT Std" w:cs="Arial"/>
          <w:sz w:val="20"/>
          <w:szCs w:val="20"/>
          <w:lang w:val="eu-ES"/>
        </w:rPr>
      </w:pPr>
      <w:r>
        <w:rPr>
          <w:rFonts w:cs="Arial" w:ascii="Helvetica LT Std" w:hAnsi="Helvetica LT Std"/>
          <w:sz w:val="20"/>
          <w:szCs w:val="20"/>
          <w:lang w:val="eu-ES"/>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dobe Garamond Pro">
    <w:charset w:val="00"/>
    <w:family w:val="roman"/>
    <w:pitch w:val="default"/>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10:00Z</dcterms:created>
  <dc:creator>N629401</dc:creator>
  <dc:description/>
  <dc:language>en-US</dc:language>
  <cp:lastModifiedBy>carlota</cp:lastModifiedBy>
  <cp:lastPrinted>2012-12-10T14:32:00Z</cp:lastPrinted>
  <dcterms:modified xsi:type="dcterms:W3CDTF">2013-07-23T12:25:00Z</dcterms:modified>
  <cp:revision>3</cp:revision>
  <dc:subject/>
  <dc:title>RESPUESTA A LA PETICIÓN ESCRITA-00176, SOBRE INTERNVENCIONES DERIVADAS 2011-2012,  FORMULADA POR Dª BAKARTXO RUIZ JASO,  PARLAMENTARIA FORAL ADSCRITO AL GRUPO BILDU</dc:title>
</cp:coreProperties>
</file>