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maiatzaren 20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parlamentu-taldeak aurkezturiko mozioa, zeinaren bidez Nafarroako Gobernua premiatzen baita berriro ekin diezaien Espainiako Gobernuarekiko, negoziazioei Prestazio Handiko Trenaren aurreko proiektua mantentz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3ko maiatzaren 20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Sozialistas de Navarra parlamentu-taldearen eledun Roberto Jiménez Allik, Legebiltzarreko Erregelamenduaren 195. artikuluan eta hurrengoetan xedatutakoaren babesean, ondoko mozioa aurkeztu du, Osoko Bilkuran eztabaidatu eta bozkatzeko.</w:t>
      </w:r>
    </w:p>
    <w:p>
      <w:pPr>
        <w:pStyle w:val="Normal"/>
        <w:rPr/>
      </w:pPr>
      <w:r>
        <w:rPr>
          <w:rStyle w:val="Normal1"/>
          <w:lang w:val="es-ES_tradnl"/>
        </w:rPr>
        <w:t>Duela gutxi jakin dugu garrantzizko aldaketa eginen dela prestazio handiko trenaren proiektuan, zeinak, aurreikusitakoaren arabera, gure erkidegotik igaro eta Aragoi eta Euskal Y-arekin lotu behar baitzuen, halako moduz non bai pertsonek bai salgaiek Europarako sarbide zuzena izan zezaten, horrek Nafarroarako ekar zezakeen garapenarekin.</w:t>
      </w:r>
    </w:p>
    <w:p>
      <w:pPr>
        <w:pStyle w:val="Normal"/>
        <w:rPr/>
      </w:pPr>
      <w:r>
        <w:rPr>
          <w:rStyle w:val="Normal1"/>
          <w:lang w:val="es-ES_tradnl"/>
        </w:rPr>
        <w:t>Antza denez, bizi dugun egoera ekonomikoa aitzakiatzat hartuta, PPk erabaki du, UPNrekin elkar hartuta, prestazio handiko trenbidearen zati hori Castejón eta Iruña arteko 70 kilometroetara bakarrik mugatzea, eta hori irrigarria da benetan. Bestalde, iragarri da aurreko proiektuaren ordez beste bat gauzatuko dela, nabarmen merkeagoa, zeina baita hirugarren errail bat eraikitzea, gure trenbideak nazioarteko zabalerarekin bateragarri egiteko. Baina emaitza hori ez da inola ere hasierako proiektukoaren baliokidea.</w:t>
      </w:r>
    </w:p>
    <w:p>
      <w:pPr>
        <w:pStyle w:val="Normal"/>
        <w:rPr/>
      </w:pPr>
      <w:r>
        <w:rPr>
          <w:rStyle w:val="Normal1"/>
          <w:lang w:val="es-ES_tradnl"/>
        </w:rPr>
        <w:t>Halabeharrez, hemeroteka kontsultatzean ikusi dugu 2006an Nafarroako Gobernuko Herri Lanetako kontseilaria zen Álvaro Miranda jaunak “lardaskeriatzat” jo zuela aipatu hirugarren errail hori. Beraz, deigarria da UPNren irizpide aldaketa.</w:t>
      </w:r>
    </w:p>
    <w:p>
      <w:pPr>
        <w:pStyle w:val="Normal"/>
        <w:rPr/>
      </w:pPr>
      <w:r>
        <w:rPr>
          <w:rStyle w:val="Normal1"/>
          <w:lang w:val="es-ES_tradnl"/>
        </w:rPr>
        <w:t>Nafarroako abiadura handiko korridorea dela-eta, PPren Gobernua egiten ari den kudeaketa erabat negargarria da. Eta ulertezina da UPNk halako kaltea onartzea Nafarroarentzat. Nafarrok hamar urte baino gehiago daramagu proiektu horren alde borrokatzen, jada errealitate bilakatu zena eta sinesgarritzat jotako denbora-epean gauzatzeko finantzaketa eta epeak zituena, baina orain proiektu hori zapuztu dute.</w:t>
      </w:r>
    </w:p>
    <w:p>
      <w:pPr>
        <w:pStyle w:val="Normal"/>
        <w:rPr/>
      </w:pPr>
      <w:r>
        <w:rPr>
          <w:rStyle w:val="Normal1"/>
          <w:lang w:val="es-ES_tradnl"/>
        </w:rPr>
        <w:t>Proiektu berri honekin Nafarroarentzat garrantzitsua den aukera bat galduko dugu; izan ere, Kantauri-Mediterraneoa korridorearen parte izateari utziko diogu, zeinak bidea ematen baitzuen bi itsasoen artean salgaiak garraiatzeko, bai eta bi gune logistiko garrantzitsu sortzeko, bata Noainen eta beste bat Tuteran, eta halako balizko proposamen bat Sakanan gauzatzeko ere. Halaber, ezin dugu ahaztu asmo hori jasota zegoela abiadura handiko trenbide-lotura sare bat garatzeko proiektu europar batean, eta hemendik aurrera Nafarroa proiektu horretatik bazterturik geratuko dela.</w:t>
      </w:r>
    </w:p>
    <w:p>
      <w:pPr>
        <w:pStyle w:val="Normal"/>
        <w:rPr/>
      </w:pPr>
      <w:r>
        <w:rPr>
          <w:rStyle w:val="Normal1"/>
          <w:lang w:val="es-ES_tradnl"/>
        </w:rPr>
        <w:t xml:space="preserve">Proposatzen den konponbide berria, behin-behineko dela esaten bada ere, behin betikoa izanen da azkenean; izan ere, izanen duen kostuak, bai gainegiturari bai geltokitako sarbideei eta trenen trafikoaren kudeaketa berrirako beharrezkoak diren beste alderdi tekniko batzuei dagokienez, bideraezina egiten du etorkizunean trazadura berri bat egitea. Finantzaketari dagokionez, zaila da une honetan obra hori abian jartzea, eta etorkizunean ez du justifikazio ekonomikorik izanen behin betiko konponbidea egiten hasteak. Hirugarren erraila egiten bada, inoiz ez da osatuko abiadura handiko trazadura osoa, horrek egiazko diru-xahuketa ekarriko bailuke. </w:t>
      </w:r>
    </w:p>
    <w:p>
      <w:pPr>
        <w:pStyle w:val="Normal"/>
        <w:rPr/>
      </w:pPr>
      <w:r>
        <w:rPr>
          <w:rStyle w:val="Normal1"/>
          <w:lang w:val="es-ES_tradnl"/>
        </w:rPr>
        <w:t>Azaldutako guztia dela-eta, ondoko erabaki proposamena aurkezten dugu:</w:t>
      </w:r>
    </w:p>
    <w:p>
      <w:pPr>
        <w:pStyle w:val="Normal"/>
        <w:rPr/>
      </w:pPr>
      <w:r>
        <w:rPr>
          <w:rStyle w:val="Normal1"/>
          <w:lang w:val="es-ES_tradnl"/>
        </w:rPr>
        <w:t>1. Nafarroako Gobernuari exijitzea berriro ekin diezaien Espainiako Gobernuarekiko negoziazioei, Sustapen Ministerioaren bidez, Prestazio Handiko Trenaren aurreko proiektua lehenago aurreikusitako moduan mantentze aldera, Nafarroak jarrai dezan Zaragoza eta Euskal Y-aren arteko Pirinioetan zeharreko Oinarrizko Sarean, gure ustez hori baita gure Foru Komunitatearen garapen ekonomiko eta industrialerako aukerarik onena.</w:t>
      </w:r>
    </w:p>
    <w:p>
      <w:pPr>
        <w:pStyle w:val="Normal"/>
        <w:rPr/>
      </w:pPr>
      <w:r>
        <w:rPr>
          <w:rStyle w:val="Normal1"/>
          <w:lang w:val="es-ES_tradnl"/>
        </w:rPr>
        <w:t>2. Erabat aurka agertzea Nafarroako prestazio handiko trenaren alternatiba gisa hirugarren errail bat egiteari dagokionez.</w:t>
      </w:r>
    </w:p>
    <w:p>
      <w:pPr>
        <w:pStyle w:val="Normal"/>
        <w:rPr/>
      </w:pPr>
      <w:r>
        <w:rPr>
          <w:rStyle w:val="Normal1"/>
          <w:lang w:val="es-ES_tradnl"/>
        </w:rPr>
        <w:t>3. UPNren Nafarroako Gobernua eta haren lehendakari Yolanda Barcina andrea gaitzestea, Sustapen Ministerioarekin eginiko kudeaketa negargarria dela-eta; izan ere, onartu du Nafarroa bai Kantauri-Mediterraneoa abiadura handiko proiektutik bai Europako ardatzetik kanpo geratzea, eta horrek kalte larria egin dio gure lurraldearen garapen ekonomiko eta industrialari.</w:t>
      </w:r>
    </w:p>
    <w:p>
      <w:pPr>
        <w:pStyle w:val="Normal"/>
        <w:rPr/>
      </w:pPr>
      <w:r>
        <w:rPr>
          <w:rStyle w:val="Normal1"/>
          <w:lang w:val="es-ES_tradnl"/>
        </w:rPr>
        <w:t>Iruñean, 2013ko maiatzaren 16an</w:t>
      </w:r>
    </w:p>
    <w:p>
      <w:pPr>
        <w:pStyle w:val="Normal"/>
        <w:keepLines/>
        <w:widowControl/>
        <w:bidi w:val="0"/>
        <w:spacing w:lineRule="exact" w:line="230" w:before="0" w:after="113"/>
        <w:ind w:firstLine="283"/>
        <w:jc w:val="both"/>
        <w:rPr/>
      </w:pPr>
      <w:r>
        <w:rPr>
          <w:rStyle w:val="Normal1"/>
          <w:lang w:val="es-ES_tradnl"/>
        </w:rPr>
        <w:t>Eleduna: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