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iatz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sun Fernández de Garaialde y Lazkano andreak aurkeztutako galdera, laurehun ekografia enpresa pribatu batera bidera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Asun Fernández de Garaialde y Lazkano andreak, Legebiltzarreko Erregelamenduan ezarritakoaren babesean, ondoko galdera aurkeztu du, Osasuneko kontseilari Vera andreak Osasun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gatik bideratu dira laurehun ekografia enpresa pribatu batera? Zergatik erraki zerrendako laurehun paziente? Zein izan da horren guztiaren kostua? Nola bateratzen da hori Itunen Planarekin?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