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Miguel Nuin Moreno jaunak galdera egin du Burlatako eskola-tailerr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iatzaren 11ko 47. Nafarroako Parlamentuko Aldizkari Ofizialean.</w:t>
      </w:r>
    </w:p>
    <w:p>
      <w:pPr>
        <w:pStyle w:val="Normal"/>
        <w:rPr/>
      </w:pPr>
      <w:r>
        <w:rPr>
          <w:rStyle w:val="Normal1"/>
          <w:lang w:val="es-ES_tradnl"/>
        </w:rPr>
        <w:t>Iruñean, 2012ko maiatz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 Ezkerra parlamentu-taldeko foru-parlamentari José Miguel Nuin Moreno jaunak Burlatako Eskola Tailerrari buruz idatziz erantzuteko egindako galderari dagokionez (8-11-/PES-00072), hau erantzun du Nafarroako Gobernuko Landa Garapen, Industria, Enplegu eta Ingurumeneko kontseilariak:</w:t>
      </w:r>
    </w:p>
    <w:p>
      <w:pPr>
        <w:pStyle w:val="Normal"/>
        <w:rPr/>
      </w:pPr>
      <w:r>
        <w:rPr>
          <w:rStyle w:val="Normal1"/>
          <w:lang w:val="es-ES_tradnl"/>
        </w:rPr>
        <w:t>Zer dela-eta eten du Nafarroako Gobernuak Burlatako Eskola Tailerrari ematen zion finantzaketa?</w:t>
      </w:r>
    </w:p>
    <w:p>
      <w:pPr>
        <w:pStyle w:val="Normal"/>
        <w:rPr/>
      </w:pPr>
      <w:r>
        <w:rPr>
          <w:rStyle w:val="Normal1"/>
          <w:lang w:val="es-ES_tradnl"/>
        </w:rPr>
        <w:t>Lehenik eta behin, azaldu beharra dago oraindik ez dela balioetsi eta ebatzi eskola-tailerrak eta enplegu-tailerrak finantzatzeko 2012ko diru-laguntzen deialdia.</w:t>
      </w:r>
    </w:p>
    <w:p>
      <w:pPr>
        <w:pStyle w:val="Normal"/>
        <w:rPr/>
      </w:pPr>
      <w:r>
        <w:rPr>
          <w:rStyle w:val="Normal1"/>
          <w:lang w:val="es-ES_tradnl"/>
        </w:rPr>
        <w:t>Era berean, gogorarazi beharra dago Nafarroako Gobernuak eskola-tailerrei eta enplegu-tailerrei enplegu-politika aktibo modura ematen zaizkien diru-laguntzen banaketa Nafarroako Enplegu Zerbitzuko zuzendari-kudeatzailearen urriaren 18ko 2925/2006 Ebazpenak arautzen duela, 2001eko azaroaren 14ko Lan eta Gizarte Gaietako Ministerio Agindua egikarituz. Deialdi hori lehiaketa bidez ebazten da: entitate sustatzaileek aurkeztutako proiektuak balioetsi eta alderatzen dira, puntuazio horren arabera ordenatzen dira, eta ordena horretan finantzatzen dira, aurrekontuan aurreikusitako partida amaitu arte. Ebaluazioa Nafarroako Enplegu Zerbitzuko teknikariek egiten dute, eta deialdiaren ebazpena ebaluazio horri egokitzen zaio, ezinbestean.</w:t>
      </w:r>
    </w:p>
    <w:p>
      <w:pPr>
        <w:pStyle w:val="Normal"/>
        <w:rPr/>
      </w:pPr>
      <w:r>
        <w:rPr>
          <w:rStyle w:val="Normal1"/>
          <w:lang w:val="es-ES_tradnl"/>
        </w:rPr>
        <w:t>Zer finantzaketa eman dio Nafarroako Gobernuak Eskola Tailerrari, sortu zenetik, eta zenbat gazte prestatu eta laneratu dira horri esker?</w:t>
      </w:r>
    </w:p>
    <w:p>
      <w:pPr>
        <w:pStyle w:val="Normal"/>
        <w:rPr/>
      </w:pPr>
      <w:r>
        <w:rPr>
          <w:rStyle w:val="Normal1"/>
          <w:lang w:val="es-ES_tradnl"/>
        </w:rPr>
        <w:t>Nafarroako Gobernuak Burlatako Udalak sustatutako zortzi eskola-tailer finantzatu ditu, 1993. urteaz geroztik; guztira, 7.690.694,97 euroko kostua. 595 ikasle aritu dira eskola horretan.</w:t>
      </w:r>
    </w:p>
    <w:p>
      <w:pPr>
        <w:pStyle w:val="Normal"/>
        <w:rPr/>
      </w:pPr>
      <w:r>
        <w:rPr>
          <w:rStyle w:val="Normal1"/>
          <w:lang w:val="es-ES_tradnl"/>
        </w:rPr>
        <w:t>Nafarroako Gobernuak zer prestakuntza-aukera emango dizkie gaur egun Burlatako Eskola Tailerrean ikasketak egiten ari diren gazteei?</w:t>
      </w:r>
    </w:p>
    <w:p>
      <w:pPr>
        <w:pStyle w:val="Normal"/>
        <w:rPr/>
      </w:pPr>
      <w:r>
        <w:rPr>
          <w:rStyle w:val="Normal1"/>
          <w:lang w:val="es-ES_tradnl"/>
        </w:rPr>
        <w:t>Eskola-tailerrak Nafarroako Gobernuaren politika aktiboaren baliabideak dira, eta horiei eutsiko die, lehiaketaren emaitza zehatz-mehatz errespetatuz, lehenengo galderan azaldu bezala.</w:t>
      </w:r>
    </w:p>
    <w:p>
      <w:pPr>
        <w:pStyle w:val="Normal"/>
        <w:rPr/>
      </w:pPr>
      <w:r>
        <w:rPr>
          <w:rStyle w:val="Normal1"/>
          <w:lang w:val="es-ES_tradnl"/>
        </w:rPr>
        <w:t>Nafarroako Gobernuak badu atzera egiteko eta Burlatako Eskola Tailerra finantzatzen jarraitzeko asmorik?</w:t>
      </w:r>
    </w:p>
    <w:p>
      <w:pPr>
        <w:pStyle w:val="Normal"/>
        <w:rPr/>
      </w:pPr>
      <w:r>
        <w:rPr>
          <w:rStyle w:val="Normal1"/>
          <w:lang w:val="es-ES_tradnl"/>
        </w:rPr>
        <w:t>Lehenengo galderaren erantzunean azalduta dago galdera horren erantzun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maiatzaren 31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