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Osoko Bilkurak, 2013ko ekainaren 13an egindako bileran, ondoko erabakia onetsi zuen: “Erabakia. Horren bidez, Nafarroako Gobernua premiatzen da beharrezkoak diren instantzietan pertsonatu dadin, ukitutako udalekin batera, abenduaren 28ko 28/2012 Foru Legea betetze aldera hartutako erabakia defendatzeko”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Legebiltzarreko Erregelamenduko 114. artikuluan ezarritakoa betez, aipatu erabakia Nafarroako Parlamentuko Aldizkari Ofizialean argitara dadin agindu dut. Honakoa du tes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Nafarroako Parlamentuak Nafarroako Gobernua premiatzen du beharrezkoak diren instantzietan pertsonatu dadin, ukitutako udalekin batera, abenduaren 28ko 28/2012 Foru Legea betez hartutako erabakia defendatzeko”.</w:t>
      </w:r>
    </w:p>
    <w:p>
      <w:pPr>
        <w:pStyle w:val="Normal"/>
        <w:rPr/>
      </w:pPr>
      <w:r>
        <w:rPr>
          <w:rStyle w:val="Normal1"/>
          <w:lang w:val="es-ES_tradnl"/>
        </w:rPr>
        <w:t>Iruñean, 2013ko ekainaren 1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