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Nafarroako Museoen Sistema osatzen duten entita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Kulturako, Turismoko eta Erakunde Harremaneta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0/2009 Foru Legearen II. tituluan ezarritakoaren arabera, jaso nahi dugu gaur egun Nafarroako Museoen Sistema osatzen duten entitateen zerrenda.</w:t>
      </w:r>
    </w:p>
    <w:p>
      <w:pPr>
        <w:pStyle w:val="Normal"/>
        <w:rPr/>
      </w:pPr>
      <w:r>
        <w:rPr>
          <w:rStyle w:val="Normal1"/>
          <w:lang w:val="es-ES_tradnl"/>
        </w:rPr>
        <w:t>Kokalekua, titulartasuna eta, kasua bada, Foru Administrazioarekin hitzarmenik baduten eta hura indarrean dagoen zehaztea nahiko genuke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