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biadura handiko trenaren Castejón-Iruña zatiaren eraikuntzak Tafallako eta Nafarroako erdialdeko garapen ekonomiko eta sozialean du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zterlan eta datu ditu eskura Nafarroako Gobernuak abiadura handiko trenaren Castejón-Iruña zatia eraikitzeak Tafallako eta Nafarroaren erdialdeko garapen ekonomiko eta sozialean duen eragin kaltegarria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ren erdialdeko udalek, bereziki Tafallakoak, ba al dute horien berri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