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la Parlamentario Foral Ilmo. Sr. D. Maiorga Ramírez Erro, adscrito al Grupo Parlamentario Bildu Nafarroa, sobre la Resolución 39/2011, de 25 de noviembre (</w:t>
      </w:r>
      <w:r>
        <w:rPr>
          <w:rFonts w:cs="Arial" w:ascii="Arial" w:hAnsi="Arial"/>
          <w:b/>
          <w:sz w:val="22"/>
          <w:szCs w:val="22"/>
        </w:rPr>
        <w:t>PES-00041</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 xml:space="preserve">En primer lugar, parece conveniente explicar el procedimiento a que se refiere la Resolución por la que se pregunta. Todos los años, en cumplimiento de lo dispuesto en el artículo 21.4 de la Ley Foral 12/2006, de 21 de noviembre, del Registro y de los Catastros de Navarra, donde se dispone que anualmente se dictará resolución por el Director del Servicio de la Hacienda Tributaria que tenga atribuidas las funciones de valoración de los bienes inmuebles, aprobando los valores de todos los bienes obrantes en el Registro de la Riqueza Territorial a 30 de noviembre, se establece que, del 1 al 20 de diciembre, se pone a disposición de los titulares de bienes inmuebles, para su conocimiento y eventual recurso, los valores catastrales del año siguiente. </w:t>
      </w:r>
    </w:p>
    <w:p>
      <w:pPr>
        <w:pStyle w:val="Normal"/>
        <w:spacing w:lineRule="auto" w:line="360"/>
        <w:jc w:val="both"/>
        <w:rPr>
          <w:rFonts w:ascii="Arial" w:hAnsi="Arial" w:cs="Arial"/>
          <w:sz w:val="22"/>
          <w:szCs w:val="22"/>
        </w:rPr>
      </w:pPr>
      <w:r>
        <w:rPr>
          <w:rFonts w:cs="Arial" w:ascii="Arial" w:hAnsi="Arial"/>
          <w:sz w:val="22"/>
          <w:szCs w:val="22"/>
        </w:rPr>
        <w:t>Los ciudadanos pueden verlos en el Portal de Navarra o consultarlos en los ayuntamientos. Es habitual que en esta exposición algunos titulares detecten errores que, hasta la actualidad, no se debían a un incorrecto cálculo de los valores, sino a una inadecuada caracterización de los bienes en el Catastro, por lo que se derivaban las reclamaciones al mantenimiento catastral. Sin embargo, este año, a partir de una de esas reclamaciones, se detectó que, en determinados casos y en algunos municipios de Navarra, se habían expuesto de forma sistemática valores diferentes de los correctos, por la razón que se expone más abajo. Dado que ello afectaba a un número significativo de titulares, se decidió, siempre de acuerdo con los ayuntamientos correspondientes, abrir un nuevo período de consulta para los inmuebles afectados, en el que se ofrecerían los valores correctos.</w:t>
      </w:r>
    </w:p>
    <w:p>
      <w:pPr>
        <w:pStyle w:val="Normal"/>
        <w:spacing w:lineRule="auto" w:line="360"/>
        <w:jc w:val="both"/>
        <w:rPr>
          <w:rFonts w:ascii="Arial" w:hAnsi="Arial" w:cs="Arial"/>
          <w:sz w:val="22"/>
          <w:szCs w:val="22"/>
        </w:rPr>
      </w:pPr>
      <w:r>
        <w:rPr>
          <w:rFonts w:cs="Arial" w:ascii="Arial" w:hAnsi="Arial"/>
          <w:sz w:val="22"/>
          <w:szCs w:val="22"/>
        </w:rPr>
        <w:t>Respecto al número de errores detectados, se comunicaron inicialmente valores erróneos de 51.197 unidades inmobiliarias, lo que supone el 2,74% del total de 1.866.366 que recoge el Registro de la Riqueza Territorial.</w:t>
      </w:r>
    </w:p>
    <w:p>
      <w:pPr>
        <w:pStyle w:val="Normal"/>
        <w:spacing w:lineRule="auto" w:line="360"/>
        <w:jc w:val="both"/>
        <w:rPr>
          <w:rFonts w:ascii="Arial" w:hAnsi="Arial" w:cs="Arial"/>
          <w:sz w:val="22"/>
          <w:szCs w:val="22"/>
        </w:rPr>
      </w:pPr>
      <w:r>
        <w:rPr>
          <w:rFonts w:cs="Arial" w:ascii="Arial" w:hAnsi="Arial"/>
          <w:sz w:val="22"/>
          <w:szCs w:val="22"/>
        </w:rPr>
        <w:t>El valor absoluto de la diferencia entre el valor inicialmente comunicado y el correcto era inferior a 5.000 euros para el 84% de esas unidades e inferior a 1.000 euros para el 69% de las mismas. Una diferencia en valor absoluto inferior a 1.000 euros supone, de media, un cambio en la cuota anual a pagar por contribución inferior a dos euros, sea a favor o en contra.</w:t>
      </w:r>
    </w:p>
    <w:p>
      <w:pPr>
        <w:pStyle w:val="Normal"/>
        <w:spacing w:lineRule="auto" w:line="360"/>
        <w:jc w:val="both"/>
        <w:rPr>
          <w:rFonts w:ascii="Arial" w:hAnsi="Arial" w:cs="Arial"/>
          <w:sz w:val="22"/>
          <w:szCs w:val="22"/>
        </w:rPr>
      </w:pPr>
      <w:r>
        <w:rPr>
          <w:rFonts w:cs="Arial" w:ascii="Arial" w:hAnsi="Arial"/>
          <w:sz w:val="22"/>
          <w:szCs w:val="22"/>
        </w:rPr>
        <w:t xml:space="preserve">Respecto al procedimiento y medios con que se han realizado las “nuevas valoraciones”, hay que decir que estrictamente no se trata de “nuevas valoraciones”, sino de los valores correctos. La valoración se lleva a cabo de forma normalizada mediante aplicaciones informáticas y sobre la base de datos del Registro de la Riqueza Territorial. En este momento hay dos aplicaciones de valoración diferentes: la que lleva a cabo la valoración de acuerdo a la nueva normativa aprobada en 2010, que se utiliza para los municipios que han revisado su ponencia de valoración después de esa fecha, y la que lleva a cabo la valoración de acuerdo a la normativa anterior, que se utiliza transitoriamente para el resto de municipios. </w:t>
      </w:r>
    </w:p>
    <w:p>
      <w:pPr>
        <w:pStyle w:val="Normal"/>
        <w:spacing w:lineRule="auto" w:line="360"/>
        <w:jc w:val="both"/>
        <w:rPr>
          <w:rFonts w:ascii="Arial" w:hAnsi="Arial" w:cs="Arial"/>
          <w:sz w:val="22"/>
          <w:szCs w:val="22"/>
        </w:rPr>
      </w:pPr>
      <w:r>
        <w:rPr>
          <w:rFonts w:cs="Arial" w:ascii="Arial" w:hAnsi="Arial"/>
          <w:sz w:val="22"/>
          <w:szCs w:val="22"/>
        </w:rPr>
        <w:t xml:space="preserve">En relación con el motivo que ha generado los errores, la primera de las aplicaciones citadas es de nuevo desarrollo y ha estado hasta fechas muy reciente en fase de pruebas. El error que se ha rectificado consistió en la puesta a disposición de los titulares de un conjunto de valores procedente de una de las sucesivas pruebas llevadas a cabo para comprobar el funcionamiento de la nueva aplicación, en vez de los valores definitivos.  </w:t>
      </w:r>
    </w:p>
    <w:p>
      <w:pPr>
        <w:pStyle w:val="Normal"/>
        <w:spacing w:lineRule="auto" w:line="360"/>
        <w:jc w:val="both"/>
        <w:rPr>
          <w:rFonts w:ascii="Arial" w:hAnsi="Arial" w:cs="Arial"/>
          <w:sz w:val="22"/>
          <w:szCs w:val="22"/>
        </w:rPr>
      </w:pPr>
      <w:r>
        <w:rPr>
          <w:rFonts w:cs="Arial" w:ascii="Arial" w:hAnsi="Arial"/>
          <w:sz w:val="22"/>
          <w:szCs w:val="22"/>
        </w:rPr>
        <w:t>Respecto a las medidas implementadas para evitar errores, la principal a este respecto es, precisamente, la puesta a disposición de los valores para su consulta. Es justamente la colaboración ciudadana la que permite detectar y corregir los posibles errores. A la exposición ordinaria se ha añadido esta vez, como medida extraordinaria, la rectificación de la misma.</w:t>
      </w:r>
    </w:p>
    <w:p>
      <w:pPr>
        <w:pStyle w:val="Normal"/>
        <w:spacing w:lineRule="auto" w:line="360"/>
        <w:jc w:val="both"/>
        <w:rPr>
          <w:rFonts w:ascii="Arial" w:hAnsi="Arial" w:cs="Arial"/>
          <w:sz w:val="22"/>
          <w:szCs w:val="22"/>
        </w:rPr>
      </w:pPr>
      <w:r>
        <w:rPr>
          <w:rFonts w:cs="Arial" w:ascii="Arial" w:hAnsi="Arial"/>
          <w:sz w:val="22"/>
          <w:szCs w:val="22"/>
        </w:rPr>
        <w:t xml:space="preserve">En cualquier caso, sobre la ponencia misma, hay que decir que Tafalla llevaba, en contra de lo dispuesto en el artículo 35 de la Ley Foral 12/2006, 14 años sin revisarla, por lo que los valores catastrales no estaban actualizados y no tenia incorporados los cambios que hubiera introducido desde entonces la normativa urbanística. </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1 de abril de 2012</w:t>
      </w:r>
    </w:p>
    <w:p>
      <w:pPr>
        <w:pStyle w:val="Normal"/>
        <w:spacing w:lineRule="auto" w:line="360"/>
        <w:jc w:val="center"/>
        <w:rPr>
          <w:rFonts w:ascii="Arial" w:hAnsi="Arial" w:cs="Arial"/>
          <w:sz w:val="22"/>
          <w:szCs w:val="22"/>
        </w:rPr>
      </w:pPr>
      <w:r>
        <w:rPr>
          <w:rFonts w:cs="Arial" w:ascii="Arial" w:hAnsi="Arial"/>
          <w:sz w:val="22"/>
          <w:szCs w:val="22"/>
        </w:rPr>
        <w:t>El Consejero de Economía y Hacienda: Álvaro Miranda Simavilla</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3:00Z</dcterms:created>
  <dc:creator>d156311</dc:creator>
  <dc:description/>
  <dc:language>en-US</dc:language>
  <cp:lastModifiedBy>carlota</cp:lastModifiedBy>
  <cp:lastPrinted>2012-04-04T17:14:00Z</cp:lastPrinted>
  <dcterms:modified xsi:type="dcterms:W3CDTF">2012-04-24T08:19:00Z</dcterms:modified>
  <cp:revision>3</cp:revision>
  <dc:subject/>
  <dc:title>El Consejero de Economía y Hacienda del Gobierno de Navarra, en relación con la pregunta para su contestación por escrito formulada por la Parlamentario Foral Ilmo</dc:title>
</cp:coreProperties>
</file>