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higiezinen katastro-balorazioan akatsak antzeman iza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ko foru parlamentari Maiorga Ramírez Erro jaunak azaroaren 25eko 39/2011 Ebazpenari buruz idatziz erantzuteko egindako galderari dagokionez (PES-00041), hau erantzun du Nafarroako Gobernuko Ekonomia eta Ogasuneko Kontseilariak:</w:t>
      </w:r>
    </w:p>
    <w:p>
      <w:pPr>
        <w:pStyle w:val="Normal"/>
        <w:rPr/>
      </w:pPr>
      <w:r>
        <w:rPr>
          <w:rStyle w:val="Normal1"/>
          <w:lang w:val="es-ES_tradnl"/>
        </w:rPr>
        <w:t>Lehenik eta behin, komenigarria dirudi galdegindako Ebazpenak xedatzen duen prozedura bera azaltzea. Urtero-urtero, Nafarroako Erregistro eta Katastroei buruzko azaroaren 21eko 12/2006 Foru Legearen 21.4 artikuluan xedatutakoa beteta (bertan xedatzen da ondasun higiezinen balioespen-funtzioak esleituta dituen Zerga Ogasuneko Zerbitzuaren Zuzendariak, urtero, ebazpena eman beharko duela, azaroaren 30ean Lurralde Aberastasunaren Erregistroan dauden ondasun guztien balioak onartuta), abenduaren 1etik 20ra bitarte, ondasun higiezinen titularren esku geratzen dira hurrengo urteko katastro-balioak, horien berri izan dezaten eta behin-behinean baliatu ditzaten.</w:t>
      </w:r>
    </w:p>
    <w:p>
      <w:pPr>
        <w:pStyle w:val="Normal"/>
        <w:rPr/>
      </w:pPr>
      <w:r>
        <w:rPr>
          <w:rStyle w:val="Normal1"/>
          <w:lang w:val="es-ES_tradnl"/>
        </w:rPr>
        <w:t>Herritarrek Nafarroako Atarian ikus ditzakete horiek, edo bestela, udaletxeetan kontsultatu. Ohikoa izaten da gisa honetako azalpenetan zenbait titularrek akatsak hautematea. Orain artean, akats horiek ez ziren balioen kalkulu oker baten ondoriozkoak, Katastroan ondasunen ezaugarriak modu desegokian finkatzearen ondorio baizik; horregatik, katastroen mantentze-arloari igortzen zitzaizkion erreklamazioak. Alabaina, aurten, erreklamazio horietako bat abiapuntu hartuta, hauteman zen kasu batzuetan eta Nafarroako udalerri batzuetan, sistematikoki azaldu direla balio okerrak, beheraxeago zehaztutako arrazoia dela tarteko. Horrek eragina dauka titular dezenterengan, eta horrenbestez, erabaki zen (betiere, dagokien udaletxeekin adostasunean) horretan nahastuta dauden higiezinentzat kontsultarako beste tarte bat zabaltzea, horiek ere balio zuzenen berri jaso dezaten.</w:t>
      </w:r>
    </w:p>
    <w:p>
      <w:pPr>
        <w:pStyle w:val="Normal"/>
        <w:rPr/>
      </w:pPr>
      <w:r>
        <w:rPr>
          <w:rStyle w:val="Normal1"/>
          <w:lang w:val="es-ES_tradnl"/>
        </w:rPr>
        <w:t>Hautemandako akatsen kopuruari dagokionean, hasiera batean, 51.197 higiezinen balio okerrak hauteman ziren; alegia, Lurralde Aberastasunaren Erregistroak biltzen dituen 1.866.366tik % 2,74renak.</w:t>
      </w:r>
    </w:p>
    <w:p>
      <w:pPr>
        <w:pStyle w:val="Normal"/>
        <w:rPr/>
      </w:pPr>
      <w:r>
        <w:rPr>
          <w:rStyle w:val="Normal1"/>
          <w:lang w:val="es-ES_tradnl"/>
        </w:rPr>
        <w:t xml:space="preserve">Hasiera batean jakinarazitako balioaren eta zuzenaren arteko aldearen balio absolutua, bestalde, 5.000 eurotik beherakoa zen unitateen % 84rentzat eta 1.000 eurotik beherakoa </w:t>
      </w:r>
    </w:p>
    <w:p>
      <w:pPr>
        <w:pStyle w:val="Normal"/>
        <w:rPr/>
      </w:pPr>
      <w:r>
        <w:rPr>
          <w:rStyle w:val="Normal1"/>
          <w:lang w:val="es-ES_tradnl"/>
        </w:rPr>
        <w:t>% 69rentzat. Balio absolutuan 1.000 eurotik beherako aldeak, batez bestean, urtean ordaindu beharreko zergan bi eurotik beherako aldea dakar, alde zein kontra.</w:t>
      </w:r>
    </w:p>
    <w:p>
      <w:pPr>
        <w:pStyle w:val="Normal"/>
        <w:rPr/>
      </w:pPr>
      <w:r>
        <w:rPr>
          <w:rStyle w:val="Normal1"/>
          <w:lang w:val="es-ES_tradnl"/>
        </w:rPr>
        <w:t>“</w:t>
      </w:r>
      <w:r>
        <w:rPr>
          <w:rStyle w:val="Normal1"/>
          <w:lang w:val="es-ES_tradnl"/>
        </w:rPr>
        <w:t xml:space="preserve">Balioespen berriak” egiteko erabili diren prozedura eta baliabideak hizpide hartuta, nabarmentzekoa da zehazki ez direla “balioespen berriak”, balio zuzenei dagozkienak baizik. Modu normalizatuan egiten da balioespena: informatika-aplikazioak erabilita eta Lurralde Aberastasunaren Erregistroko datuetan oinarrituta. Oraintxe bertan, balioespenerako bi aplikazio daude: batetik, balioespena 2010ean onartutako araudi berriaren arabera egiten duena; alegia, data horretatik aurrera euren balorazio-ponentzia berrikusi duten udalerrientzat erabiltzen dena. Eta, bestetik, balioespena aurreko araudiaren arabera egiten duena, behin-behinean gainerako udalerrientzat erabiltzen dena. </w:t>
      </w:r>
    </w:p>
    <w:p>
      <w:pPr>
        <w:pStyle w:val="Normal"/>
        <w:rPr/>
      </w:pPr>
      <w:r>
        <w:rPr>
          <w:rStyle w:val="Normal1"/>
          <w:lang w:val="es-ES_tradnl"/>
        </w:rPr>
        <w:t>Akatsak eragin dituen arrazoiari dagokionean, aipatzekoa da izendatutako bi aplikazioetatik lehenengoa proba-aldian egon dela orain gutxira arte. Zuzendu behar izan den akatsa, hain zuzen, titularren esku behin betiko balioak jarri beharrean, aplikazio berriaren funtzionamendua egiaztatzeko egindako proba ugarietako batean lortutako balioak jartzearen ondoriozkoa izan da.</w:t>
      </w:r>
    </w:p>
    <w:p>
      <w:pPr>
        <w:pStyle w:val="Normal"/>
        <w:rPr/>
      </w:pPr>
      <w:r>
        <w:rPr>
          <w:rStyle w:val="Normal1"/>
          <w:lang w:val="es-ES_tradnl"/>
        </w:rPr>
        <w:t>Akatsak saihesteko ezarritako neurriei dagokienean, balioak titularren esku jartzea izan da neurri nagusia, haiek ere kontsultatu ahal izateko. Eta herritarren lankidetzari esker jakiten dira, hain zuzen, egon litezkeen akats guztiak; hala, horiek konpontzeko aukera izaten da. Ohiko azalpenari, beraz, oraingo honetan, dagokion zuzenketa gehitu zaio, ezohiko neurri moduan.</w:t>
      </w:r>
    </w:p>
    <w:p>
      <w:pPr>
        <w:pStyle w:val="Normal"/>
        <w:rPr/>
      </w:pPr>
      <w:r>
        <w:rPr>
          <w:rStyle w:val="Normal1"/>
          <w:lang w:val="es-ES_tradnl"/>
        </w:rPr>
        <w:t>Nolanahi ere, ponentziari berari buruz, esan beharrean gaude Tafallak 14 urte zeramatzala 12/2006 Foru Legearen 35. artikuluak xedatutakoa bete gabe; alegia, batere berrikusi gabe. Horregatik, katastro-balioak ez zeuden eguneratuta, eta ez zituzten txertatuta hirigintza-araudiak harrezkero egin dituen aldaketa guztia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1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