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Ondasun Higiezinen Zergaren diru¬-bilketan izanen den eraginaren gaineko erantzukizun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16ko 26. Nafarroako Parlamentuko Aldizkari Ofizialean.</w:t>
      </w:r>
    </w:p>
    <w:p>
      <w:pPr>
        <w:pStyle w:val="Normal"/>
        <w:rPr/>
      </w:pPr>
      <w:r>
        <w:rPr>
          <w:rStyle w:val="Normal1"/>
          <w:lang w:val="es-ES_tradnl"/>
        </w:rPr>
        <w:t>Iruñean, 2012ko apirilaren 1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 Nafarroa parlamentu-taldeko foru parlamentari Maiorga Ramírez Erro jaunak Tafallan OHZ biltzeari buruz idatziz erantzuteko egindako galderari dagokionez (PES-00042), hau erantzun du Nafarroako Gobernuko Ekonomia eta Ogasuneko Kontseilariak:</w:t>
      </w:r>
    </w:p>
    <w:p>
      <w:pPr>
        <w:pStyle w:val="Normal"/>
        <w:rPr/>
      </w:pPr>
      <w:r>
        <w:rPr>
          <w:rStyle w:val="Normal1"/>
          <w:lang w:val="es-ES_tradnl"/>
        </w:rPr>
        <w:t>Lehenik eta behin argitu behar da Nafarroan ez dagoela OHZrik (Ondasun Higiezinen gaineko Zerga), Erregimen komuneko zergarik; baizik eta Lurraren Kontribuzioa izenekoa.</w:t>
      </w:r>
    </w:p>
    <w:p>
      <w:pPr>
        <w:pStyle w:val="Normal"/>
        <w:rPr/>
      </w:pPr>
      <w:r>
        <w:rPr>
          <w:rStyle w:val="Normal1"/>
          <w:lang w:val="es-ES_tradnl"/>
        </w:rPr>
        <w:t>Beraz, Kontribuzioa kobratzeari dagokionean, zerga-oinarri moduan higiezinen balio zuzena hartuta, ezin esan daiteke bilketari egindako afektazioa denik; izan ere, afektazioa izateko, balio okerrak erabili beharko lirateke, zerga-ordaintzaileen okerreko ekarpenak eraginen lituzketenak, kasu batzuetan alde eta besteetan kontr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pirilaren 11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