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Tafallako Udalak katastro-balorazioak ofizioz berrikusteko eskatu izanaren gaineko jakinarazpena jaso ote den jakiteko.</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Maiorga Ramírez Erro jaunak Tafallako udalerriko eremu ureztagarrien katastroko balioen berrikuspenari buruz idatziz erantzuteko egindako galderari dagokionez (PES-44), hau erantzun du Nafarroako Gobernuko Ekonomia eta Ogasuneko kontseilariak:</w:t>
      </w:r>
    </w:p>
    <w:p>
      <w:pPr>
        <w:pStyle w:val="Normal"/>
        <w:rPr/>
      </w:pPr>
      <w:r>
        <w:rPr>
          <w:rStyle w:val="Normal1"/>
          <w:lang w:val="es-ES_tradnl"/>
        </w:rPr>
        <w:t xml:space="preserve">Tafallako Udalak oinarrizko datuak aldatzeko espediente bat izapidetu du (09-01-2012 zk.), Nafarroako Kanaleko IV-1 eta IV-2 sektoreetako orubeei dagokiena, eta espediente hori Lurralde Aberastasunaren Erregistroaren datu-basean sartuta dago, dagoeneko. </w:t>
      </w:r>
    </w:p>
    <w:p>
      <w:pPr>
        <w:pStyle w:val="Normal"/>
        <w:rPr/>
      </w:pPr>
      <w:r>
        <w:rPr>
          <w:rStyle w:val="Normal1"/>
          <w:lang w:val="es-ES_tradnl"/>
        </w:rPr>
        <w:t xml:space="preserve">Tafallako Udalaren katastroaren aldaketa-eskariaren kopia atxiki da. </w:t>
      </w:r>
    </w:p>
    <w:p>
      <w:pPr>
        <w:pStyle w:val="Normal"/>
        <w:rPr/>
      </w:pPr>
      <w:r>
        <w:rPr>
          <w:rStyle w:val="Normal1"/>
          <w:lang w:val="es-ES_tradnl"/>
        </w:rPr>
        <w:t xml:space="preserve">Argitu beharra dago udalaren ardura dela bere udalerriko katastroa mantentzea. Tipifikazioaren aldaketak ohiko mantentze-lanen barruan sartzen dira, eta lurzoruaren gorabeheren aldaketen ondorioz nahiz udalak lurzoruen egokitasuna aztertu izanaren ondorioz gertatu ohi dira. Lurzoruen nekazaritza-erabileraren ondoriozko tipifikazioari dagokionez, azken urteetan, udalek urteko 1.500 eta 2.500 aldaketa izapidetu dituzte, guztira, tipo- eta klase-aldaketak kontuan hartuta. </w:t>
      </w:r>
    </w:p>
    <w:p>
      <w:pPr>
        <w:pStyle w:val="Normal"/>
        <w:rPr/>
      </w:pPr>
      <w:r>
        <w:rPr>
          <w:rStyle w:val="Normal1"/>
          <w:spacing w:val="0"/>
          <w:lang w:val="es-ES_tradnl"/>
        </w:rPr>
        <w:t>Hori guztia jakinarazten dizut, Nafarroako Parlamentuko Erregelamenduaren 194. artikulua betez.</w:t>
      </w:r>
    </w:p>
    <w:p>
      <w:pPr>
        <w:pStyle w:val="Normal"/>
        <w:rPr/>
      </w:pPr>
      <w:r>
        <w:rPr>
          <w:rStyle w:val="Normal1"/>
          <w:lang w:val="es-ES_tradnl"/>
        </w:rPr>
        <w:t>Iruñean, 2012ko apirilaren 11n</w:t>
      </w:r>
    </w:p>
    <w:p>
      <w:pPr>
        <w:pStyle w:val="Normal"/>
        <w:rPr/>
      </w:pPr>
      <w:r>
        <w:rPr>
          <w:rStyle w:val="Normal1"/>
          <w:lang w:val="es-ES_tradnl"/>
        </w:rPr>
        <w:t>Ekonomia eta Ogasuneko kontseilaria: Álvaro Miranda Simavill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