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ziber Sarasola Jaca andreak galdera egin du Etxabakoizko San José zentroaren eraikina egiteko aurreikusi den aurrekontu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martxoaren 16ko 26. Nafarroako Parlamentuko Aldizkari Ofizialean.</w:t>
      </w:r>
    </w:p>
    <w:p>
      <w:pPr>
        <w:pStyle w:val="Normal"/>
        <w:rPr/>
      </w:pPr>
      <w:r>
        <w:rPr>
          <w:rStyle w:val="Normal1"/>
          <w:lang w:val="es-ES_tradnl"/>
        </w:rPr>
        <w:t>Iruñean, 2012ko apirilaren 12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 Nafarroa parlamentu-taldeko foru parlamentari Aitziber Sarasola Jaca andreak San José de Echavacoiz ikastetxearen eraikuntzarekin loturiko zenbait gairi buruz idatziz erantzuteko egindako galderari dagokionez (8-12/PES-00046), hau erantzun du Nafarroako Gobernuko Hezkuntzako kontseilariak, Hezkuntza Departamentuko Hezkuntza Azpiegituren Zerbitzuak egindako txostenean oinarrituta:</w:t>
      </w:r>
    </w:p>
    <w:p>
      <w:pPr>
        <w:pStyle w:val="Normal"/>
        <w:rPr/>
      </w:pPr>
      <w:r>
        <w:rPr>
          <w:rStyle w:val="Normal1"/>
          <w:lang w:val="es-ES_tradnl"/>
        </w:rPr>
        <w:t>2012ko aurrekontuetan “Lanbide Heziketako Campusa. Iruñerriko Lanbide Heziketaren Plangintza” (41800-410001-6020-325105) partida dago sartuta, 1.050.000 euroko kreditua duena. Partida horren kontura gauzatu nahi dira, 2012ko ekitaldian, San José ikastetxea eraisteko lanak eta eraikin berriko obren proiektua eta zuzendaritza.</w:t>
      </w:r>
    </w:p>
    <w:p>
      <w:pPr>
        <w:pStyle w:val="Normal"/>
        <w:rPr/>
      </w:pPr>
      <w:r>
        <w:rPr>
          <w:rStyle w:val="Normal1"/>
          <w:lang w:val="es-ES_tradnl"/>
        </w:rPr>
        <w:t xml:space="preserve">Sanitaria-Donapea Lanbide Heziketako Campus berriko obra egikaritzeko 21.690.100 euroko gehieneko aurrekontua kalkulatu da, urbanizazioa eta eraiste-lanak kontuan hartuta, eta gastu orokorrak, etekin industriala eta BEZa barne direla.  </w:t>
      </w:r>
    </w:p>
    <w:p>
      <w:pPr>
        <w:pStyle w:val="Normal"/>
        <w:rPr/>
      </w:pPr>
      <w:r>
        <w:rPr>
          <w:rStyle w:val="Normal1"/>
          <w:lang w:val="es-ES_tradnl"/>
        </w:rPr>
        <w:t>Lanak 2014ko irailerako amaituta egongo dira, aurreikuspenen arabera. Hala, inbertsioak 2013ko eta 2014ko aurrekontu-ekitaldietan egingo dira, aurrekontuetan diru erabilgarririk izanez gero, betiere.</w:t>
      </w:r>
    </w:p>
    <w:p>
      <w:pPr>
        <w:pStyle w:val="Normal"/>
        <w:rPr/>
      </w:pPr>
      <w:r>
        <w:rPr>
          <w:rStyle w:val="Normal1"/>
          <w:spacing w:val="0"/>
          <w:lang w:val="es-ES_tradnl"/>
        </w:rPr>
        <w:t>Hori guztia jakinarazten dizut, Nafarroako Parlamentuko Erregelamenduaren 192. artikulua betez.</w:t>
      </w:r>
    </w:p>
    <w:p>
      <w:pPr>
        <w:pStyle w:val="Normal"/>
        <w:rPr/>
      </w:pPr>
      <w:r>
        <w:rPr>
          <w:rStyle w:val="Normal1"/>
          <w:lang w:val="es-ES_tradnl"/>
        </w:rPr>
        <w:t>Iruñean, 2012ko apirilaren 12an</w:t>
      </w:r>
    </w:p>
    <w:p>
      <w:pPr>
        <w:pStyle w:val="Normal"/>
        <w:keepLines/>
        <w:widowControl/>
        <w:bidi w:val="0"/>
        <w:spacing w:lineRule="exact" w:line="230" w:before="0" w:after="113"/>
        <w:ind w:firstLine="283"/>
        <w:jc w:val="both"/>
        <w:rPr/>
      </w:pPr>
      <w:r>
        <w:rPr>
          <w:rStyle w:val="Normal1"/>
          <w:lang w:val="es-ES_tradnl"/>
        </w:rPr>
        <w:t>Hezkuntzako kontseilaria: José Iribas Sánchez de Bo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