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risa De Simón Caballero andreak galdera egin du Gizarte Segurantzaren Institutu Nazionalarekin 2011n sinatu zen hitzarmen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rtxoaren 16ko 26. Nafarroako Parlamentuko Aldizkari Ofizialean.</w:t>
      </w:r>
    </w:p>
    <w:p>
      <w:pPr>
        <w:pStyle w:val="Normal"/>
        <w:rPr/>
      </w:pPr>
      <w:r>
        <w:rPr>
          <w:rStyle w:val="Normal1"/>
          <w:lang w:val="es-ES_tradnl"/>
        </w:rPr>
        <w:t>Iruñean, 2012ko apirilaren 1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Izquierda-Ezkerra parlamentu-taldeko foru parlamentari Marisa de Simón Caballero andreak “Laneko bajen kudeaketa modernizatzeko eta berritzeko jardueretarako Gizarte Segurantzako Institutu Nazionalarekin sinatutako hitzarmena berritzeko eta hobetzeko neurria. 2011n Gizarte Segurantzako Institutu Nazionalarekin sinatutako hitzarmenaren egoera, aurreikusitako aldaketak eta ebaluazioen emaitzak” gaiari buruz idatziz erantzuteko egindako galderari dagokionez (8-12/PES-00049), hau erantzun du Nafarroako Gobernuko Osasun Departamentuko kontseilariak: </w:t>
      </w:r>
    </w:p>
    <w:p>
      <w:pPr>
        <w:pStyle w:val="Normal"/>
        <w:rPr/>
      </w:pPr>
      <w:r>
        <w:rPr>
          <w:rStyle w:val="Normal1"/>
          <w:lang w:val="es-ES_tradnl"/>
        </w:rPr>
        <w:t>Laneko bajen kudeaketa modernizatzeko eta berritzeko jarduerei begira INSSrekin sinatutako hitzarmena berritzeari eta hobetzeari eta neurri horren egoerari buruz egindako galderari loturik: azpimarratu beharra dago 2012. urterako hitzarmen-zirriborro bat badagoela, 2011ko hitzarmenari jarraipena emateko, eta onartzeko dagoela artean, baina Nafarroako Gobernuko Osasun Departamentuaren eta INSSren asmoa dela 2011n abian jarritako programa espezifikoa gauzatzen jarraitzea. Programa horrek honako helburu hauek ditu: aldi baterako ezintasunagatiko prestazioa hobetzeko kudeaketa-estrategia jakin batzuk garatzea, egoera horretan dauden pertsonentzako asistentzia-ahalmena areagotzea eta iraupen laburreko prozesuetan hartu beharreko jokabidea aztertzea.</w:t>
      </w:r>
    </w:p>
    <w:p>
      <w:pPr>
        <w:pStyle w:val="Normal"/>
        <w:rPr/>
      </w:pPr>
      <w:r>
        <w:rPr>
          <w:rStyle w:val="Normal1"/>
          <w:lang w:val="es-ES_tradnl"/>
        </w:rPr>
        <w:t xml:space="preserve">Aurreko ekitaldiarekin alderatuta aurreikusi diren aldaketak gorriz adierazita daude: </w:t>
      </w:r>
    </w:p>
    <w:p>
      <w:pPr>
        <w:pStyle w:val="Normal"/>
        <w:rPr/>
      </w:pPr>
      <w:r>
        <w:rPr>
          <w:rStyle w:val="Normal1"/>
          <w:lang w:val="es-ES_tradnl"/>
        </w:rPr>
        <w:t>I. atala- Informatizazioa eta INSSra bide telematikoetatik igortzea aldi baterako ezintasunaren parteak, epearen barruan eta diagnostiko-kode batekin. Igorritako parte guztietan diagnostiko-kodea adierazi beharko da, Osasunaren Mundu Erakundearen gaixotasunen nazioarteko sailkapenarekin bat etorrita (CIE-9 MC). Foru Komunitateak bestelako kodifikazio-sistemaren bat erabiliz gero, CIE-9 MC sistemara bihurtu beharko da (7. argitalpena), E eta V kodeak alde batera utzita.</w:t>
      </w:r>
    </w:p>
    <w:p>
      <w:pPr>
        <w:pStyle w:val="Normal"/>
        <w:rPr/>
      </w:pPr>
      <w:r>
        <w:rPr>
          <w:rStyle w:val="Normal1"/>
          <w:lang w:val="es-ES_tradnl"/>
        </w:rPr>
        <w:t>III. atala- INSSk eta Osasun Zerbitzu Publikoko mediku-ikuskaritzak emandako alten kudeaketaren behatokia,  Gizarte Segurantzaren Lege Orokorraren Testu Bateginaren 128. artikuluaren 1. a) atala aplikatuz aurkeztutako desadostasunen trataera eta Lan Istripuen eta Gaixotasun Profesionalen Mutuek egindako alta-proposamenen kudeaketaren jarraipena.</w:t>
      </w:r>
    </w:p>
    <w:p>
      <w:pPr>
        <w:pStyle w:val="Normal"/>
        <w:rPr/>
      </w:pPr>
      <w:r>
        <w:rPr>
          <w:rStyle w:val="Normal1"/>
          <w:lang w:val="es-ES_tradnl"/>
        </w:rPr>
        <w:t>2011n INSSrekin sinatutako hitzarmenaren ebaluazioen emaitzei dagokienez, berriz, hauxe izan da ebaluazioa:</w:t>
      </w:r>
    </w:p>
    <w:p>
      <w:pPr>
        <w:pStyle w:val="Normal"/>
        <w:rPr/>
      </w:pPr>
      <w:r>
        <w:rPr>
          <w:rStyle w:val="Normal1"/>
          <w:lang w:val="es-ES_tradnl"/>
        </w:rPr>
        <w:t>Jasotako zenbatekoa:</w:t>
      </w:r>
    </w:p>
    <w:p>
      <w:pPr>
        <w:pStyle w:val="Normal"/>
        <w:ind w:hanging="0"/>
        <w:rPr/>
      </w:pPr>
      <w:r>
        <w:rPr>
          <w:rStyle w:val="Normal1"/>
          <w:spacing w:val="0"/>
          <w:lang w:val="es-ES_tradnl"/>
        </w:rPr>
        <w:t>Hitzarmenaren gehieneko zenbatekoa: 2.000.000 €</w:t>
      </w:r>
    </w:p>
    <w:p>
      <w:pPr>
        <w:pStyle w:val="Normal"/>
        <w:ind w:hanging="0"/>
        <w:rPr/>
      </w:pPr>
      <w:r>
        <w:rPr>
          <w:rStyle w:val="Normal1"/>
          <w:lang w:val="es-ES_tradnl"/>
        </w:rPr>
        <w:t>Nafarroak jasotakoa: 1.683.200 €</w:t>
      </w:r>
    </w:p>
    <w:p>
      <w:pPr>
        <w:pStyle w:val="Normal"/>
        <w:ind w:hanging="0"/>
        <w:rPr/>
      </w:pPr>
      <w:r>
        <w:rPr>
          <w:rStyle w:val="Normal1"/>
          <w:lang w:val="es-ES_tradnl"/>
        </w:rPr>
        <w:t>Hitzarmenaren gehienezko zenbatekoarekin alderatuta jasotako ehunekoa %84,16.</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apirilaren 12an</w:t>
      </w:r>
    </w:p>
    <w:p>
      <w:pPr>
        <w:pStyle w:val="Normal"/>
        <w:keepLines/>
        <w:widowControl/>
        <w:bidi w:val="0"/>
        <w:spacing w:lineRule="exact" w:line="230" w:before="0" w:after="113"/>
        <w:ind w:firstLine="283"/>
        <w:jc w:val="both"/>
        <w:rPr/>
      </w:pPr>
      <w:r>
        <w:rPr>
          <w:rStyle w:val="Normal1"/>
          <w:lang w:val="es-ES_tradnl"/>
        </w:rPr>
        <w:t>Osasuneko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