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 parlamentu-taldeak aurkezturiko mozioa, zeinaren bidez Nafarroako Gobernua premiatzen baita ezar dezan eguneko egoitza-egonaldien prestazioaren eta etxez etxeko laguntza-zerbitzuaren arteko bateragarritasun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Gizarte Politiketako Batzordean izapide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k, Legebiltzarreko Erregelamenduan ezarritakoaren babesean, honako mozioa aurkeztu du, Gizarte Politiketako Batzordean eztabaidatu eta bozka dadin.</w:t>
      </w:r>
    </w:p>
    <w:p>
      <w:pPr>
        <w:pStyle w:val="Normal"/>
        <w:rPr/>
      </w:pPr>
      <w:r>
        <w:rPr>
          <w:rStyle w:val="Normal1"/>
          <w:lang w:val="es-ES_tradnl"/>
        </w:rPr>
        <w:t>Azken hilabeteotan, Nafarroako Gobernuak bi foru agindu onetsi ditu, mendekotasun egoeran dauden pertsonengan eragina dutenak eta legegintzaldi honetan mendekotasunaren arretaren arloan eginiko murrizketa ugarietan sakontzea dakartenak.</w:t>
      </w:r>
    </w:p>
    <w:p>
      <w:pPr>
        <w:pStyle w:val="Normal"/>
        <w:rPr/>
      </w:pPr>
      <w:r>
        <w:rPr>
          <w:rStyle w:val="Normal1"/>
          <w:lang w:val="es-ES_tradnl"/>
        </w:rPr>
        <w:t>Urtarrilaren 18ko 62/2013 Foru Aginduak beste murrizketa bat aplikatzen die mendekotasun egoeran dauden pertsonen zaintzaileek jasotzen dituzten diru kopuruei. Laguntza horiek % 15eraino murriztu dira, 2012an % 10 eta % 29 bitarte murriztu baziren ere.</w:t>
      </w:r>
    </w:p>
    <w:p>
      <w:pPr>
        <w:pStyle w:val="Normal"/>
        <w:rPr/>
      </w:pPr>
      <w:r>
        <w:rPr>
          <w:rStyle w:val="Normal1"/>
          <w:lang w:val="es-ES_tradnl"/>
        </w:rPr>
        <w:t>Era berean, mendekotasun arineko egoeran dauden pertsonentzako laguntza ekonomikoak desagerrarazten dira 2012ko uztailaren 13tik geroztiko sarrera izan duten eskaeretarako, gai hori nabarmendu bazen ere egungo legediaren hobekuntza urrietako baten moduan.</w:t>
      </w:r>
    </w:p>
    <w:p>
      <w:pPr>
        <w:pStyle w:val="Normal"/>
        <w:rPr/>
      </w:pPr>
      <w:r>
        <w:rPr>
          <w:rStyle w:val="Normal1"/>
          <w:lang w:val="es-ES_tradnl"/>
        </w:rPr>
        <w:t>Aipatzekoa da uztailaren 13aren ondoren aurkeztutako eskaerei dagozkien laguntzak era berean murriztuko direla, mendekotasun graduak ezabatu egin baitira, gobernu zentralak onetsitako 20/2012 Errege Lege-dekretuaren ondorioz.</w:t>
      </w:r>
    </w:p>
    <w:p>
      <w:pPr>
        <w:pStyle w:val="Normal"/>
        <w:rPr/>
      </w:pPr>
      <w:r>
        <w:rPr>
          <w:rStyle w:val="Normal1"/>
          <w:lang w:val="es-ES_tradnl"/>
        </w:rPr>
        <w:t>Era berean, nabarmendu nahi dugu Zerbitzuari Lotutako Prestazioak arautzen dituen abenduaren 24ko 732/2012 Foru Aginduak, laguntzen zenbatekoa murrizteaz gain, ezabatu egiten dituela 2. mailako mendekotasun arina duten pertsonentzako zerbitzuari lotutako laguntzak.</w:t>
      </w:r>
    </w:p>
    <w:p>
      <w:pPr>
        <w:pStyle w:val="Normal"/>
        <w:rPr/>
      </w:pPr>
      <w:r>
        <w:rPr>
          <w:rStyle w:val="Normal1"/>
          <w:lang w:val="es-ES_tradnl"/>
        </w:rPr>
        <w:t>Aipatu foru aginduak onetsi ostean, Nafarroako Gobernuaren 2013-2015 urteetarako Ekintza Plan berria ezagutu dugu, eta plan horrek, besteak beste, zenbait aldaketa jasotzen ditu Mendekotasun Legearen aplikazioari dagokionez. Hitzez hitz, aipatu planak honakoak proposatzen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miliartekoen zaintzaileentzako diru-laguntzen zenbatekoak murriztea (ez mendekotasun handia dutenen kasuan; bakarrik mendekotasun larria edo arina dutenen kasuan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teragarritasun berriak ezartzea: eguneko egonaldiak egoitzetan, etxez etxeko laguntzare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ndekotasun arina duten pertsonei zabaltzea eguneko egoitza-egonaldiko zerbitzua.</w:t>
      </w:r>
    </w:p>
    <w:p>
      <w:pPr>
        <w:pStyle w:val="Normal"/>
        <w:rPr/>
      </w:pPr>
      <w:r>
        <w:rPr>
          <w:rStyle w:val="Normal1"/>
          <w:lang w:val="es-ES_tradnl"/>
        </w:rPr>
        <w:t>Neurri horiek aztertzen baditugu, ondoko ondorioak atera daitezke:</w:t>
      </w:r>
    </w:p>
    <w:p>
      <w:pPr>
        <w:pStyle w:val="Normal"/>
        <w:rPr/>
      </w:pPr>
      <w:r>
        <w:rPr>
          <w:rStyle w:val="Normal1"/>
          <w:lang w:val="es-ES_tradnl"/>
        </w:rPr>
        <w:t>Lehenbiziko neurriari dagokionez, nabarmendu daiteke mendekotasuna duten pertsonentzako diru-laguntzak, familiarteko batek hura zaintzeagatikoak, legegintzaldi honetan izandako bi murrizketen ondoren % 25 inguru jaitsi direla. Horrenbestez, murrizketa berri hau hirugarrena litzateke Yolanda Barcina andrea Nafarroako Gobernuko lehendakari denetik.</w:t>
      </w:r>
    </w:p>
    <w:p>
      <w:pPr>
        <w:pStyle w:val="Normal"/>
        <w:rPr/>
      </w:pPr>
      <w:r>
        <w:rPr>
          <w:rStyle w:val="Normal1"/>
          <w:lang w:val="es-ES_tradnl"/>
        </w:rPr>
        <w:t>Bigarren neurriari dagokionez, esan behar da eguneko egoitza-egonaldiaren eta etxez etxeko zerbitzuaren bateragarritasuna izan zela Elena Torres kontseilari ohiak aplikatu zuen lehenbiziko murrizketetako bat; horrenbestez, egoera hori lehengoratu besterik ez dugu egiten.</w:t>
      </w:r>
    </w:p>
    <w:p>
      <w:pPr>
        <w:pStyle w:val="Normal"/>
        <w:rPr/>
      </w:pPr>
      <w:r>
        <w:rPr>
          <w:rStyle w:val="Normal1"/>
          <w:lang w:val="es-ES_tradnl"/>
        </w:rPr>
        <w:t>Eta, hirugarrenari dagokionez, ikusi dugunez, Zerbitzuari Lotutako Prestazioak arautzen dituen abenduaren 24ko 732/2012 Foru Agindua onetsi zenean jada salatu genuen zerbait da; horrenbestez, beraiek aplikaturiko murrizketa bat lehengoratu besterik ez dute egin hemen ere.</w:t>
      </w:r>
    </w:p>
    <w:p>
      <w:pPr>
        <w:pStyle w:val="Normal"/>
        <w:rPr/>
      </w:pPr>
      <w:r>
        <w:rPr>
          <w:rStyle w:val="Normal1"/>
          <w:lang w:val="es-ES_tradnl"/>
        </w:rPr>
        <w:t>Horiek horrel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ezar dezan eguneko egoitza-egonaldien prestazioaren eta etxez etxeko laguntza-zerbitzuaren arteko bateragarritasuna eta berriz ere berma dezan mendekotasun arina duten pertsonek eguneko egoitza-egonaldi zerbitzua izanen dutela, halako moduz non horrek ez baitu ekarriko mendekotasuna duten pertsonak zaintzen dituzten familiartekoentzako diru-laguntzen murrizketarik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