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uztailaren 6ko 9/2005 Foru Legea, Taxiari buruzkoa, aldatzen duen Foru Lege proposamenari aurkezturiko zuzenketak Nafarroako Parlamentuko Aldizkari Ofizialean argitara daitezen agindu dut. Proposamen hori 2013ko apirilaren 9ko 37. Nafarroako Parlamentuko Aldizkari Ofizialean argitaratu zen.</w:t>
      </w:r>
    </w:p>
    <w:p>
      <w:pPr>
        <w:pStyle w:val="Normal"/>
        <w:rPr/>
      </w:pPr>
      <w:r>
        <w:rPr>
          <w:rStyle w:val="Normal1"/>
          <w:lang w:val="es-ES_tradnl"/>
        </w:rPr>
        <w:t>Iruñean, 2013ko ekainaren 14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9. artikuluko 2. idatz-zatiari lerrokada hau gehitzeko zuzenketa:</w:t>
      </w:r>
    </w:p>
    <w:p>
      <w:pPr>
        <w:pStyle w:val="Normal"/>
        <w:rPr/>
      </w:pPr>
      <w:r>
        <w:rPr>
          <w:rStyle w:val="Normal1"/>
          <w:lang w:val="es-ES_tradnl"/>
        </w:rPr>
        <w:t>"Erreferentziazko eremu geografikoa, txosten horri dagokionez, lurraldearen antolamenduko tresnetan zehaztutako zonifikazioan ezartzen dena izanen da".</w:t>
      </w:r>
    </w:p>
    <w:p>
      <w:pPr>
        <w:pStyle w:val="Normal"/>
        <w:rPr/>
      </w:pPr>
      <w:r>
        <w:rPr>
          <w:rStyle w:val="Normal1"/>
          <w:lang w:val="es-ES_tradnl"/>
        </w:rPr>
        <w:t>Zioak: Erreferentziazko eremu geografikoa ezartzeko, lurraldearen antolamenduko tresnak iruditzen zaizkigu egokienak .</w:t>
      </w:r>
    </w:p>
    <w:p>
      <w:pPr>
        <w:pStyle w:val="Aemnum"/>
        <w:rPr/>
      </w:pPr>
      <w:r>
        <w:rPr>
          <w:lang w:val="es-ES_tradnl"/>
        </w:rPr>
        <w:t>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0. artikuluko 3. idatz-zatia aldatzeko zuzenketa. Hona testua:</w:t>
      </w:r>
    </w:p>
    <w:p>
      <w:pPr>
        <w:pStyle w:val="Normal"/>
        <w:rPr/>
      </w:pPr>
      <w:r>
        <w:rPr>
          <w:rStyle w:val="Normal1"/>
          <w:lang w:val="es-ES_tradnl"/>
        </w:rPr>
        <w:t>Titularraren baliaezintasuna, lanerako ezintasun iragankorra, zerbitzu-ematearen eten behar bezala baimendua edo zerbitzua egitea eragozten dion beste edozein egoera suertatzen bada, soldatapeko langileak kontratatu ahal izanen dira lizentzia aldi baterako ustiatzeko, 2. idatz-zatian ezarritako baldintza bete beharrik izan gabe. Betiere egoera horiek behar bezala frogatu beharko dira. Nolanahi ere, egoera honen gehieneko iraupena ez da bi urtetik gorakoa izanen. Nolanahi ere, egoera honen gehieneko iraupena ez da bi urtetik gorakoa izanen.”</w:t>
      </w:r>
    </w:p>
    <w:p>
      <w:pPr>
        <w:pStyle w:val="Normal"/>
        <w:rPr/>
      </w:pPr>
      <w:r>
        <w:rPr>
          <w:rStyle w:val="Normal1"/>
          <w:lang w:val="es-ES_tradnl"/>
        </w:rPr>
        <w:t>Zioak: Aldaketa hau proposatzen da eszedentzia kasuan ere gidari bat kontratatu ahal izateko.</w:t>
      </w:r>
    </w:p>
    <w:p>
      <w:pPr>
        <w:pStyle w:val="Aemnum"/>
        <w:rPr/>
      </w:pPr>
      <w:r>
        <w:rPr>
          <w:lang w:val="es-ES_tradnl"/>
        </w:rPr>
        <w:t>3.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parlamentu-talde Popularrak</w:t>
      </w:r>
    </w:p>
    <w:p>
      <w:pPr>
        <w:pStyle w:val="Aformula"/>
        <w:rPr>
          <w:lang w:val="es-ES_tradnl"/>
        </w:rPr>
      </w:pPr>
      <w:r>
        <w:rPr>
          <w:lang w:val="es-ES_tradnl"/>
        </w:rPr>
        <w:t>aurkeztua</w:t>
      </w:r>
    </w:p>
    <w:p>
      <w:pPr>
        <w:pStyle w:val="Normal"/>
        <w:rPr/>
      </w:pPr>
      <w:r>
        <w:rPr>
          <w:rStyle w:val="Normal1"/>
          <w:lang w:val="es-ES_tradnl"/>
        </w:rPr>
        <w:t>27. artikuluko 1. idatz-zatian "oro har" kentzea</w:t>
      </w:r>
    </w:p>
    <w:p>
      <w:pPr>
        <w:pStyle w:val="Normal"/>
        <w:rPr/>
      </w:pPr>
      <w:r>
        <w:rPr>
          <w:rStyle w:val="Normal1"/>
          <w:lang w:val="es-ES_tradnl"/>
        </w:rPr>
        <w:t>Honela geldituko litzateke 27. artikulua:</w:t>
      </w:r>
    </w:p>
    <w:p>
      <w:pPr>
        <w:pStyle w:val="Normal"/>
        <w:rPr/>
      </w:pPr>
      <w:r>
        <w:rPr>
          <w:rStyle w:val="Normal1"/>
          <w:lang w:val="es-ES_tradnl"/>
        </w:rPr>
        <w:t>"27. artikulua. Taximetroa, modulua eta pilotua.</w:t>
      </w:r>
    </w:p>
    <w:p>
      <w:pPr>
        <w:pStyle w:val="Normal"/>
        <w:rPr/>
      </w:pPr>
      <w:r>
        <w:rPr>
          <w:rStyle w:val="Normal1"/>
          <w:lang w:val="es-ES_tradnl"/>
        </w:rPr>
        <w:t>1. idatz-zatia. Taxi lizentziak eta baimenak dituzten ibilgailuek taximetroa eduki behar dute, behar bezala prezintatua, homologatua eta egiaztatua, metrologiaren arloan eskumena duen organoak ezarritako arauei jarraituz.</w:t>
      </w:r>
    </w:p>
    <w:p>
      <w:pPr>
        <w:pStyle w:val="Normal"/>
        <w:rPr/>
      </w:pPr>
      <w:r>
        <w:rPr>
          <w:rStyle w:val="Normal1"/>
          <w:lang w:val="es-ES_tradnl"/>
        </w:rPr>
        <w:t>Halaber, ibilgailuek modulu bat eduki behar dute, tarifa aplikagarria agertuko duena ibilgailuaren kanpoaldean, indarra duen araudi teknikoan zehaztutakoaren arabera.</w:t>
      </w:r>
    </w:p>
    <w:p>
      <w:pPr>
        <w:pStyle w:val="Normal"/>
        <w:rPr/>
      </w:pPr>
      <w:r>
        <w:rPr>
          <w:rStyle w:val="Normal1"/>
          <w:lang w:val="es-ES_tradnl"/>
        </w:rPr>
        <w:t>Hala eta guztiz ere, udalak edo baterako zerbitzurako eremuan eskuduna den toki entitateak taximetroa eta modulua eramateko betebeharretik salbuetzi ahalko du. Horrelako kasuetan, ibilgailuan taxi zerbitzua identifikatzen duten bereizgarriak eraman beharrari eutziko zaio, eta neurriak hartuko dira gehiegizko edo iruzurrezko kobrantza eragozteko.</w:t>
      </w:r>
    </w:p>
    <w:p>
      <w:pPr>
        <w:pStyle w:val="Normal"/>
        <w:rPr/>
      </w:pPr>
      <w:r>
        <w:rPr>
          <w:rStyle w:val="Normal1"/>
          <w:lang w:val="es-ES_tradnl"/>
        </w:rPr>
        <w:t>Udalak edo baterako zerbitzurako eremuko toki entitate eskudunak besterik xedatu ezean, taximetroa ibilgailuaren karrozeriaren barrualdean egonen da, aurrean, erdiko herenean kokatuta, erabiltzaileak garraio-prezioaren agerpena noiznahi ikusteko moduan, eta beti argiztatuta edukiko da".</w:t>
      </w:r>
    </w:p>
    <w:p>
      <w:pPr>
        <w:pStyle w:val="Normal"/>
        <w:rPr/>
      </w:pPr>
      <w:r>
        <w:rPr>
          <w:rStyle w:val="Normal1"/>
          <w:lang w:val="es-ES_tradnl"/>
        </w:rPr>
        <w:t>Zioak: Taximetroaren exijentzia nahitaezkoa babesgarri gertatzen da bai erabiltzailearentzat, bai taxilarientzat.</w:t>
      </w:r>
    </w:p>
    <w:p>
      <w:pPr>
        <w:pStyle w:val="Aemnum"/>
        <w:rPr/>
      </w:pPr>
      <w:r>
        <w:rPr>
          <w:lang w:val="es-ES_tradnl"/>
        </w:rPr>
        <w:t>4.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Esaldi bat gehitzeko zuzenketa;</w:t>
      </w:r>
    </w:p>
    <w:p>
      <w:pPr>
        <w:pStyle w:val="Normal"/>
        <w:rPr/>
      </w:pPr>
      <w:r>
        <w:rPr>
          <w:rStyle w:val="Normal1"/>
          <w:lang w:val="es-ES_tradnl"/>
        </w:rPr>
        <w:t>hain zuzen ere, esaldi hau, 28.2 artikuluaren amaieran: "baina titularrak, betiere, beharrezko osasungarritasun- eta segurtasun-baldintzetan izan beharko du ibilgailua".</w:t>
      </w:r>
    </w:p>
    <w:p>
      <w:pPr>
        <w:pStyle w:val="Normal"/>
        <w:rPr/>
      </w:pPr>
      <w:r>
        <w:rPr>
          <w:rStyle w:val="Normal1"/>
          <w:lang w:val="es-ES_tradnl"/>
        </w:rPr>
        <w:t>"28. artikulua, 2. idatz-zatia: Taxi lizentziei eta baimenei atxikitako ibilgailuak berritu egin beharko dira lehenengo matrikulaziotik hasi eta hamar urteko antzinatasunera iritzi baino lehen, baina beste bi urtez ere luzatu ahalko da epe hori, udaleko edo baterako zerbitzurako eremuko toki entitateko kasuko ordenantzetan ezarritakoaren arabera, baina, ibilgailuak, betiere, beharrezko osasungarritasun- eta segurtasun-baldintzak dituela".</w:t>
      </w:r>
    </w:p>
    <w:p>
      <w:pPr>
        <w:pStyle w:val="Normal"/>
        <w:rPr/>
      </w:pPr>
      <w:r>
        <w:rPr>
          <w:rStyle w:val="Normal1"/>
          <w:lang w:val="es-ES_tradnl"/>
        </w:rPr>
        <w:t>Zioak: Asmoa da, ados egonda ere ibilgailuen balio-bizitza luzatzearekin, horiek egoera onean egon daitezela zerbitzua egoki emateko.</w:t>
      </w:r>
    </w:p>
    <w:p>
      <w:pPr>
        <w:pStyle w:val="Aemnum"/>
        <w:rPr/>
      </w:pPr>
      <w:r>
        <w:rPr>
          <w:lang w:val="es-ES_tradnl"/>
        </w:rPr>
        <w:t>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33. artikuluko 2. idatz-zatia aldatzeko zuzenketa. Testua honela geldituko da:</w:t>
      </w:r>
    </w:p>
    <w:p>
      <w:pPr>
        <w:pStyle w:val="Normal"/>
        <w:rPr/>
      </w:pPr>
      <w:r>
        <w:rPr>
          <w:rStyle w:val="Normal1"/>
          <w:lang w:val="es-ES_tradnl"/>
        </w:rPr>
        <w:t>"2. Taxiek ezin izanen dute erabiltzailerik jaso bidaiari-garraioetako geltokien eta aireportuen inguruetan, edota udalek edo toki entitate eskudunek baterako zerbitzurako eremu baterako zehazten dituzten bestelako instalazioen edo geltokien inguruetan, baldin eta era horretara taxi geltokietan itxaroten dauden erabiltzaileak jasotzeko funtzionamendu normala eragozten badute".</w:t>
      </w:r>
    </w:p>
    <w:p>
      <w:pPr>
        <w:pStyle w:val="Normal"/>
        <w:rPr/>
      </w:pPr>
      <w:r>
        <w:rPr>
          <w:rStyle w:val="Normal1"/>
          <w:lang w:val="es-ES_tradnl"/>
        </w:rPr>
        <w:t>Zioak: Legeak, 33.2 artikuluan, debekatu egiten du taxi bat gelditzea bidaiari-garraioetako geltokien inguruan, horrekin aldatu egiten bada kasuko taxi-geltokiaren funtzionamendu normala. Hala ere, badira antzeko problemak dituzten beste kasu batzuk, bidaiari-garraioetako geltokiak ez direnak, eta askotariko arrazoiengatik dituztenak problema horiek. Horregatik, egokia da, gure ustez, baterako zerbitzurako eremu batean eskumena duen udalari edo toki entitateari aukera ematea erabakitzeko beste zein kasutan aplika daitekeen hori.</w:t>
      </w:r>
    </w:p>
    <w:p>
      <w:pPr>
        <w:pStyle w:val="Aemnum"/>
        <w:rPr/>
      </w:pPr>
      <w:r>
        <w:rPr>
          <w:lang w:val="es-ES_tradnl"/>
        </w:rPr>
        <w:t>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48. artikuluko 1. idatz-zatia aldatzeko zuzenketa. Testua honela geldituko litzateke:</w:t>
      </w:r>
    </w:p>
    <w:p>
      <w:pPr>
        <w:pStyle w:val="Normal"/>
        <w:rPr/>
      </w:pPr>
      <w:r>
        <w:rPr>
          <w:rStyle w:val="Normal1"/>
          <w:lang w:val="es-ES_tradnl"/>
        </w:rPr>
        <w:t>"1. Baterako zerbitzurako eremu batean eskumenak dituzten udalek edo toki entitateek, garraioen arloan eskuduna den departamentuarekin batera, eta Nafarroako Taxien Kontzeiluak txostena egin ondoren, administrazioen arteko koordinaziorako formulak ezarri ahal izanen dituzte taxi zerbitzua emateko.</w:t>
      </w:r>
    </w:p>
    <w:p>
      <w:pPr>
        <w:pStyle w:val="Normal"/>
        <w:rPr/>
      </w:pPr>
      <w:r>
        <w:rPr>
          <w:rStyle w:val="Normal1"/>
          <w:lang w:val="es-ES_tradnl"/>
        </w:rPr>
        <w:t>Zerbitzua antolatu eta kudeatzeko koordinazioaren nondik norakoak, betiere, formalizatzen diren lankidetza-hitzarmenetan zehaztuko dira, edo indarra duen araudian aurreikusitako bestelako tresnetan".</w:t>
      </w:r>
    </w:p>
    <w:p>
      <w:pPr>
        <w:pStyle w:val="Normal"/>
        <w:rPr/>
      </w:pPr>
      <w:r>
        <w:rPr>
          <w:rStyle w:val="Normal1"/>
          <w:lang w:val="es-ES_tradnl"/>
        </w:rPr>
        <w:t>Zioak: Interesa duten alde guztien arteko lankidetza da taxiaren zerbitzu publikoa emateko modurik hoberena.</w:t>
      </w:r>
    </w:p>
    <w:p>
      <w:pPr>
        <w:pStyle w:val="Aemnum"/>
        <w:rPr/>
      </w:pPr>
      <w:r>
        <w:rPr>
          <w:lang w:val="es-ES_tradnl"/>
        </w:rPr>
        <w:t>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48. artikuluko 2. idatz-zatiko lehenengo lerrokada aldatzeko zuzenketa. Honako testu hau izanen du:</w:t>
      </w:r>
    </w:p>
    <w:p>
      <w:pPr>
        <w:pStyle w:val="Normal"/>
        <w:rPr/>
      </w:pPr>
      <w:r>
        <w:rPr>
          <w:rStyle w:val="Normal1"/>
          <w:lang w:val="es-ES_tradnl"/>
        </w:rPr>
        <w:t>"Baterako zerbitzurako eremu bat ezarri ahal izateko, baldintza hauek bete behar dira: hura osatuko duten udalerrien jarraitasun geografikoa, lurralde-koherentzia, bideragarritasun ekonomikoa eta kudeaketaren bideragarritasuna. Baldintza horiek baloratzean, kontuan izanen dira, besteak beste, lurraldearen antolamendurako tresnen irizpideak eta zehaztapenak".</w:t>
      </w:r>
    </w:p>
    <w:p>
      <w:pPr>
        <w:pStyle w:val="Normal"/>
        <w:rPr/>
      </w:pPr>
      <w:r>
        <w:rPr>
          <w:rStyle w:val="Normal1"/>
          <w:lang w:val="es-ES_tradnl"/>
        </w:rPr>
        <w:t>Zioak: Lurraldearen antolamendurako tresnen irizpideak iruditzen zaizkigu egokienak erabakitzeko zein udalek osatuko duten eta baterako zerbitzurako eremua.</w:t>
      </w:r>
    </w:p>
    <w:p>
      <w:pPr>
        <w:pStyle w:val="Aemnum"/>
        <w:rPr/>
      </w:pPr>
      <w:r>
        <w:rPr>
          <w:lang w:val="es-ES_tradnl"/>
        </w:rPr>
        <w:t>8.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60. artikuluko b) letrako 1. zenbakia aldatzeko zuzenketa. Honako testu hau izanen du:</w:t>
      </w:r>
    </w:p>
    <w:p>
      <w:pPr>
        <w:pStyle w:val="Normal"/>
        <w:rPr/>
      </w:pPr>
      <w:r>
        <w:rPr>
          <w:rStyle w:val="Normal1"/>
          <w:lang w:val="es-ES_tradnl"/>
        </w:rPr>
        <w:t>"b.1) Hiriarteko zerbitzuak, turismo-ibilgailuetan, lizentzia eman den udaletik abiatuta egitea, betiere foru lege honetako salbuespenak kontuan hartuta".</w:t>
      </w:r>
    </w:p>
    <w:p>
      <w:pPr>
        <w:pStyle w:val="Normal"/>
        <w:keepLines/>
        <w:widowControl/>
        <w:bidi w:val="0"/>
        <w:spacing w:lineRule="exact" w:line="230" w:before="0" w:after="113"/>
        <w:ind w:firstLine="283"/>
        <w:jc w:val="both"/>
        <w:rPr/>
      </w:pPr>
      <w:r>
        <w:rPr>
          <w:rStyle w:val="Normal1"/>
          <w:lang w:val="es-ES_tradnl"/>
        </w:rPr>
        <w:t>Zioak: Proposatu diren aldaketekin b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