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lar-Nafarroa Bai parlamentu taldeak ondoko mozioa aurkeztu zuen: “Mozioa. Horren bidez, Nafarroako Gobernua premiatzen da geldiaraz ditzan Prestazio Handiko Trenaren Nafarroako tartean egiten ari diren lan guztiak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ekainaren 13an egindako Osoko Bilkuran, erabaki zuen aurkeztutako mozioa baztertzea. Mozio hori 2013ko maiatzaren 6ko 46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