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La Consejera de Desarrollo Rural, Industria, Empleo y Medio Ambiente, en relación con la pregunta para su contestación por escrito formulada por  Maiorga Ramirez Erro, al Grupo Parlamentario Bildu-Nafarroa, sobre Fotón (8-11-/PES-00055), tiene el honor de remitirle la siguiente contestación: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stimación del Gobierno de Navarra del tiempo restante hasta la firma de los convenios pertinentes para el inicio de la actividad empresarial productiva de la Empresa Fotón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Al Gobierno de Navarra no le consta que el inicio de la actividad empresarial productiva de la empresa Fotón dependa de la firma de ningún convenio específico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Al tratarse de un proyecto privado, son sus accionistas quienes deciden cuándo y de qué forma se inicia la actividad empresarial productiva de la empresa Fotón Europa Motor, S.L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De todas formas, el Gobierno de Navarra tiene un gran interés para que este proyecto se materialice e inicie su actividad en Navarra lo antes posible, realizando todas las actuaciones que están en su mano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s cuanto tengo el honor de informar en cumplimiento de lo dispuesto en el artículo 194 del Reglamento del Parlamento de Navarra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Pamplona, 16 de abril de 2012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La Consejera de Desarrollo Rural, Industria, Empleo y Medio Ambiente: Lourdes Goicoechea Zubelzu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carlota</dc:creator>
  <dc:description/>
  <dc:language>en-US</dc:language>
  <cp:lastModifiedBy>carlota</cp:lastModifiedBy>
  <dcterms:modified xsi:type="dcterms:W3CDTF">2012-04-24T09:13:00Z</dcterms:modified>
  <cp:revision>3</cp:revision>
  <dc:subject/>
  <dc:title>La Consejera de Desarrollo Rural, Industria, Empleo y Medio Ambiente, en relación con la pregunta para su contestación por esc</dc:title>
</cp:coreProperties>
</file>