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mantener en los presupuestos para 2013 la partida "Transferencias a asociaciones de mujeres"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, en sesión celebrada el día </w:t>
      </w:r>
      <w:r>
        <w:rPr>
          <w:lang w:val="en-US" w:eastAsia="en-US"/>
        </w:rPr>
        <w:t>14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/>
      </w:pPr>
      <w:r>
        <w:rPr>
          <w:iCs/>
        </w:rPr>
        <w:t>"</w:t>
        <w:tab/>
      </w:r>
      <w:r>
        <w:rPr>
          <w:iCs/>
          <w:lang w:val="en-US" w:eastAsia="en-US"/>
        </w:rPr>
        <w:t xml:space="preserve"> El Parlamento de Navarra insta al Gobierno de Navarra a mantener en los presupuestos para 2013 la partida “Transferencias a asociaciones de mujeres” y dotarla de una cuantía económica de150.000 euros, en cumplimiento de la Ley Foral 33/2002, de 28 de noviembre, de fomento de la igualdad de oportunidades entre mujeres y hombres, en la que el Gobierno de Navarra y los organismos y entidades dependientes del mismo están comprometidos al fomento del asociacionismo en pro de la igualdad de género y al apoyo económico a las asociaciones que trabajan en este campo.</w:t>
      </w:r>
    </w:p>
    <w:p>
      <w:pPr>
        <w:pStyle w:val="OFITEXTO1"/>
        <w:rPr>
          <w:b/>
          <w:b/>
        </w:rPr>
      </w:pPr>
      <w:r>
        <w:rPr>
          <w:iCs/>
          <w:lang w:val="en-US" w:eastAsia="en-US"/>
        </w:rPr>
        <w:tab/>
        <w:t>El Gobierno se compromete a aprobar la convocatoria de subvenciones en relación a dicha partida en el menor tiempo posible</w:t>
      </w:r>
      <w:r>
        <w:rPr>
          <w:iCs/>
        </w:rPr>
        <w:t>".</w:t>
      </w:r>
    </w:p>
    <w:p>
      <w:pPr>
        <w:pStyle w:val="OFIFECHA"/>
        <w:spacing w:before="200" w:after="0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spacing w:before="200" w:after="0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1:00Z</dcterms:created>
  <dc:creator>carlota</dc:creator>
  <dc:description/>
  <dc:language>en-US</dc:language>
  <cp:lastModifiedBy>carlota</cp:lastModifiedBy>
  <dcterms:modified xsi:type="dcterms:W3CDTF">2013-06-19T08:08:00Z</dcterms:modified>
  <cp:revision>3</cp:revision>
  <dc:subject/>
  <dc:title>En cumplimiento de lo establecido en el artículo 114 del Reglamento de la Cámara, se ordena la publicación en el Boletín Ofici</dc:title>
</cp:coreProperties>
</file>