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realizar un inventario de todos los bienes artísticos, culturales e inmuebles de la Obra Social de Caja Navarra, presentada por el lmo. Sr. D. Patxi Leuza García.</w:t>
      </w:r>
    </w:p>
    <w:p>
      <w:pPr>
        <w:pStyle w:val="Texto"/>
        <w:rPr/>
      </w:pPr>
      <w:r>
        <w:rPr>
          <w:b w:val="false"/>
          <w:sz w:val="21"/>
          <w:lang w:val="es-ES_tradnl"/>
        </w:rPr>
        <w:t>SR. PRESIDENTE:</w:t>
      </w:r>
      <w:r>
        <w:rPr>
          <w:lang w:val="es-ES_tradnl"/>
        </w:rPr>
        <w:t xml:space="preserve"> Entramos en el decimoséptimo punto del orden del día: Debate y votación de la moción sobre los bienes artísticos, culturales e inmuebles de la Obra Social de Caja Navarra, presentada por el señor Leuza. Al amparo de lo dispuesto en el artículo 197.3 del Reglamento de la Cámara, se ha presentado una enmienda por la señora Zarranz y otra por el grupo Socialistas de Navarra. En el momento procesal oportuno podrán defender las mismas y, además, posicionarse sobre la moción. Para la defensa de la moción tiene la palabra el señor Leuza.</w:t>
      </w:r>
    </w:p>
    <w:p>
      <w:pPr>
        <w:pStyle w:val="Texto"/>
        <w:rPr/>
      </w:pPr>
      <w:r>
        <w:rPr>
          <w:i w:val="false"/>
          <w:lang w:val="es-ES_tradnl"/>
        </w:rPr>
        <w:t>SR. LEUZA GARCÍA:</w:t>
      </w:r>
      <w:r>
        <w:rPr>
          <w:lang w:val="es-ES_tradnl"/>
        </w:rPr>
        <w:t xml:space="preserve"> Eskerrik asko, Lehendakari jauna. Señoras y señores Parlamentarios, buenas tardes, arratsalde on. Antes de empezar con la moción, me va a permitir, señor Presidente, una cuestión de respeto hacia los electores de esta Comunidad. Y digo electores, los suyos, los míos y los de todos los demás. Yo quiero decir al señor Consejero, al portavoz del Gobierno, que ya no está, que yo no estoy aquí por imperativo legal. Por imperativo legal estaban los que ponía Franco o los que ponía Amadeo Marco, yo estoy aquí porque me presenté a unas elecciones y salí elegido, como ustedes.</w:t>
      </w:r>
    </w:p>
    <w:p>
      <w:pPr>
        <w:pStyle w:val="Texto"/>
        <w:rPr/>
      </w:pPr>
      <w:r>
        <w:rPr>
          <w:i w:val="false"/>
          <w:lang w:val="es-ES_tradnl"/>
        </w:rPr>
        <w:t>SR. PRESIDENTE:</w:t>
      </w:r>
      <w:r>
        <w:rPr>
          <w:lang w:val="es-ES_tradnl"/>
        </w:rPr>
        <w:t xml:space="preserve"> Señorías, por favor. Adelante con la moción, por favor, señor Leuza.</w:t>
      </w:r>
    </w:p>
    <w:p>
      <w:pPr>
        <w:pStyle w:val="Texto"/>
        <w:rPr/>
      </w:pPr>
      <w:r>
        <w:rPr>
          <w:i w:val="false"/>
          <w:spacing w:val="0"/>
          <w:lang w:val="es-ES_tradnl"/>
        </w:rPr>
        <w:t>SR. LEUZA GARCÍA:</w:t>
      </w:r>
      <w:r>
        <w:rPr>
          <w:spacing w:val="0"/>
          <w:lang w:val="es-ES_tradnl"/>
        </w:rPr>
        <w:t xml:space="preserve"> Gracias, señor Presidente. Cuatro meses después de ser solicitada, vamos a tratar hoy esta moción que se deriva de una pregunta formulada al Consejero de Cultura relativa a la existencia o no de un catálogo o relación de todos los bienes artísticos, culturales e inmuebles afectos a la Obra Social de Caja Navarra que han permanecido al margen del proceso de integración en Banca Cívica, primero, y en CaixaBank, después.</w:t>
      </w:r>
    </w:p>
    <w:p>
      <w:pPr>
        <w:pStyle w:val="Texto"/>
        <w:rPr>
          <w:lang w:val="es-ES_tradnl"/>
        </w:rPr>
      </w:pPr>
      <w:r>
        <w:rPr>
          <w:lang w:val="es-ES_tradnl"/>
        </w:rPr>
        <w:t>La respuesta del portavoz del Gobierno de Navarra, señor Sánchez de Muniáin, ha sido que ni en el Departamento de Cultura ni en el Gobierno de Navarra consta la citada información. Exactamente la respuesta fue la siguiente: El Vicepresidente Segundo, Portavoz y Consejero de Cultura, Turismo y Relaciones Institucionales en relación con la petición de información formulada por el Parlamentario Foral Patxi Leuza García, relativa al catálogo o relación de bienes sin exclusión –pinturas, libros, esculturas e inmuebles– que se han quedado en manos del Gobierno de Navarra provenientes de la Obra Social de Caja Navarra, tiene el honor de informarle de que, a día de la fecha, no consta ninguno en el Departamento de Cultura, Turismo y Relaciones Institucionales.</w:t>
      </w:r>
    </w:p>
    <w:p>
      <w:pPr>
        <w:pStyle w:val="Texto"/>
        <w:rPr>
          <w:lang w:val="es-ES_tradnl"/>
        </w:rPr>
      </w:pPr>
      <w:r>
        <w:rPr>
          <w:lang w:val="es-ES_tradnl"/>
        </w:rPr>
        <w:t xml:space="preserve">Esta respuesta no se corresponde con la pregunta que este Parlamentario realizó con fecha 21 de septiembre, y que fue la siguiente: Se solicita concretamente el catálogo o relación de todos los bienes artísticos, culturales e inmuebles afectos a la Obra Social de Caja Navarra y que han permanecido al margen del proceso de integración en Banca Cívica, primero, y CaixaBank, después. </w:t>
      </w:r>
    </w:p>
    <w:p>
      <w:pPr>
        <w:pStyle w:val="Texto"/>
        <w:rPr>
          <w:lang w:val="es-ES_tradnl"/>
        </w:rPr>
      </w:pPr>
      <w:r>
        <w:rPr>
          <w:lang w:val="es-ES_tradnl"/>
        </w:rPr>
        <w:t>Como han podido observar, en ningún momento pregunto si en el Gobierno o en el Departamento de Cultura consta o existe un inventario o catálogo. Lo que yo solicité en su día fue la relación o inventario que, aunque ustedes dicen que no consta, sí existe.</w:t>
      </w:r>
    </w:p>
    <w:p>
      <w:pPr>
        <w:pStyle w:val="Texto"/>
        <w:rPr>
          <w:lang w:val="es-ES_tradnl"/>
        </w:rPr>
      </w:pPr>
      <w:r>
        <w:rPr>
          <w:lang w:val="es-ES_tradnl"/>
        </w:rPr>
        <w:t xml:space="preserve">En una comparecencia de este martes, el Consejero de Educación, señor Iribas, nos dijo que siempre está dispuesto a ofrecernos la información que necesitemos y que, desde luego, si esa información puede evitar una comparecencia o una pregunta, pues mejor todavía. </w:t>
      </w:r>
    </w:p>
    <w:p>
      <w:pPr>
        <w:pStyle w:val="Texto"/>
        <w:rPr>
          <w:lang w:val="es-ES_tradnl"/>
        </w:rPr>
      </w:pPr>
      <w:r>
        <w:rPr>
          <w:lang w:val="es-ES_tradnl"/>
        </w:rPr>
        <w:t>Contrariamente a este ofrecimiento, no sé cómo tomar esta respuesta tan concreta y tan fácil de haberlo hecho bien. No sé muy bien si catalogarla como una mentira, como una tomadura de pelo, como pérdida de tiempo o simplemente como falta de transparencia por su parte, señor Consejero. Esta mañana hemos hablado de transparencia.</w:t>
      </w:r>
    </w:p>
    <w:p>
      <w:pPr>
        <w:pStyle w:val="Texto"/>
        <w:rPr>
          <w:lang w:val="es-ES_tradnl"/>
        </w:rPr>
      </w:pPr>
      <w:r>
        <w:rPr>
          <w:lang w:val="es-ES_tradnl"/>
        </w:rPr>
        <w:t>Afortunadamente, el personal de la Obra Social de la CAN ha sido muchísimo más amable que usted y, también hay que decirlo, más generoso. Hace unos días, esta semana, me personé y pregunté a dos empleados de la citada obra social, quienes no tuvieron ningún inconveniente en decirme que existe una hoja Excel con la relación de seiscientas diecisiete obras catalogadas y que en estos momentos están haciendo una nueva valoración económica de todas ellas para su incorporación a la fundación de CAN. Incluso me dijeron que si la solicitaba no habría ningún inconveniente en que me la facilitaran, pero que sin esa solicitud no podían hacerlo por precisar del permiso de las personas que en este momento están haciendo los estatutos.</w:t>
      </w:r>
    </w:p>
    <w:p>
      <w:pPr>
        <w:pStyle w:val="Texto"/>
        <w:rPr>
          <w:lang w:val="es-ES_tradnl"/>
        </w:rPr>
      </w:pPr>
      <w:r>
        <w:rPr>
          <w:lang w:val="es-ES_tradnl"/>
        </w:rPr>
        <w:t xml:space="preserve">Entiendo que si yo no he tenido ningún problema para conseguir esta información, mucho menos hubieran tenido ustedes para obtenerla y ofrecérmela tal y como se la había pedido, por lo que deduzco que no estaba en su intención hacer las cosas de otra forma y evitar que hoy estemos aquí perdiendo el tiempo. </w:t>
      </w:r>
    </w:p>
    <w:p>
      <w:pPr>
        <w:pStyle w:val="Texto"/>
        <w:rPr>
          <w:spacing w:val="0"/>
          <w:lang w:val="es-ES_tradnl"/>
        </w:rPr>
      </w:pPr>
      <w:r>
        <w:rPr>
          <w:spacing w:val="0"/>
          <w:lang w:val="es-ES_tradnl"/>
        </w:rPr>
        <w:t>Es evidente que a usted, señor Sánchez de Muniáin, le complace mucho más mostrarse generoso con la prensa que con este Parlamento, pues en declaraciones recientes, el señor Consejero dijo: La Fundación Caja Navarra tiene un buen legado. El portavoz del Gobierno foral subrayó que es voluntad del Ejecutivo que quede perfectamente decretado el control público de esa fundación.</w:t>
      </w:r>
    </w:p>
    <w:p>
      <w:pPr>
        <w:pStyle w:val="Texto"/>
        <w:rPr/>
      </w:pPr>
      <w:r>
        <w:rPr>
          <w:lang w:val="es-ES_tradnl"/>
        </w:rPr>
        <w:t xml:space="preserve">No quiero pensar que todas estas cosas ocurren porque ustedes han llegado a un punto en el que de tanto sentarse en consejos, en direcciones y en comisiones de la CAN hayan terminado pensando que todo lo relacionado con la entidad es como cuando se sientan en el sofá de su casa, o sea, suyo. </w:t>
      </w:r>
    </w:p>
    <w:p>
      <w:pPr>
        <w:pStyle w:val="Texto"/>
        <w:rPr>
          <w:lang w:val="es-ES_tradnl"/>
        </w:rPr>
      </w:pPr>
      <w:r>
        <w:rPr>
          <w:lang w:val="es-ES_tradnl"/>
        </w:rPr>
        <w:t>Todos sabemos que desde los principios de la Caja de Ahorros de Navarra hasta la actualidad son muchas las obras artísticas, pinturas, esculturas, el Nuevo Testamento de Leizarraga de 1571 y tantas otras con las que cuenta la entidad. Según la información que me han suministrado no son menos de seiscientas diecisiete. Este patrimonio artístico es lo suficientemente importante como para tenerlo debidamente documentado, inventariado y, seguramente en muchos caso, protegido.</w:t>
      </w:r>
    </w:p>
    <w:p>
      <w:pPr>
        <w:pStyle w:val="Texto"/>
        <w:rPr/>
      </w:pPr>
      <w:r>
        <w:rPr>
          <w:lang w:val="es-ES_tradnl"/>
        </w:rPr>
        <w:t xml:space="preserve">Voy a concluir incidiendo en el principio de esta intervención, esto es, dando por supuesto que el Gobierno de Navarra no cuenta con la relación de estos bienes, y ante el riesgo que supone tenerlos sin inventariar, y vuelvo a repetir que es así porque así me lo dijeron, este Parlamentario... Bueno, aquí, sí voy a cambiar un poco porque la verdad es que la </w:t>
      </w:r>
      <w:r>
        <w:rPr>
          <w:i w:val="false"/>
          <w:lang w:val="es-ES_tradnl"/>
        </w:rPr>
        <w:t>in voce</w:t>
      </w:r>
      <w:r>
        <w:rPr>
          <w:lang w:val="es-ES_tradnl"/>
        </w:rPr>
        <w:t>, que sí la voy a admitir, lo digo desde ahora, está un poco más adecuada a la circunstancia actual, y por eso quiero decir que lo que en este momento pido es que se inste al Gobierno a que a través de la actual comisión gestora recabe el inventario catalogado de todos los bienes artísticos y culturales, tanto muebles como inmuebles, afectos a la Obra Social de Caja Navarra. Nada más y muchas gracias.</w:t>
      </w:r>
    </w:p>
    <w:p>
      <w:pPr>
        <w:pStyle w:val="Texto"/>
        <w:rPr/>
      </w:pPr>
      <w:r>
        <w:rPr>
          <w:i w:val="false"/>
          <w:lang w:val="es-ES_tradnl"/>
        </w:rPr>
        <w:t>SR. PRESIDENTE:</w:t>
      </w:r>
      <w:r>
        <w:rPr>
          <w:lang w:val="es-ES_tradnl"/>
        </w:rPr>
        <w:t xml:space="preserve"> Muchas gracias, señor Leuza. Por el Grupo Parlamentario Popular tiene la palabra la señora Zarranz, desde el escaño. Adelante, por favor.</w:t>
      </w:r>
    </w:p>
    <w:p>
      <w:pPr>
        <w:pStyle w:val="Texto"/>
        <w:rPr/>
      </w:pPr>
      <w:r>
        <w:rPr>
          <w:i w:val="false"/>
          <w:lang w:val="es-ES_tradnl"/>
        </w:rPr>
        <w:t>SRA. ZARRANZ ERREA:</w:t>
      </w:r>
      <w:r>
        <w:rPr>
          <w:lang w:val="es-ES_tradnl"/>
        </w:rPr>
        <w:t xml:space="preserve"> Sí, señor Presidente, muchas gracias. Voy a ser muy breve porque el señor Leuza ya ha dado todas las explicaciones oportunas, también nos ha contado que ya existe ese inventario que él solicitaba, que se está realizando, que se está catalogando.</w:t>
      </w:r>
    </w:p>
    <w:p>
      <w:pPr>
        <w:pStyle w:val="Texto"/>
        <w:rPr>
          <w:lang w:val="es-ES_tradnl"/>
        </w:rPr>
      </w:pPr>
      <w:r>
        <w:rPr>
          <w:lang w:val="es-ES_tradnl"/>
        </w:rPr>
        <w:t xml:space="preserve">Desde luego, nosotros creemos que en cualquier colección de obras de arte es imprescindible tener un buen inventario, tener un buen catálogo y, por supuesto, también debe existir un inventario de esa colección perteneciente a la Fundación Caja Navarra o afecta a su obra social y que ahora está en manos de esa comisión gestora que se ha nombrado por el Gobierno de Navarra. Dice el señor Leuza, también a través de la enmienda de sustitución del señor Felones, que ese inventario ya existe. Desde luego, creemos que es más que oportuno que este Parlamento lo conozca. </w:t>
      </w:r>
    </w:p>
    <w:p>
      <w:pPr>
        <w:pStyle w:val="Texto"/>
        <w:rPr>
          <w:lang w:val="es-ES_tradnl"/>
        </w:rPr>
      </w:pPr>
      <w:r>
        <w:rPr>
          <w:lang w:val="es-ES_tradnl"/>
        </w:rPr>
        <w:t>Nosotros hemos introducido una enmienda, que no sabemos si el señor Leuza aceptará o no, espero que sí, porque el único objeto que tiene esta enmienda es ayudar o apoyar en cierto modo a los museos pertenecientes a la red de museos de Navarra, que con la actual situación de crisis que vivimos se han quedado sin dinero para adquirir nuevos fondos, tampoco tienen dinero para montar exposiciones nuevas y creemos que estaría bien que una vez que se hiciera el inventario, el catálogo de toda esta colección de seiscientas diecisiete piezas, como ha dicho el señor Leuza, si el Gobierno de Navarra llegara a un acuerdo para organizar una exposición itinerante que fuera por todos los museos de la red de museos de Navarra y que colaborara de ese modo a que los museos vieran incrementado el número de visitas y de esa manera obtuvieran ingresos de una cosa que creemos que sería bastante interesante. Nada más y muchas gracias.</w:t>
      </w:r>
    </w:p>
    <w:p>
      <w:pPr>
        <w:pStyle w:val="Texto"/>
        <w:rPr/>
      </w:pPr>
      <w:r>
        <w:rPr>
          <w:i w:val="false"/>
          <w:lang w:val="es-ES_tradnl"/>
        </w:rPr>
        <w:t>SR. PRESIDENTE:</w:t>
      </w:r>
      <w:r>
        <w:rPr>
          <w:lang w:val="es-ES_tradnl"/>
        </w:rPr>
        <w:t xml:space="preserve"> Muchas gracias, señora Zarranz. En nombre del Grupo Parlamentario Socialistas de Navarra tiene la palabra el señor Felones desde el escaño. Adelante, por favor.</w:t>
      </w:r>
    </w:p>
    <w:p>
      <w:pPr>
        <w:pStyle w:val="Texto"/>
        <w:rPr/>
      </w:pPr>
      <w:r>
        <w:rPr>
          <w:i w:val="false"/>
          <w:lang w:val="es-ES_tradnl"/>
        </w:rPr>
        <w:t>SR. FELONES MORRÁS:</w:t>
      </w:r>
      <w:r>
        <w:rPr>
          <w:lang w:val="es-ES_tradnl"/>
        </w:rPr>
        <w:t xml:space="preserve"> Muchas gracias, señor Presidente. Para comenzar, permítame una apostilla a las palabras del señor Leuza. ¿Cómo puede responder el Gobierno al señor Leuza, es decir, al Parlamento, de la manera que ha respondido? Llegamos a la conclusión probablemente de que la culpa la tienen los funcionarios. Dicha esta cuestión... No, usted, evidentemente. no sabe, de qué va la cuestión porque no estaba en este momento, lo lamento, ya se lo contará el señor Sayas. En todo caso, nos parece que la moción que se ha presentado es una moción oportuna y conveniente, pero entendemos que es perfeptible, dada la situación en la que se encuentra en estos momentos la colección de arte afecta a la obra social.</w:t>
      </w:r>
    </w:p>
    <w:p>
      <w:pPr>
        <w:pStyle w:val="Texto"/>
        <w:rPr/>
      </w:pPr>
      <w:r>
        <w:rPr>
          <w:lang w:val="es-ES_tradnl"/>
        </w:rPr>
        <w:t>Como ustedes bien conocen, a lo largo de los años, de los lustros, de los decenios, la Caja de Ahorros de Navarra había acumulado una importante provisión de fondos, dada la tarea realizada que había tenido, facilitando y promocionando fundamentalmente la presencia, sobre todo de pintores, además de escultores, de nuestra tierra, a través de la sala de cultura ubicada en Castillo de Maya. De ahí que la Caja disponga de una importante colección pictórica de autores básicamente locales, que, evidentemente, en el caso de Navarra interesan, y mucho, aunque también tiene de otros autores. Afortunadamente, esta importante colección está jurídicamente en manos, no de CaixaBank, sino de la Fundación Caja Navarra, en consecuencia, es a la Fundación Caja Navarra a quien corresponde la tutela de la misma. De ahí que, sabedores de que la tarea está básicamente realizada, se haya sugerido al señor Leuza una enmienda de sustitución en la que, estando en el fondo de acuerdo con la moción, se diga que el Parlamento de Navarra insta al Gobierno de Navarra a que a través de la actual comisión gestora, que, evidentemente, es el organismo idóneo, recabe el inventario catalogado de todos los bienes artísticos y culturales, tanto muebles como inmuebles, afectos a la Obra Social de Caja Navarra y que el Parlamento de Navarra insta al Gobierno de Navarra a que, una vez conocido y actualizado, en su caso, este inventario, dé cuenta del mismo a la Cámara en el plazo máximo de tres meses para que exista la posibilidad de actualizarlo, si necesita todavía algún retoque. Esto es lo que propone nuestro grupo. Evidentemente, agradecemos mucho la buena disposición del señor Leuza y entendemos que esta redacción, unida a la enmienda del Partido Popular, probablemente complete, insisto, una iniciativa que nos parece oportuna y conveniente. Gracias.</w:t>
      </w:r>
    </w:p>
    <w:p>
      <w:pPr>
        <w:pStyle w:val="Texto"/>
        <w:rPr/>
      </w:pPr>
      <w:r>
        <w:rPr>
          <w:i w:val="false"/>
          <w:lang w:val="es-ES_tradnl"/>
        </w:rPr>
        <w:t>SR. PRESIDENTE:</w:t>
      </w:r>
      <w:r>
        <w:rPr>
          <w:lang w:val="es-ES_tradnl"/>
        </w:rPr>
        <w:t xml:space="preserve"> Muchas gracias, señor Felones. Vamos a abrir a continuación un turno a favor y otro en contra. ¿Turno a favor? El señor Sayas, por Unión del Pueblo Navarro, interviene desde el escaño. Adelante, por favor.</w:t>
      </w:r>
    </w:p>
    <w:p>
      <w:pPr>
        <w:pStyle w:val="Texto"/>
        <w:rPr/>
      </w:pPr>
      <w:r>
        <w:rPr>
          <w:i w:val="false"/>
          <w:lang w:val="es-ES_tradnl"/>
        </w:rPr>
        <w:t>SR. SAYAS LÓPEZ:</w:t>
      </w:r>
      <w:r>
        <w:rPr>
          <w:lang w:val="es-ES_tradnl"/>
        </w:rPr>
        <w:t xml:space="preserve"> Gracias Presidente. Intervengo simplemente para decir que, efectivamente, estamos de acuerdo con el contenido de las enmiendas a esta moción por dos razones fundamentales. Es un camino ya emprendido por el Gobierno, como ha resaltado el señor Felones, consideramos igualmente que es un acierto que estos bienes estén inscritos en la fundación, que en su momento la Caja los inscribiese en la fundación y, desde luego, también quiero decir que el Gobierno ha emprendido gestiones en esta materia. Por tanto, el primer punto va en la dirección de lo ya hecho. Indiscutiblemente, el Gobierno dará cuenta a este Parlamento cuando se tengan los datos oportunos. Y, por supuesto, también compartimos la enmienda del Partido Popular, que pide que el Gobierno haga gestiones para que al final los ciudadanos puedan disfrutar de este contenido. Muchas gracias.</w:t>
      </w:r>
    </w:p>
    <w:p>
      <w:pPr>
        <w:pStyle w:val="Texto"/>
        <w:rPr/>
      </w:pPr>
      <w:r>
        <w:rPr>
          <w:i w:val="false"/>
          <w:lang w:val="es-ES_tradnl"/>
        </w:rPr>
        <w:t>SR. PRESIDENTE:</w:t>
      </w:r>
      <w:r>
        <w:rPr>
          <w:lang w:val="es-ES_tradnl"/>
        </w:rPr>
        <w:t xml:space="preserve"> Muchas gracias, señor Sayas. Por el Grupo Parlamentario Bildu-Nafarroa tiene la palabra el señor Amezketa. </w:t>
      </w:r>
    </w:p>
    <w:p>
      <w:pPr>
        <w:pStyle w:val="Texto"/>
        <w:rPr/>
      </w:pPr>
      <w:r>
        <w:rPr>
          <w:i w:val="false"/>
          <w:lang w:val="es-ES_tradnl"/>
        </w:rPr>
        <w:t xml:space="preserve">SR. AMEZKETA DÍAZ: </w:t>
      </w:r>
      <w:r>
        <w:rPr>
          <w:lang w:val="es-ES_tradnl"/>
        </w:rPr>
        <w:t>Muchas gracias, señor Presidente. Intervengo desde aquí porque hay oportunidades que no se pueden perder. Señor Felones, me llama la atención que usted se escandalice de algunas cosas, porque estoy absolutamente seguro de que usted recibe del Gobierno respuestas parecidas, como las recibimos todos los demás. Estoy de acuerdo con su queja.</w:t>
      </w:r>
    </w:p>
    <w:p>
      <w:pPr>
        <w:pStyle w:val="Texto"/>
        <w:rPr>
          <w:lang w:val="es-ES_tradnl"/>
        </w:rPr>
      </w:pPr>
      <w:r>
        <w:rPr>
          <w:lang w:val="es-ES_tradnl"/>
        </w:rPr>
        <w:t>Espero que tenga mucha razón cuando dice que afortunadamente toda esta colección está... No estaría yo tan seguro, tal vez, para nuestra desgracia, de que toda la colección esté a nombre de la fundación, de la obra social y que a lo mejor una buena parte de ella no esté ya en algún otro sitio. Hombre, por la lectura de la moción y, por supuesto, por la intervención del señor Leuza, ha quedado muy claro que el Gobierno y, en todo caso, el Departamento de Cultura del Gobierno de Navarra no tiene ninguna información sobre ese catálogo, esos bienes artísticos, culturales, incluidos también los inmuebles, sean de la Caja o sean de su obra social.</w:t>
      </w:r>
    </w:p>
    <w:p>
      <w:pPr>
        <w:pStyle w:val="Texto"/>
        <w:rPr>
          <w:lang w:val="es-ES_tradnl"/>
        </w:rPr>
      </w:pPr>
      <w:r>
        <w:rPr>
          <w:lang w:val="es-ES_tradnl"/>
        </w:rPr>
        <w:t xml:space="preserve">Esto es una muestra más del desinterés y de las pocas ganas de trabajar de este Gobierno y más específicamente de este departamento y no es la primera de esta tarde. Si hubiese tenido solamente un poco de interés, el Consejero de Cultura sabría que la Caja es, o por lo menos era, propietaria de una importantísima colección de obras de arte, que no se me ocurrirá compararla con otras, pero que yo estoy casi seguro de que es la colección de pintura, entre otras cosas, más completa, más importante de autores navarros, yo diría que por lo menos de los últimos cien años. Se puede citar cualquier nombre, piensen en cualquier nombre de pintores de esa época, seguro que en esa colección hay probablemente no una, sino unas cuantas muestras de su trabajo. Y hay nombres importantes también de fuera de Navarra, muchísimos, Chillidas, Picasso, María Blanchard están en esa colección, también Equipo Crónica, Arroyo, Ciga, Maeztu, esculturas de Orduna y de casi todos los escultores navarros. Ya siento no citar a los navarros, que son las más numerosos y los más importantes cuantitativamente, pero quiero decir, que hay muchas cosas y de todo. Hay tapices flamencos importantes, valiosos. Está la Biblia de Leizarraga –el otro día le pregunté al señor Goñi y dijo que sí, que está–, y no hace tanto tiempo que costó treinta millones de pesetas en una subasta en Londres, creo. Y si hubiese tenido un poco más de interés, tendría un inventario. Porque acaba de decir el señor Leuza que no le ha sido tan difícil que le expliquen por lo menos la posibilidad de tenerlo de inmediato, pero, vaya, aquí lo tiene usted, treinta y seis páginas, detalladas una por una cada una de las obras, hasta setecientas setenta y cinco, indicando, en la mayoría de los casos, su ubicación: en el despacho tal, en la sucursal cual, en la oficina de Madrid de no sé dónde o en el almacén de, con todo detalle, o en la caja fuerte; tamaños, tipo de obra de arte, óleo, fotografía, pintura, escultura, tablas, valor, precio de adquisición y en algunos casos valores de tasación. No es tan difícil, es cuestión de ganas. Aquí está, setecientas setenta y cinco obras de arte detalladas en treinta y seis páginas. Claro, preocupación, porque cuando el otro día, el día 19, en su voluntaria comparecencia ante el Parlamento le preguntamos al señor Goñi sobre esto, pues dijo que sí, que por supuesto que estaba, que lo tenían, y dijo un número: seiscientas obras. Bueno, pues eso es el 25 por ciento menos. Vamos a ver qué es lo que sale si este Parlamento, como parece evidente, aprueba las recomendaciones que surjan de la moción o de sus enmiendas para el Gobierno. </w:t>
      </w:r>
    </w:p>
    <w:p>
      <w:pPr>
        <w:pStyle w:val="Texto"/>
        <w:rPr>
          <w:spacing w:val="0"/>
          <w:lang w:val="es-ES_tradnl"/>
        </w:rPr>
      </w:pPr>
      <w:r>
        <w:rPr>
          <w:spacing w:val="0"/>
          <w:lang w:val="es-ES_tradnl"/>
        </w:rPr>
        <w:t>Desde ahora le digo al Gobierno que cuidado con el inventario que se haga, que sea exhaustivo, que al hacerlo no se empiecen o se vuelvan a perder aún más cosas en ese recuento. Y todo esto hablando de arte, nada más, no hablamos de valor económico, que es muy considerable. Yo creo que lo más importante es lo otro. Esperemos que la terna nombrada por el Gobierno para elaborar los planes de futuro de la obra social tenga entre sus cometidos el llevar a cabo, el diseñar el futuro de todo esto. Pero el futuro de todo esto pasa por el presente, que es garantizar que están, donde están y quién es el titular de su propiedad. Muchas gracias.</w:t>
      </w:r>
    </w:p>
    <w:p>
      <w:pPr>
        <w:pStyle w:val="Texto"/>
        <w:rPr/>
      </w:pPr>
      <w:r>
        <w:rPr>
          <w:i w:val="false"/>
          <w:lang w:val="es-ES_tradnl"/>
        </w:rPr>
        <w:t>SR. PRESIDENTE:</w:t>
      </w:r>
      <w:r>
        <w:rPr>
          <w:lang w:val="es-ES_tradnl"/>
        </w:rPr>
        <w:t xml:space="preserve"> Muchas gracias a usted, señor Amezketa. Por el Grupo Parlamentario Aralar-Nafarroa Bai tiene la palabra el señor Longás.</w:t>
      </w:r>
    </w:p>
    <w:p>
      <w:pPr>
        <w:pStyle w:val="Texto"/>
        <w:rPr/>
      </w:pPr>
      <w:r>
        <w:rPr>
          <w:i w:val="false"/>
          <w:spacing w:val="0"/>
          <w:lang w:val="es-ES_tradnl"/>
        </w:rPr>
        <w:t>SR. LONGÁS GARCÍA:</w:t>
      </w:r>
      <w:r>
        <w:rPr>
          <w:spacing w:val="0"/>
          <w:lang w:val="es-ES_tradnl"/>
        </w:rPr>
        <w:t xml:space="preserve"> Gracias, señor Presidente. Señorías, arratsalde on. En su día, a una pregunta que le formulé, el Consejero dijo que ese patrimonio estaba salvaguardado, y, además, dejó claro o dio a entender que era consciente del valor de ese patrimonio. Después, resulta que no conocemos cuáles son esos bienes y es difícil conocerlos. Esto nos retrotrae al debate de esta mañana sobre la opacidad de muchas de esas instituciones que están navegando en la ambigüedad entre lo público y lo privado, pero que es una excusa perfecta para negar la información. Entonces nos dijo que la Biblia de Leizarraga estaba a buen recaudo, parece ser que ha tenido algún periplo extraño. </w:t>
      </w:r>
    </w:p>
    <w:p>
      <w:pPr>
        <w:pStyle w:val="Texto"/>
        <w:rPr>
          <w:lang w:val="es-ES_tradnl"/>
        </w:rPr>
      </w:pPr>
      <w:r>
        <w:rPr>
          <w:lang w:val="es-ES_tradnl"/>
        </w:rPr>
        <w:t xml:space="preserve">Hay serias razones para sospechar que algunas operaciones inmobiliarias de Caja Navarra en los últimos tiempos también podían tener como objetivo sacar de la obra social patrimonio inmobiliario para pasarlo a la entidad financiera, no solo es patrimonio artístico, bienes muebles, en definitiva, sino que también está la cuestión del patrimonio inmobiliario que pudiera tener Caja Navarra, de lo que no se habla, y volvemos a tener, insisto, otro caso de falta de transparencia como mínimo. </w:t>
      </w:r>
    </w:p>
    <w:p>
      <w:pPr>
        <w:pStyle w:val="Texto"/>
        <w:rPr>
          <w:lang w:val="es-ES_tradnl"/>
        </w:rPr>
      </w:pPr>
      <w:r>
        <w:rPr>
          <w:lang w:val="es-ES_tradnl"/>
        </w:rPr>
        <w:t>Hay fundaciones, hay organismos que gestionan fondos públicos que tienen que ver o que son, se nos dice, patrimonio de todos los navarros y navarras, pero resulta que no hay manera de enterarse, y, además, nos crean incertidumbre, porque es que hemos oído tres cifras distintas, señor Leuza. Fuentes de Caja Navarra tienen una cifra. El señor Goñi, quizá por el redondeo, aunque las entidades financieras redondean hacia arriba o hacia abajo con mucha holgura según les interesa a los banqueros, por eso no sé yo. El señor Amezketa, con datos concretos, nos da otra cifra. Todo eso genera, como mínimo, incertidumbre y preocupación porque volvemos a lo de siempre, ¿ese patrimonio es patrimonio de todos los navarros, de la sociedad navarra? Porque nos hemos cansado de oír hasta la saciedad una cosa que no es cierta, y documentalmente se puede demostrar, que es que el fin fundacional de Caja Navarra era la obra social, y nos dicen: la obra social pervive. Bien, admitámoslo como bueno, la obra social es de todos los navarros y presta un servicio a la sociedad navarra. Pues, si es así, significa que de una manera o de otra ese patrimonio es patrimonio de todos los navarros, de la sociedad navarra y, por tanto, habrá que preservarlo en su integridad y en Navarra, a no ser que queramos hacer como se ha hecho con Caja Navarra y al final lo transfiramos a CaixaBank para que después podamos contemplarlo, eso sí, tan ricamente en las estupendas instalaciones culturales que tiene La Caixa en Barcelona o eventualmente en alguna exposición itinerante. Porque es lo que nos dicen, ¿no?, al final si hemos salido ganando porque tenemos una caja que, además, tiene unos edificios estupendos en Barcelona. Bueno, espero que con la colección, con el patrimonio histórico-artístico de la obra social de Caja Navarra no ocurra eso. Además, no hay excusa. En este caso no hay excusa, sea cual sea la naturaleza jurídica de esta fundación, que, además, es de un tipo distinto, ni pública ni privada, es especial, pues, sea cual sea su naturaleza jurídica, que doctores tiene el Derecho que sabrán contestar, y me temo que quizá ni a eso sepan contestar, porque esto de la naturaleza jurídica de las fundaciones empieza a ser peliagudo, no hay excusa ya, repito, habida cuenta de que está claro que la Presidenta Barcina tiene el control absoluto de la fundación o por lo menos de los resortes que la gobiernan, y, en ese sentido, no hay ninguna excusa para que no se haga el inventario, no se publique ese inventario y no se ponga ese patrimonio a disposición de la sociedad navarra.</w:t>
      </w:r>
    </w:p>
    <w:p>
      <w:pPr>
        <w:pStyle w:val="Texto"/>
        <w:rPr>
          <w:spacing w:val="0"/>
          <w:lang w:val="es-ES_tradnl"/>
        </w:rPr>
      </w:pPr>
      <w:r>
        <w:rPr>
          <w:spacing w:val="0"/>
          <w:lang w:val="es-ES_tradnl"/>
        </w:rPr>
        <w:t>En este sentido, me parecen muy oportunas las enmiendas que se han presentado, algunas porque matizan mejor la situación actual y otras porque también es interesante no solo que tengan espacios propios de exposición, sino que, además, puedan circular por la geografía navarra e incluso por otras, porque hoy en día las exposiciones de los museos se nutren en buena medida de acuerdos entre museos para ir intercambiando colecciones, pero, en cualquier caso, que estén a disposición de la ciudadanía navarra también en ámbitos cercanos.</w:t>
      </w:r>
    </w:p>
    <w:p>
      <w:pPr>
        <w:pStyle w:val="Texto"/>
        <w:rPr>
          <w:lang w:val="es-ES_tradnl"/>
        </w:rPr>
      </w:pPr>
      <w:r>
        <w:rPr>
          <w:lang w:val="es-ES_tradnl"/>
        </w:rPr>
        <w:t>Como digo, se nos genera incertidumbre con todo lo que está pasando, y esperamos que con esta colección no pase como con Caja Navarra, que, al final, a pesar de aquello de que la caja existe, para todo el mundo o para casi todo el mundo es evidente que no existe, de lo cual hay que deducir que ha terminado por ser una caja zombi, una caja zombi porque ni es caja ni de-sarrolla actividad financiera, por tanto, no da crédito, y ni siquiera es navarra ya, o sea que a ver qué demonios es, pues una caja zombi. Esperamos que con esta colección no pase lo mismo que ha ocurrido con Caja Navarra. Muchas gracias.</w:t>
      </w:r>
    </w:p>
    <w:p>
      <w:pPr>
        <w:pStyle w:val="Texto"/>
        <w:rPr/>
      </w:pPr>
      <w:r>
        <w:rPr>
          <w:i w:val="false"/>
          <w:lang w:val="es-ES_tradnl"/>
        </w:rPr>
        <w:t>SR. PRESIDENTE:</w:t>
      </w:r>
      <w:r>
        <w:rPr>
          <w:lang w:val="es-ES_tradnl"/>
        </w:rPr>
        <w:t xml:space="preserve"> Muchas gracias a usted, señor Longás. Por el Grupo Parlamentario Izquierda-Ezkerra tiene la palabra el señor Mauleón. ¿Desde el escaño? Adelante, por favor.</w:t>
      </w:r>
    </w:p>
    <w:p>
      <w:pPr>
        <w:pStyle w:val="Texto"/>
        <w:rPr/>
      </w:pPr>
      <w:r>
        <w:rPr>
          <w:i w:val="false"/>
          <w:lang w:val="es-ES_tradnl"/>
        </w:rPr>
        <w:t>SR. MAULEÓN ECHEVERRÍA:</w:t>
      </w:r>
      <w:r>
        <w:rPr>
          <w:lang w:val="es-ES_tradnl"/>
        </w:rPr>
        <w:t xml:space="preserve"> Sí. Arratsalde on guztiei. Buenas tardes a todos y a todas. La verdad es que una cuestión que yo pensaba que era importante resulta que con algunas de las cuestiones planteadas es todavía más importante. No voy a reiterar todo lo que se ha dicho por otros portavoces, es obvia la necesidad de hacer el catálogo. Por cierto, sería bueno que el catálogo, además de decir dónde está, también diga el valor de este patrimonio, pero, dado el periplo que ha sufrido Caja Navarra, una cuestión importante es saber cuál era el anterior a todo este proceso de Banca Cívica primero y de CaixaBank después, no vaya a ser que por el camino no esté todo el que era. Es decir, es de suponer que una cuestión que, como se ha resaltado, además de tener valor artístico tiene un importantísimo valor económico, lo lógico es que estuviera siempre catalogada y que se supiera dónde estaba todos estos años, qué valor tenía, etcétera. No creo que se sea tan irresponsable. </w:t>
      </w:r>
    </w:p>
    <w:p>
      <w:pPr>
        <w:pStyle w:val="Texto"/>
        <w:rPr>
          <w:lang w:val="es-ES_tradnl"/>
        </w:rPr>
      </w:pPr>
      <w:r>
        <w:rPr>
          <w:lang w:val="es-ES_tradnl"/>
        </w:rPr>
        <w:t xml:space="preserve">Por tanto, además de las peticiones que se hacen, yo insistiría en que es fundamental no solo que se actualice ahora –quiero pensar que lo que se está haciendo es actualizar–, sino que en realidad debería haberse hecho siempre, si no, estaríamos ante una negligencia absoluta y, obviamente, no podríamos afirmar, pero tampoco desmentir, que hayan desaparecido obras por un importante valor económico. Por tanto, yo pido al Consejero ausente que dé la relación del nuevo catálogo, pero también de los anteriores, al menos, insisto, de los últimos años, antes de todo este proceso porque nos preocuparía mucho que no se contara con todo el que originariamente tenía la obra social de Caja Navarra. </w:t>
      </w:r>
    </w:p>
    <w:p>
      <w:pPr>
        <w:pStyle w:val="Texto"/>
        <w:rPr>
          <w:lang w:val="es-ES_tradnl"/>
        </w:rPr>
      </w:pPr>
      <w:r>
        <w:rPr>
          <w:lang w:val="es-ES_tradnl"/>
        </w:rPr>
        <w:t xml:space="preserve">Dicho queda, esperamos a ver el resultado, pero, desde luego, es fundamental, como digo, ese proceso temporal, y esperamos que en todo momento haya habido ese catálogo, porque, si no, es para pedir responsabilidades muchísimo más serias, porque no se puede tener un patrimonio de una fundación pública con un valor económico muy importante sin saber dónde está, cuánto vale y quién es su propietario. Por tanto, vamos a ver en qué deriva esta cuestión. </w:t>
      </w:r>
    </w:p>
    <w:p>
      <w:pPr>
        <w:pStyle w:val="Texto"/>
        <w:rPr>
          <w:lang w:val="es-ES_tradnl"/>
        </w:rPr>
      </w:pPr>
      <w:r>
        <w:rPr>
          <w:lang w:val="es-ES_tradnl"/>
        </w:rPr>
        <w:t>Yo también felicito al señor Leuza por la iniciativa, pero, insisto, que se complemente con toda esa información porque, si no, podemos estar ante una cuestión muy seria. Muchas gracias.</w:t>
      </w:r>
    </w:p>
    <w:p>
      <w:pPr>
        <w:pStyle w:val="Texto"/>
        <w:rPr/>
      </w:pPr>
      <w:r>
        <w:rPr>
          <w:i w:val="false"/>
          <w:lang w:val="es-ES_tradnl"/>
        </w:rPr>
        <w:t>SR. PRESIDENTE:</w:t>
      </w:r>
      <w:r>
        <w:rPr>
          <w:lang w:val="es-ES_tradnl"/>
        </w:rPr>
        <w:t xml:space="preserve"> Muchas gracias, señor Mauleón. Turno de réplica desde el escaño, señor Leuza.</w:t>
      </w:r>
    </w:p>
    <w:p>
      <w:pPr>
        <w:pStyle w:val="Texto"/>
        <w:rPr/>
      </w:pPr>
      <w:r>
        <w:rPr>
          <w:i w:val="false"/>
          <w:lang w:val="es-ES_tradnl"/>
        </w:rPr>
        <w:t>SR. LEUZA GARCÍA:</w:t>
      </w:r>
      <w:r>
        <w:rPr>
          <w:lang w:val="es-ES_tradnl"/>
        </w:rPr>
        <w:t xml:space="preserve"> Gracias, señor Presidente. Primero le contesto al señor Mauleón. La respuesta que me dieron en la obra social fue que lo que están haciendo ahora es precisamente la nueva valoración económica para pasar de una vez por todas la hoja con el inventario o con la relación.</w:t>
      </w:r>
    </w:p>
    <w:p>
      <w:pPr>
        <w:pStyle w:val="Texto"/>
        <w:rPr>
          <w:lang w:val="es-ES_tradnl"/>
        </w:rPr>
      </w:pPr>
      <w:r>
        <w:rPr>
          <w:lang w:val="es-ES_tradnl"/>
        </w:rPr>
        <w:t>Agradezco a todos su apoyo. Por supuesto, acepto también la enmienda de la señora Zarranz, como no podía ser de otra forma. No sé si es posible o no el paseo por los diferentes museos, me imagino que sí, que no tendrá ningún problema. Como ya he dicho antes, también acepto la del Partido Socialista porque me parece que es adecuarla a la actualidad. Lo único que me resta decir es que lo que ha quedado muy claro es la falta de interés, y no sé hasta cuándo vamos a tener que estar aguantando estas formas en nuestras preguntas y en las respuestas que siempre recibimos de algunos miembros del Gobierno, no quiero decir que sean todos. Nada más y muchas gracias.</w:t>
      </w:r>
    </w:p>
    <w:p>
      <w:pPr>
        <w:pStyle w:val="Texto"/>
        <w:rPr/>
      </w:pPr>
      <w:r>
        <w:rPr>
          <w:i w:val="false"/>
          <w:lang w:val="es-ES_tradnl"/>
        </w:rPr>
        <w:t>SR. PRESIDENTE:</w:t>
      </w:r>
      <w:r>
        <w:rPr>
          <w:lang w:val="es-ES_tradnl"/>
        </w:rPr>
        <w:t xml:space="preserve"> Muchas gracias, señor Leuza. Una vez debatida la moción, vamos a proceder a la votación con la sustitución de la moción por las enmiendas planteadas por el Partido Socialista y el Partido Popular, los dos puntos del grupo socialista y el tercer punto del Partido Popular. ¿De acuerdo? Señorías, comienza la votación. </w:t>
      </w:r>
      <w:r>
        <w:rPr>
          <w:i w:val="false"/>
          <w:smallCaps/>
          <w:lang w:val="es-ES_tradnl"/>
        </w:rPr>
        <w:t>(Pausa)</w:t>
      </w:r>
      <w:r>
        <w:rPr>
          <w:lang w:val="es-ES_tradnl"/>
        </w:rPr>
        <w:t xml:space="preserve"> Por favor, vamos a los votos delegados. ¿Señora Ruiz?</w:t>
      </w:r>
    </w:p>
    <w:p>
      <w:pPr>
        <w:pStyle w:val="Texto"/>
        <w:rPr/>
      </w:pPr>
      <w:r>
        <w:rPr>
          <w:i w:val="false"/>
          <w:lang w:val="es-ES_tradnl"/>
        </w:rPr>
        <w:t xml:space="preserve">SRA. RUIZ JASO: </w:t>
      </w:r>
      <w:r>
        <w:rPr>
          <w:lang w:val="es-ES_tradnl"/>
        </w:rPr>
        <w:t>Bai.</w:t>
      </w:r>
    </w:p>
    <w:p>
      <w:pPr>
        <w:pStyle w:val="Texto"/>
        <w:rPr/>
      </w:pPr>
      <w:r>
        <w:rPr>
          <w:i w:val="false"/>
          <w:lang w:val="es-ES_tradnl"/>
        </w:rPr>
        <w:t>SR. PRESIDENTE:</w:t>
      </w:r>
      <w:r>
        <w:rPr>
          <w:lang w:val="es-ES_tradnl"/>
        </w:rPr>
        <w:t xml:space="preserve"> Muchas gracias. ¿Señor Jiménez?</w:t>
      </w:r>
    </w:p>
    <w:p>
      <w:pPr>
        <w:pStyle w:val="Texto"/>
        <w:rPr/>
      </w:pPr>
      <w:r>
        <w:rPr>
          <w:i w:val="false"/>
          <w:lang w:val="es-ES_tradnl"/>
        </w:rPr>
        <w:t xml:space="preserve">SR. JIMÉNEZ ALLI: </w:t>
      </w:r>
      <w:r>
        <w:rPr>
          <w:lang w:val="es-ES_tradnl"/>
        </w:rPr>
        <w:t>Sí.</w:t>
      </w:r>
    </w:p>
    <w:p>
      <w:pPr>
        <w:pStyle w:val="Texto"/>
        <w:rPr/>
      </w:pPr>
      <w:r>
        <w:rPr>
          <w:i w:val="false"/>
          <w:lang w:val="es-ES_tradnl"/>
        </w:rPr>
        <w:t>SR. PRESIDENTE:</w:t>
      </w:r>
      <w:r>
        <w:rPr>
          <w:lang w:val="es-ES_tradnl"/>
        </w:rPr>
        <w:t xml:space="preserve"> Muchas gracias. ¿Señor García Adanero?</w:t>
      </w:r>
    </w:p>
    <w:p>
      <w:pPr>
        <w:pStyle w:val="Texto"/>
        <w:rPr/>
      </w:pPr>
      <w:r>
        <w:rPr>
          <w:i w:val="false"/>
          <w:lang w:val="es-ES_tradnl"/>
        </w:rPr>
        <w:t xml:space="preserve">SR. GARCÍA ADANERO: </w:t>
      </w:r>
      <w:r>
        <w:rPr>
          <w:lang w:val="es-ES_tradnl"/>
        </w:rPr>
        <w:t>Sí.</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 xml:space="preserve">SRA. SECRETARIA PRIMERA (Sra. Esporrín Las Heras): </w:t>
      </w:r>
      <w:r>
        <w:rPr>
          <w:lang w:val="es-ES_tradnl"/>
        </w:rPr>
        <w:t>47 votos a favor, ninguno en contra,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tanto, señorías, queda aprobada la moción que se ha debati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