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2"/>
          <w:szCs w:val="22"/>
        </w:rPr>
        <w:t xml:space="preserve">La Consejera de Economía, Hacienda, Industria y Empleo del Gobierno de Navarra, en relación con la pregunta para su contestación por escrito formulada por el Parlamentario Foral Ilmo. Sr. D. Bikendi Barea Aiestarán, adscrita al Grupo Parlamentario Bildu-Nafarroa, sobre la deuda que el Club Atlético Osasuna mantiene con la Hacienda de Navarra </w:t>
      </w:r>
      <w:r>
        <w:rPr>
          <w:rFonts w:cs="Trebuchet MS" w:ascii="Trebuchet MS" w:hAnsi="Trebuchet MS"/>
          <w:b/>
          <w:sz w:val="22"/>
          <w:szCs w:val="22"/>
        </w:rPr>
        <w:t>(PES-181)</w:t>
      </w:r>
      <w:r>
        <w:rPr>
          <w:rFonts w:cs="Trebuchet MS" w:ascii="Trebuchet MS" w:hAnsi="Trebuchet MS"/>
          <w:sz w:val="22"/>
          <w:szCs w:val="22"/>
        </w:rPr>
        <w:t>, tiene el honor de remitirle la siguiente contestación:</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t>1.º- En virtud de lo dispuesto en el artículo 49 del Decreto Foral 177/2001, de 2 de julio, por el que se regula el Reglamento de Recaudación de la Comunidad Foral de Navarra, mediante Acuerdo del Gobierno de Navarra de 12 de diciembre de 2012 se concedió aplazamiento para el pago de deudas tributarias del Club Atlético Osasuna.</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t xml:space="preserve">2.º- La concesión de los aplazamientos y fraccionamientos de deudas tributarias debe someterse a las normas vigentes actualmente en el ámbito de la Comunidad Foral que son la Ley Foral 13/2000, de 14 de diciembre, General Tributaria y el Decreto Foral 177/2001, de 2 de julio, por el que se regula el Reglamento de Recaudación y, para determinados supuestos, la Ley Foral 3/2000, de 22 de junio, de ayudas de salvamento y reestructuración de empresas en crisis. </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t xml:space="preserve">Las cantidades adeudadas a la Hacienda Tributaria de Navarra pueden ser objeto de aplazamiento siempre que la situación económica financiera del deudor le impida, transitoriamente, hacer frente a su pago en tiempo. La palabra “transitorio” significa según el diccionario de la RAE pasajero, perecedero, fugaz. </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t>Las condiciones del aplazamiento vienen determinadas por la adecuada ponderación entre la satisfacción del interés general de sostener los gastos públicos con una situación temporal de falta de liquidez del contribuyente.</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t>En este sentido, conviene precisar que la norma no determina el plazo máximo por el cual puede ser concedido un aplazamiento, y no lo hace por la voluntad de dotar a los órganos administrativos competentes de la necesaria flexibilidad para adecuarse a las circunstancias del caso concreto. Sin embargo, ello no significa que el plazo pueda ser arbitrario, sino que en la redacción legal existen principios que acotan o limitan de modo discrecional, justo y razonado la determinación de esta condición.</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t>3.º- El artículo 105.1.e) de la Ley Foral General Tributaria dispone que los datos, informes o antecedentes obtenidos por la Administración tributaria en el desempeño de sus funciones tienen carácter reservado y solo podrán ser utilizados para la efectiva aplicación de los tributos o recursos cuya gestión tenga encomendada, sin que puedan ser cedidos o comunicados a terceros, salvo que la cesión tenga por objeto, entre otros, (…) la colaboración con las comisiones parlamentarias de investigación en el marco legalmente establecido.</w:t>
      </w:r>
    </w:p>
    <w:p>
      <w:pPr>
        <w:pStyle w:val="Normal"/>
        <w:jc w:val="both"/>
        <w:rPr>
          <w:rFonts w:ascii="Trebuchet MS" w:hAnsi="Trebuchet MS" w:cs="Trebuchet MS"/>
          <w:sz w:val="22"/>
          <w:szCs w:val="22"/>
        </w:rPr>
      </w:pPr>
      <w:r>
        <w:rPr>
          <w:rFonts w:cs="Trebuchet MS" w:ascii="Trebuchet MS" w:hAnsi="Trebuchet MS"/>
          <w:sz w:val="22"/>
          <w:szCs w:val="22"/>
          <w:lang w:val="es-ES"/>
        </w:rPr>
        <w:t>Al no encontrarse esta petición de información en el supuesto mencionado, el Departamento de Economía, Hacienda, Industria y Empleo no puede comunicar o comentar ningún dato o información que haya sido obtenido en el desempeño de sus funciones de gestión tributaria.</w:t>
      </w:r>
    </w:p>
    <w:p>
      <w:pPr>
        <w:pStyle w:val="Normal"/>
        <w:jc w:val="both"/>
        <w:rPr>
          <w:rFonts w:ascii="Trebuchet MS" w:hAnsi="Trebuchet MS" w:cs="Trebuchet MS"/>
          <w:sz w:val="22"/>
          <w:szCs w:val="22"/>
        </w:rPr>
      </w:pPr>
      <w:r>
        <w:rPr>
          <w:rFonts w:cs="Trebuchet MS" w:ascii="Trebuchet MS" w:hAnsi="Trebuchet MS"/>
          <w:sz w:val="22"/>
          <w:szCs w:val="22"/>
        </w:rPr>
        <w:t>Es cuanto tengo el honor de informar en cumplimiento de lo dispuesto en el artículo 194 del Reglamento del Parlamento de Navarra.</w:t>
      </w:r>
    </w:p>
    <w:p>
      <w:pPr>
        <w:pStyle w:val="Normal"/>
        <w:jc w:val="center"/>
        <w:rPr>
          <w:rFonts w:ascii="Trebuchet MS" w:hAnsi="Trebuchet MS" w:cs="Trebuchet MS"/>
          <w:sz w:val="22"/>
          <w:szCs w:val="22"/>
        </w:rPr>
      </w:pPr>
      <w:r>
        <w:rPr>
          <w:rFonts w:cs="Trebuchet MS" w:ascii="Trebuchet MS" w:hAnsi="Trebuchet MS"/>
          <w:sz w:val="22"/>
          <w:szCs w:val="22"/>
        </w:rPr>
        <w:t>Pamplona, 14 de enero de 2013</w:t>
      </w:r>
    </w:p>
    <w:p>
      <w:pPr>
        <w:pStyle w:val="Normal"/>
        <w:jc w:val="center"/>
        <w:rPr>
          <w:rFonts w:ascii="Trebuchet MS" w:hAnsi="Trebuchet MS" w:cs="Trebuchet MS"/>
          <w:sz w:val="22"/>
          <w:szCs w:val="22"/>
        </w:rPr>
      </w:pPr>
      <w:r>
        <w:rPr>
          <w:rFonts w:cs="Trebuchet MS" w:ascii="Trebuchet MS" w:hAnsi="Trebuchet MS"/>
          <w:sz w:val="22"/>
          <w:szCs w:val="22"/>
        </w:rPr>
        <w:t>La Consejera de Economía, Hacienda, Industria y Empleo: Lourdes Goicoechea Zubelz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Helvetica" w:hAnsi="Arial;Helvetica" w:cs="Arial;Helvetica"/>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2:00Z</dcterms:created>
  <dc:creator>N059048</dc:creator>
  <dc:description/>
  <dc:language>en-US</dc:language>
  <cp:lastModifiedBy>carlota</cp:lastModifiedBy>
  <cp:lastPrinted>2013-01-14T13:05:00Z</cp:lastPrinted>
  <dcterms:modified xsi:type="dcterms:W3CDTF">2013-08-01T07:58:00Z</dcterms:modified>
  <cp:revision>3</cp:revision>
  <dc:subject/>
  <dc:title>EXCMO</dc:title>
</cp:coreProperties>
</file>