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haza la reforma de la Administración Local que quiere aprobar el Gobierno español, presentada por el GP Aralar-Nafarroa Bai.</w:t>
      </w:r>
    </w:p>
    <w:p>
      <w:pPr>
        <w:pStyle w:val="Texto"/>
        <w:rPr/>
      </w:pPr>
      <w:r>
        <w:rPr/>
        <w:t>SR. PRESIDENTE: Entramos en el séptimo punto del orden del día: Debate y votación de la moción por la que el Parlamento de Navarra rechaza la reforma de la Administración Local que quiere aprobar el Gobierno de España, presentada por el Grupo Parlamentario Aralar-Nafarroa Bai. Para su presentación, tiene la palabra el señor Lasa.</w:t>
      </w:r>
    </w:p>
    <w:p>
      <w:pPr>
        <w:pStyle w:val="Texto"/>
        <w:rPr/>
      </w:pPr>
      <w:r>
        <w:rPr>
          <w:i w:val="false"/>
        </w:rPr>
        <w:t xml:space="preserve">SR. LASA GORRAIZ (3): </w:t>
      </w:r>
      <w:r>
        <w:rPr/>
        <w:t>Mila esker, pre</w:t>
        <w:softHyphen/>
        <w:t>si</w:t>
        <w:softHyphen/>
        <w:t>den</w:t>
        <w:softHyphen/>
        <w:t>te jauna. Egun on, jaun-ande</w:t>
        <w:softHyphen/>
        <w:t>re par</w:t>
        <w:softHyphen/>
        <w:t>la</w:t>
        <w:softHyphen/>
        <w:t>men</w:t>
        <w:softHyphen/>
        <w:t>ta</w:t>
        <w:softHyphen/>
        <w:t>ri</w:t>
        <w:softHyphen/>
        <w:t>ak. Eza</w:t>
        <w:softHyphen/>
        <w:t>gu</w:t>
        <w:softHyphen/>
        <w:t>na denez eta denok daki</w:t>
        <w:softHyphen/>
        <w:t>gu</w:t>
        <w:softHyphen/>
        <w:t>nez, garai latzak bizi</w:t>
        <w:softHyphen/>
        <w:t>tzen ari gara Euro</w:t>
        <w:softHyphen/>
        <w:t>pan krisi eko</w:t>
        <w:softHyphen/>
        <w:t>no</w:t>
        <w:softHyphen/>
        <w:t>mi</w:t>
        <w:softHyphen/>
        <w:t>ko</w:t>
        <w:softHyphen/>
        <w:t>a</w:t>
        <w:softHyphen/>
        <w:t>ren ondo</w:t>
        <w:softHyphen/>
        <w:t>ri</w:t>
        <w:softHyphen/>
        <w:t>oz. Eta krisi eko</w:t>
        <w:softHyphen/>
        <w:t>no</w:t>
        <w:softHyphen/>
        <w:t>mi</w:t>
        <w:softHyphen/>
        <w:t>ko honek eka</w:t>
        <w:softHyphen/>
        <w:t>rri duen ondo</w:t>
        <w:softHyphen/>
        <w:t>rio</w:t>
        <w:softHyphen/>
        <w:t>e</w:t>
        <w:softHyphen/>
        <w:t>ta</w:t>
        <w:softHyphen/>
        <w:t>ko bat da, duda</w:t>
        <w:softHyphen/>
        <w:t>rik gabe, poli</w:t>
        <w:softHyphen/>
        <w:t>ti</w:t>
        <w:softHyphen/>
        <w:t>ka eko</w:t>
        <w:softHyphen/>
        <w:t>no</w:t>
        <w:softHyphen/>
        <w:t>mi</w:t>
        <w:softHyphen/>
        <w:t>a</w:t>
        <w:softHyphen/>
        <w:t>ren menpe gera</w:t>
        <w:softHyphen/>
        <w:t>tzen ari dela. Horre</w:t>
        <w:softHyphen/>
        <w:t>ta</w:t>
        <w:softHyphen/>
        <w:t>ra</w:t>
        <w:softHyphen/>
        <w:t>ko, hau da, ikus</w:t>
        <w:softHyphen/>
        <w:t>pe</w:t>
        <w:softHyphen/>
        <w:t>gi poli</w:t>
        <w:softHyphen/>
        <w:t>ti</w:t>
        <w:softHyphen/>
        <w:t>koa eko</w:t>
        <w:softHyphen/>
        <w:t>no</w:t>
        <w:softHyphen/>
        <w:t>mi</w:t>
        <w:softHyphen/>
        <w:t>a</w:t>
        <w:softHyphen/>
        <w:t>ren menpe koka</w:t>
        <w:softHyphen/>
        <w:t>tze</w:t>
        <w:softHyphen/>
        <w:t>ko, batzu</w:t>
        <w:softHyphen/>
        <w:t>e</w:t>
        <w:softHyphen/>
        <w:t>tan era</w:t>
        <w:softHyphen/>
        <w:t>ba</w:t>
        <w:softHyphen/>
        <w:t>ki demok</w:t>
        <w:softHyphen/>
        <w:t>ra</w:t>
        <w:softHyphen/>
        <w:t>ti</w:t>
        <w:softHyphen/>
        <w:t>ko</w:t>
        <w:softHyphen/>
        <w:t>ak har</w:t>
        <w:softHyphen/>
        <w:t>tzen dira, baina beste batzu</w:t>
        <w:softHyphen/>
        <w:t>e</w:t>
        <w:softHyphen/>
        <w:t>tan hain demok</w:t>
        <w:softHyphen/>
        <w:t>ra</w:t>
        <w:softHyphen/>
        <w:t>ti</w:t>
        <w:softHyphen/>
        <w:t>ko</w:t>
        <w:softHyphen/>
        <w:t>ak ez dire</w:t>
        <w:softHyphen/>
        <w:t>nak ere har</w:t>
        <w:softHyphen/>
        <w:t>tzen dira, eta hori ikus</w:t>
        <w:softHyphen/>
        <w:t>te</w:t>
        <w:softHyphen/>
        <w:t>ra ohi</w:t>
        <w:softHyphen/>
        <w:t>tu</w:t>
        <w:softHyphen/>
        <w:t>ak iza</w:t>
        <w:softHyphen/>
        <w:t>ten ari gara.</w:t>
      </w:r>
    </w:p>
    <w:p>
      <w:pPr>
        <w:pStyle w:val="Texto"/>
        <w:rPr/>
      </w:pPr>
      <w:r>
        <w:rPr/>
        <w:t>Horre</w:t>
        <w:softHyphen/>
        <w:t>la, behin eta berriz ikus</w:t>
        <w:softHyphen/>
        <w:t>ten dugu “Troi</w:t>
        <w:softHyphen/>
        <w:t>ka” dela</w:t>
        <w:softHyphen/>
        <w:t>ko</w:t>
        <w:softHyphen/>
        <w:t>ak erra</w:t>
        <w:softHyphen/>
        <w:t>ten diola espai</w:t>
        <w:softHyphen/>
        <w:t>ni</w:t>
        <w:softHyphen/>
        <w:t>ar Esta</w:t>
        <w:softHyphen/>
        <w:t>tu</w:t>
        <w:softHyphen/>
        <w:t>a</w:t>
        <w:softHyphen/>
        <w:t>ri zer neu</w:t>
        <w:softHyphen/>
        <w:t>rri eko</w:t>
        <w:softHyphen/>
        <w:t>no</w:t>
        <w:softHyphen/>
        <w:t>mi</w:t>
        <w:softHyphen/>
        <w:t>ko hartu behar ditu</w:t>
        <w:softHyphen/>
        <w:t>en. Eta Espai</w:t>
        <w:softHyphen/>
        <w:t>ni</w:t>
        <w:softHyphen/>
        <w:t>a</w:t>
        <w:softHyphen/>
        <w:t>ko Gober</w:t>
        <w:softHyphen/>
        <w:t>nua hori bete</w:t>
        <w:softHyphen/>
        <w:t>tze</w:t>
        <w:softHyphen/>
        <w:t>ra derri</w:t>
        <w:softHyphen/>
        <w:t>gor</w:t>
        <w:softHyphen/>
        <w:t>tu</w:t>
        <w:softHyphen/>
        <w:t>ta dago, horre</w:t>
        <w:softHyphen/>
        <w:t>la era</w:t>
        <w:softHyphen/>
        <w:t>ba</w:t>
        <w:softHyphen/>
        <w:t>ki zue</w:t>
        <w:softHyphen/>
        <w:t>la</w:t>
        <w:softHyphen/>
        <w:t>ko Kons</w:t>
        <w:softHyphen/>
        <w:t>ti</w:t>
        <w:softHyphen/>
        <w:t>tu</w:t>
        <w:softHyphen/>
        <w:t>zio</w:t>
        <w:softHyphen/>
        <w:t>a</w:t>
        <w:softHyphen/>
        <w:t>ren alda</w:t>
        <w:softHyphen/>
        <w:t>ke</w:t>
        <w:softHyphen/>
        <w:t>ta baten bidez.</w:t>
      </w:r>
    </w:p>
    <w:p>
      <w:pPr>
        <w:pStyle w:val="Texto"/>
        <w:rPr/>
      </w:pPr>
      <w:r>
        <w:rPr/>
        <w:t>Urte hone</w:t>
        <w:softHyphen/>
        <w:t>ta</w:t>
        <w:softHyphen/>
        <w:t>ra</w:t>
        <w:softHyphen/>
        <w:t>ko, 2013rako hain zuzen ere, Euro</w:t>
        <w:softHyphen/>
        <w:t>pak era</w:t>
        <w:softHyphen/>
        <w:t>ba</w:t>
        <w:softHyphen/>
        <w:t>ki du Espai</w:t>
        <w:softHyphen/>
        <w:t>ni</w:t>
        <w:softHyphen/>
        <w:t>a</w:t>
        <w:softHyphen/>
        <w:t>ko Esta</w:t>
        <w:softHyphen/>
        <w:t>tu</w:t>
        <w:softHyphen/>
        <w:t>ak ehu</w:t>
        <w:softHyphen/>
        <w:t>ne</w:t>
        <w:softHyphen/>
        <w:t>ko 4,5eko gehie</w:t>
        <w:softHyphen/>
        <w:t>nez</w:t>
        <w:softHyphen/>
        <w:t>ko defi</w:t>
        <w:softHyphen/>
        <w:t>zi</w:t>
        <w:softHyphen/>
        <w:t>ta bete behar duela. Hori da eza</w:t>
        <w:softHyphen/>
        <w:t>rri dio</w:t>
        <w:softHyphen/>
        <w:t>ten topea. Azken aste hone</w:t>
        <w:softHyphen/>
        <w:t>tan entzu</w:t>
        <w:softHyphen/>
        <w:t>ten ari da ez ote duten alda</w:t>
        <w:softHyphen/>
        <w:t>tu</w:t>
        <w:softHyphen/>
        <w:t>ko, baina momen</w:t>
        <w:softHyphen/>
        <w:t>tuz inda</w:t>
        <w:softHyphen/>
        <w:t>rre</w:t>
        <w:softHyphen/>
        <w:t>an dago</w:t>
        <w:softHyphen/>
        <w:t>e</w:t>
        <w:softHyphen/>
        <w:t>na hori da: Espai</w:t>
        <w:softHyphen/>
        <w:t>ni</w:t>
        <w:softHyphen/>
        <w:t>a</w:t>
        <w:softHyphen/>
        <w:t>ko Esta</w:t>
        <w:softHyphen/>
        <w:t>tu</w:t>
        <w:softHyphen/>
        <w:t>ak ezin duela ehu</w:t>
        <w:softHyphen/>
        <w:t>ne</w:t>
        <w:softHyphen/>
        <w:t>ko 4,5eko defi</w:t>
        <w:softHyphen/>
        <w:t>zi</w:t>
        <w:softHyphen/>
        <w:t>ta gain</w:t>
        <w:softHyphen/>
        <w:t>di</w:t>
        <w:softHyphen/>
        <w:t>tu. Horre</w:t>
        <w:softHyphen/>
        <w:t>ta</w:t>
        <w:softHyphen/>
        <w:t>tik Espai</w:t>
        <w:softHyphen/>
        <w:t>ni</w:t>
        <w:softHyphen/>
        <w:t>a</w:t>
        <w:softHyphen/>
        <w:t>ko Gober</w:t>
        <w:softHyphen/>
        <w:t>nu</w:t>
        <w:softHyphen/>
        <w:t>ak egin duen bana</w:t>
        <w:softHyphen/>
        <w:t>ke</w:t>
        <w:softHyphen/>
        <w:t>ta da: ehu</w:t>
        <w:softHyphen/>
        <w:t>ne</w:t>
        <w:softHyphen/>
        <w:t>ko 3,8 Esta</w:t>
        <w:softHyphen/>
        <w:t>tu</w:t>
        <w:softHyphen/>
        <w:t>ak bete deza</w:t>
        <w:softHyphen/>
        <w:t>ke, auto</w:t>
        <w:softHyphen/>
        <w:t>no</w:t>
        <w:softHyphen/>
        <w:t>mia gober</w:t>
        <w:softHyphen/>
        <w:t>nu</w:t>
        <w:softHyphen/>
        <w:t>ak ehu</w:t>
        <w:softHyphen/>
        <w:t>ne</w:t>
        <w:softHyphen/>
        <w:t>ko 0,7raino irits dai</w:t>
        <w:softHyphen/>
        <w:t>tez</w:t>
        <w:softHyphen/>
        <w:t>ke, eta udal eta toki enti</w:t>
        <w:softHyphen/>
        <w:t>ta</w:t>
        <w:softHyphen/>
        <w:t>te</w:t>
        <w:softHyphen/>
        <w:t>ak 0,0raino irits dai</w:t>
        <w:softHyphen/>
        <w:t>tez</w:t>
        <w:softHyphen/>
        <w:t>ke. Hau da, ez dago mar</w:t>
        <w:softHyphen/>
        <w:t>ji</w:t>
        <w:softHyphen/>
        <w:t>na</w:t>
        <w:softHyphen/>
        <w:t>rik uda</w:t>
        <w:softHyphen/>
        <w:t>lek ino</w:t>
        <w:softHyphen/>
        <w:t>la</w:t>
        <w:softHyphen/>
        <w:t>ko defi</w:t>
        <w:softHyphen/>
        <w:t>zi</w:t>
        <w:softHyphen/>
        <w:t>tik iza</w:t>
        <w:softHyphen/>
        <w:t>te</w:t>
        <w:softHyphen/>
        <w:t>ko edo tope hori gain</w:t>
        <w:softHyphen/>
        <w:t>di</w:t>
        <w:softHyphen/>
        <w:t>tu ahal iza</w:t>
        <w:softHyphen/>
        <w:t>te</w:t>
        <w:softHyphen/>
        <w:t>ko. Hau da, zor guz</w:t>
        <w:softHyphen/>
        <w:t>tia bes</w:t>
        <w:softHyphen/>
        <w:t>te</w:t>
        <w:softHyphen/>
        <w:t xml:space="preserve">ek </w:t>
      </w:r>
      <w:r>
        <w:rPr>
          <w:i w:val="false"/>
        </w:rPr>
        <w:t>aka</w:t>
        <w:softHyphen/>
        <w:t>pa</w:t>
        <w:softHyphen/>
        <w:t>ra</w:t>
      </w:r>
      <w:r>
        <w:rPr/>
        <w:t xml:space="preserve"> edo bete deza</w:t>
        <w:softHyphen/>
        <w:t>ke</w:t>
        <w:softHyphen/>
        <w:t>te, baina ez, ino</w:t>
        <w:softHyphen/>
        <w:t>laz ere, uda</w:t>
        <w:softHyphen/>
        <w:t>lek.</w:t>
      </w:r>
    </w:p>
    <w:p>
      <w:pPr>
        <w:pStyle w:val="Texto"/>
        <w:rPr/>
      </w:pPr>
      <w:r>
        <w:rPr/>
        <w:t>Eta horre</w:t>
        <w:softHyphen/>
        <w:t>ta</w:t>
        <w:softHyphen/>
        <w:t>ra iris</w:t>
        <w:softHyphen/>
        <w:t>te</w:t>
        <w:softHyphen/>
        <w:t>ko Madril</w:t>
        <w:softHyphen/>
        <w:t>go Gober</w:t>
        <w:softHyphen/>
        <w:t>nu</w:t>
        <w:softHyphen/>
        <w:t>ak lege pro</w:t>
        <w:softHyphen/>
        <w:t>po</w:t>
        <w:softHyphen/>
        <w:t>sa</w:t>
        <w:softHyphen/>
        <w:t>men berri bat aur</w:t>
        <w:softHyphen/>
        <w:t>kez</w:t>
        <w:softHyphen/>
        <w:t>tu du. Eta hauxe da lege pro</w:t>
        <w:softHyphen/>
        <w:t>po</w:t>
        <w:softHyphen/>
        <w:t>sa</w:t>
        <w:softHyphen/>
        <w:t>men horren bene</w:t>
        <w:softHyphen/>
        <w:t>ta</w:t>
        <w:softHyphen/>
        <w:t>ko ideia: gas</w:t>
        <w:softHyphen/>
        <w:t>tua murriz</w:t>
        <w:softHyphen/>
        <w:t>tu eta uda</w:t>
        <w:softHyphen/>
        <w:t>lak behar</w:t>
        <w:softHyphen/>
        <w:t>tu ino</w:t>
        <w:softHyphen/>
        <w:t>la</w:t>
        <w:softHyphen/>
        <w:t>ko zorrik ez iza</w:t>
        <w:softHyphen/>
        <w:t>te</w:t>
        <w:softHyphen/>
        <w:t>ra.</w:t>
      </w:r>
    </w:p>
    <w:p>
      <w:pPr>
        <w:pStyle w:val="Texto"/>
        <w:rPr/>
      </w:pPr>
      <w:r>
        <w:rPr/>
        <w:t>Aur</w:t>
        <w:softHyphen/>
        <w:t>kez</w:t>
        <w:softHyphen/>
        <w:t>tu duten lege pro</w:t>
        <w:softHyphen/>
        <w:t>iek</w:t>
        <w:softHyphen/>
        <w:t>tua lau pun</w:t>
        <w:softHyphen/>
        <w:t>tu</w:t>
        <w:softHyphen/>
        <w:t>tan murriz</w:t>
        <w:softHyphen/>
        <w:t>tu edo labur</w:t>
        <w:softHyphen/>
        <w:t>bil deza</w:t>
        <w:softHyphen/>
        <w:t>ke</w:t>
        <w:softHyphen/>
        <w:t>gu. Lehen</w:t>
        <w:softHyphen/>
        <w:t>bi</w:t>
        <w:softHyphen/>
        <w:t>zi</w:t>
        <w:softHyphen/>
        <w:t>ko pun</w:t>
        <w:softHyphen/>
        <w:t>tua izan</w:t>
        <w:softHyphen/>
        <w:t>go litza</w:t>
        <w:softHyphen/>
        <w:t>te</w:t>
        <w:softHyphen/>
        <w:t>ke udal zer</w:t>
        <w:softHyphen/>
        <w:t>bi</w:t>
        <w:softHyphen/>
        <w:t>tzu publi</w:t>
        <w:softHyphen/>
        <w:t>ko</w:t>
        <w:softHyphen/>
        <w:t>en finan</w:t>
        <w:softHyphen/>
        <w:t>tzi</w:t>
        <w:softHyphen/>
        <w:t>a</w:t>
        <w:softHyphen/>
        <w:t>zioa murriz</w:t>
        <w:softHyphen/>
        <w:t>tea. Hau da, nahi dute uda</w:t>
        <w:softHyphen/>
        <w:t>lek diru gutxi</w:t>
        <w:softHyphen/>
        <w:t>a</w:t>
        <w:softHyphen/>
        <w:t>go gasta deza</w:t>
        <w:softHyphen/>
        <w:t>te</w:t>
        <w:softHyphen/>
        <w:t>la lan ber</w:t>
        <w:softHyphen/>
        <w:t>be</w:t>
        <w:softHyphen/>
        <w:t>ra egi</w:t>
        <w:softHyphen/>
        <w:t>ten, gizar</w:t>
        <w:softHyphen/>
        <w:t>te</w:t>
        <w:softHyphen/>
        <w:t>ak gero eta zer</w:t>
        <w:softHyphen/>
        <w:t>bi</w:t>
        <w:softHyphen/>
        <w:t>tzu gehia</w:t>
        <w:softHyphen/>
        <w:t>go eta hobe</w:t>
        <w:softHyphen/>
        <w:t>ak eska</w:t>
        <w:softHyphen/>
        <w:t>tzen ditu</w:t>
        <w:softHyphen/>
        <w:t>e</w:t>
        <w:softHyphen/>
        <w:t>ne</w:t>
        <w:softHyphen/>
        <w:t>an. Horre</w:t>
        <w:softHyphen/>
        <w:t>ta</w:t>
        <w:softHyphen/>
        <w:t>ra</w:t>
        <w:softHyphen/>
        <w:t>ko estan</w:t>
        <w:softHyphen/>
        <w:t>dar batzuk mar</w:t>
        <w:softHyphen/>
        <w:t>ka</w:t>
        <w:softHyphen/>
        <w:t>tu</w:t>
        <w:softHyphen/>
        <w:t>ko ditu udal zer</w:t>
        <w:softHyphen/>
        <w:t>bi</w:t>
        <w:softHyphen/>
        <w:t>tzu bakoi</w:t>
        <w:softHyphen/>
        <w:t>tze</w:t>
        <w:softHyphen/>
        <w:t>ko –estan</w:t>
        <w:softHyphen/>
        <w:t>dar batzuk, kan</w:t>
        <w:softHyphen/>
        <w:t>po</w:t>
        <w:softHyphen/>
        <w:t>ko iriz</w:t>
        <w:softHyphen/>
        <w:t>pi</w:t>
        <w:softHyphen/>
        <w:t>de</w:t>
        <w:softHyphen/>
        <w:t>e</w:t>
        <w:softHyphen/>
        <w:t>kin egi</w:t>
        <w:softHyphen/>
        <w:t>nak, noski–, eta hori</w:t>
        <w:softHyphen/>
        <w:t>ek derri</w:t>
        <w:softHyphen/>
        <w:t>go</w:t>
        <w:softHyphen/>
        <w:t>rrez</w:t>
        <w:softHyphen/>
        <w:t>ko</w:t>
        <w:softHyphen/>
        <w:t>ak izan</w:t>
        <w:softHyphen/>
        <w:t>go dira Nafa</w:t>
        <w:softHyphen/>
        <w:t>rro</w:t>
        <w:softHyphen/>
        <w:t>an eta toki guz</w:t>
        <w:softHyphen/>
        <w:t>ti</w:t>
        <w:softHyphen/>
        <w:t>e</w:t>
        <w:softHyphen/>
        <w:t>tan uda</w:t>
        <w:softHyphen/>
        <w:t>lek bete</w:t>
        <w:softHyphen/>
        <w:t>tze</w:t>
        <w:softHyphen/>
        <w:t>ko.</w:t>
      </w:r>
    </w:p>
    <w:p>
      <w:pPr>
        <w:pStyle w:val="Texto"/>
        <w:rPr/>
      </w:pPr>
      <w:r>
        <w:rPr/>
        <w:t>Biga</w:t>
        <w:softHyphen/>
        <w:t>rre</w:t>
        <w:softHyphen/>
        <w:t>na izan</w:t>
        <w:softHyphen/>
        <w:t>go da esku</w:t>
        <w:softHyphen/>
        <w:t>dun</w:t>
        <w:softHyphen/>
        <w:t>tzak gutxi</w:t>
        <w:softHyphen/>
        <w:t>tzea. Hau da, uda</w:t>
        <w:softHyphen/>
        <w:t>lek gaur egun duten esku</w:t>
        <w:softHyphen/>
        <w:t>dun</w:t>
        <w:softHyphen/>
        <w:t>tza mul</w:t>
        <w:softHyphen/>
        <w:t>tzo han</w:t>
        <w:softHyphen/>
        <w:t>dia murriz</w:t>
        <w:softHyphen/>
        <w:t>tu</w:t>
        <w:softHyphen/>
        <w:t>ko dute eta zer</w:t>
        <w:softHyphen/>
        <w:t>bi</w:t>
        <w:softHyphen/>
        <w:t>tzu gutxi</w:t>
        <w:softHyphen/>
        <w:t>a</w:t>
        <w:softHyphen/>
        <w:t>go ema</w:t>
        <w:softHyphen/>
        <w:t>te</w:t>
        <w:softHyphen/>
        <w:t>ra behar</w:t>
        <w:softHyphen/>
        <w:t>tu</w:t>
        <w:softHyphen/>
        <w:t>ta ego</w:t>
        <w:softHyphen/>
        <w:t>nen dira. Hona hemen uda</w:t>
        <w:softHyphen/>
        <w:t>lei kendu nahi diz</w:t>
        <w:softHyphen/>
        <w:t>ki</w:t>
        <w:softHyphen/>
        <w:t>gu</w:t>
        <w:softHyphen/>
        <w:t>ten zer</w:t>
        <w:softHyphen/>
        <w:t>bi</w:t>
        <w:softHyphen/>
        <w:t>tzu batzuk: bes</w:t>
        <w:softHyphen/>
        <w:t>te</w:t>
        <w:softHyphen/>
        <w:t>ak beste, hez</w:t>
        <w:softHyphen/>
        <w:t>kun</w:t>
        <w:softHyphen/>
        <w:t>tza</w:t>
        <w:softHyphen/>
        <w:t>ko</w:t>
        <w:softHyphen/>
        <w:t>ak, 0-3 haur esko</w:t>
        <w:softHyphen/>
        <w:t>lak, musi</w:t>
        <w:softHyphen/>
        <w:t>ka-esko</w:t>
        <w:softHyphen/>
        <w:t>lak eta abar; zer</w:t>
        <w:softHyphen/>
        <w:t>bi</w:t>
        <w:softHyphen/>
        <w:t>tzu sozi</w:t>
        <w:softHyphen/>
        <w:t>a</w:t>
        <w:softHyphen/>
        <w:t>lak ere bai, ber</w:t>
        <w:softHyphen/>
        <w:t>din</w:t>
        <w:softHyphen/>
        <w:t>ta</w:t>
        <w:softHyphen/>
        <w:t>sun arlo</w:t>
        <w:softHyphen/>
        <w:t>an, oina</w:t>
        <w:softHyphen/>
        <w:t>rriz</w:t>
        <w:softHyphen/>
        <w:t>ko zer</w:t>
        <w:softHyphen/>
        <w:t>bi</w:t>
        <w:softHyphen/>
        <w:t>tzu guz</w:t>
        <w:softHyphen/>
        <w:t>ti</w:t>
        <w:softHyphen/>
        <w:t>e</w:t>
        <w:softHyphen/>
        <w:t>tan. Hori ere kendu nahi diete uda</w:t>
        <w:softHyphen/>
        <w:t>lei.</w:t>
      </w:r>
    </w:p>
    <w:p>
      <w:pPr>
        <w:pStyle w:val="Texto"/>
        <w:rPr/>
      </w:pPr>
      <w:r>
        <w:rPr/>
        <w:t>Zer bila</w:t>
        <w:softHyphen/>
        <w:t>tzen dute horre</w:t>
        <w:softHyphen/>
        <w:t>kin? Kon</w:t>
        <w:softHyphen/>
        <w:t>tro</w:t>
        <w:softHyphen/>
        <w:t>la eta zen</w:t>
        <w:softHyphen/>
        <w:t>tra</w:t>
        <w:softHyphen/>
        <w:t>lis</w:t>
        <w:softHyphen/>
        <w:t>moa. Alde bate</w:t>
        <w:softHyphen/>
        <w:t>tik, estan</w:t>
        <w:softHyphen/>
        <w:t>dar batzuk diru gutxi</w:t>
        <w:softHyphen/>
        <w:t>a</w:t>
        <w:softHyphen/>
        <w:t>go gas</w:t>
        <w:softHyphen/>
        <w:t>ta</w:t>
        <w:softHyphen/>
        <w:t>tze</w:t>
        <w:softHyphen/>
        <w:t>ko; beste alde</w:t>
        <w:softHyphen/>
        <w:t>tik, esku</w:t>
        <w:softHyphen/>
        <w:t>dun</w:t>
        <w:softHyphen/>
        <w:t>tzak ken</w:t>
        <w:softHyphen/>
        <w:t>tzea, esku</w:t>
        <w:softHyphen/>
        <w:t>dun</w:t>
        <w:softHyphen/>
        <w:t>tza hori</w:t>
        <w:softHyphen/>
        <w:t>ek modu oke</w:t>
        <w:softHyphen/>
        <w:t>rra</w:t>
        <w:softHyphen/>
        <w:t>go batez eta modu pri</w:t>
        <w:softHyphen/>
        <w:t>ba</w:t>
        <w:softHyphen/>
        <w:t>ti</w:t>
        <w:softHyphen/>
        <w:t>za</w:t>
        <w:softHyphen/>
        <w:t>tu batez, haiek kude</w:t>
        <w:softHyphen/>
        <w:t>a</w:t>
        <w:softHyphen/>
        <w:t>tze</w:t>
        <w:softHyphen/>
        <w:t>ko zuze</w:t>
        <w:softHyphen/>
        <w:t>ne</w:t>
        <w:softHyphen/>
        <w:t>an edo Madri</w:t>
        <w:softHyphen/>
        <w:t>le</w:t>
        <w:softHyphen/>
        <w:t>tik edo erki</w:t>
        <w:softHyphen/>
        <w:t>de</w:t>
        <w:softHyphen/>
        <w:t>go auto</w:t>
        <w:softHyphen/>
        <w:t>no</w:t>
        <w:softHyphen/>
        <w:t>mi</w:t>
        <w:softHyphen/>
        <w:t>ko</w:t>
        <w:softHyphen/>
        <w:t>e</w:t>
        <w:softHyphen/>
        <w:t>tan dituz</w:t>
        <w:softHyphen/>
        <w:t>ten gober</w:t>
        <w:softHyphen/>
        <w:t>nu-ordez</w:t>
        <w:softHyphen/>
        <w:t>ka</w:t>
        <w:softHyphen/>
        <w:t>ri</w:t>
        <w:softHyphen/>
        <w:t>en bidez. Hori da biga</w:t>
        <w:softHyphen/>
        <w:t>rren pun</w:t>
        <w:softHyphen/>
        <w:t>tua.</w:t>
      </w:r>
    </w:p>
    <w:p>
      <w:pPr>
        <w:pStyle w:val="Texto"/>
        <w:rPr/>
      </w:pPr>
      <w:r>
        <w:rPr/>
        <w:t>Hiru</w:t>
        <w:softHyphen/>
        <w:t>ga</w:t>
        <w:softHyphen/>
        <w:t>rre</w:t>
        <w:softHyphen/>
        <w:t>na: uda</w:t>
        <w:softHyphen/>
        <w:t>len des</w:t>
        <w:softHyphen/>
        <w:t>de</w:t>
        <w:softHyphen/>
        <w:t>mok</w:t>
        <w:softHyphen/>
        <w:t>ra</w:t>
        <w:softHyphen/>
        <w:t>ti</w:t>
        <w:softHyphen/>
        <w:t>za</w:t>
        <w:softHyphen/>
        <w:t>zioa. Uda</w:t>
        <w:softHyphen/>
        <w:t>le</w:t>
        <w:softHyphen/>
        <w:t>tan gutxi</w:t>
        <w:softHyphen/>
        <w:t>tu nahi dute ordez</w:t>
        <w:softHyphen/>
        <w:t>ka</w:t>
        <w:softHyphen/>
        <w:t>ri</w:t>
        <w:softHyphen/>
        <w:t>en kopu</w:t>
        <w:softHyphen/>
        <w:t>rua. Horre</w:t>
        <w:softHyphen/>
        <w:t>la, talde txi</w:t>
        <w:softHyphen/>
        <w:t>ki</w:t>
        <w:softHyphen/>
        <w:t>ek zai</w:t>
        <w:softHyphen/>
        <w:t>la</w:t>
        <w:softHyphen/>
        <w:t>go izan</w:t>
        <w:softHyphen/>
        <w:t>go dute udal</w:t>
        <w:softHyphen/>
        <w:t>ba</w:t>
        <w:softHyphen/>
        <w:t>tze</w:t>
        <w:softHyphen/>
        <w:t>tan ordez</w:t>
        <w:softHyphen/>
        <w:t>ka</w:t>
        <w:softHyphen/>
        <w:t>ri</w:t>
        <w:softHyphen/>
        <w:t>tza lor</w:t>
        <w:softHyphen/>
        <w:t>tzea. Horre</w:t>
        <w:softHyphen/>
        <w:t>kin bate</w:t>
        <w:softHyphen/>
        <w:t>ra, udal kar</w:t>
        <w:softHyphen/>
        <w:t>gu</w:t>
        <w:softHyphen/>
        <w:t>ei diru-sari murri</w:t>
        <w:softHyphen/>
        <w:t>tza kendu nahi diete, edo modu handi batez gutxi</w:t>
        <w:softHyphen/>
        <w:t>tu. Egi</w:t>
        <w:softHyphen/>
        <w:t>ten duten sol</w:t>
        <w:softHyphen/>
        <w:t>da</w:t>
        <w:softHyphen/>
        <w:t>ta</w:t>
        <w:softHyphen/>
        <w:t>ren pro</w:t>
        <w:softHyphen/>
        <w:t>po</w:t>
        <w:softHyphen/>
        <w:t>sa</w:t>
        <w:softHyphen/>
        <w:t>me</w:t>
        <w:softHyphen/>
        <w:t>na oso eska</w:t>
        <w:softHyphen/>
        <w:t>sa da, eta min gehia</w:t>
        <w:softHyphen/>
        <w:t>go egi</w:t>
        <w:softHyphen/>
        <w:t>ten die mila bizi</w:t>
        <w:softHyphen/>
        <w:t>la</w:t>
        <w:softHyphen/>
        <w:t>gun baino gutxi</w:t>
        <w:softHyphen/>
        <w:t>a</w:t>
        <w:softHyphen/>
        <w:t>go</w:t>
        <w:softHyphen/>
        <w:t>ko uda</w:t>
        <w:softHyphen/>
        <w:t>le</w:t>
        <w:softHyphen/>
        <w:t>rri</w:t>
        <w:softHyphen/>
        <w:t>e</w:t>
        <w:softHyphen/>
        <w:t>tan dau</w:t>
        <w:softHyphen/>
        <w:t>den kar</w:t>
        <w:softHyphen/>
        <w:t>gu</w:t>
        <w:softHyphen/>
        <w:t>ei, zeren haiei ez bai</w:t>
        <w:softHyphen/>
        <w:t>tzaie bate</w:t>
        <w:softHyphen/>
        <w:t>re diru-sari</w:t>
        <w:softHyphen/>
        <w:t>rik ema</w:t>
        <w:softHyphen/>
        <w:t>nen. Hori da hiru</w:t>
        <w:softHyphen/>
        <w:t>ga</w:t>
        <w:softHyphen/>
        <w:t>rren pun</w:t>
        <w:softHyphen/>
        <w:t>tua, des</w:t>
        <w:softHyphen/>
        <w:t>de</w:t>
        <w:softHyphen/>
        <w:t>mok</w:t>
        <w:softHyphen/>
        <w:t>ra</w:t>
        <w:softHyphen/>
        <w:t>ti</w:t>
        <w:softHyphen/>
        <w:t>za</w:t>
        <w:softHyphen/>
        <w:t>zioa.</w:t>
      </w:r>
    </w:p>
    <w:p>
      <w:pPr>
        <w:pStyle w:val="Texto"/>
        <w:rPr/>
      </w:pPr>
      <w:r>
        <w:rPr/>
        <w:t>Eta lau</w:t>
        <w:softHyphen/>
        <w:t>ga</w:t>
        <w:softHyphen/>
        <w:t>rre</w:t>
        <w:softHyphen/>
        <w:t>na, egi</w:t>
        <w:softHyphen/>
        <w:t>tu</w:t>
        <w:softHyphen/>
        <w:t>ra admi</w:t>
        <w:softHyphen/>
        <w:t>nis</w:t>
        <w:softHyphen/>
        <w:t>tra</w:t>
        <w:softHyphen/>
        <w:t>ti</w:t>
        <w:softHyphen/>
        <w:t>bo</w:t>
        <w:softHyphen/>
        <w:t>a</w:t>
        <w:softHyphen/>
        <w:t>ren zen</w:t>
        <w:softHyphen/>
        <w:t>tra</w:t>
        <w:softHyphen/>
        <w:t>li</w:t>
        <w:softHyphen/>
        <w:t>za</w:t>
        <w:softHyphen/>
        <w:t>zioa. Hau da, orain arte geni</w:t>
        <w:softHyphen/>
        <w:t>tu</w:t>
        <w:softHyphen/>
        <w:t>en toki</w:t>
        <w:softHyphen/>
        <w:t>ko mapa hori</w:t>
        <w:softHyphen/>
        <w:t>ek ere alda</w:t>
        <w:softHyphen/>
        <w:t>tu nahi dituz</w:t>
        <w:softHyphen/>
        <w:t>te. Zer</w:t>
        <w:softHyphen/>
        <w:t>ta</w:t>
        <w:softHyphen/>
        <w:t>ra</w:t>
        <w:softHyphen/>
        <w:t>ko? Udal han</w:t>
        <w:softHyphen/>
        <w:t>di</w:t>
        <w:softHyphen/>
        <w:t>a</w:t>
        <w:softHyphen/>
        <w:t>go</w:t>
        <w:softHyphen/>
        <w:t>ak egi</w:t>
        <w:softHyphen/>
        <w:t>te</w:t>
        <w:softHyphen/>
        <w:t>ko, hiri</w:t>
        <w:softHyphen/>
        <w:t>ta</w:t>
        <w:softHyphen/>
        <w:t>rrak ins</w:t>
        <w:softHyphen/>
        <w:t>ti</w:t>
        <w:softHyphen/>
        <w:t>tu</w:t>
        <w:softHyphen/>
        <w:t>zio</w:t>
        <w:softHyphen/>
        <w:t>e</w:t>
        <w:softHyphen/>
        <w:t>ta</w:t>
        <w:softHyphen/>
        <w:t>tik urru</w:t>
        <w:softHyphen/>
        <w:t>na</w:t>
        <w:softHyphen/>
        <w:t>go ego</w:t>
        <w:softHyphen/>
        <w:t>te</w:t>
        <w:softHyphen/>
        <w:t>ko. Eta hone</w:t>
        <w:softHyphen/>
        <w:t>tan Madril</w:t>
        <w:softHyphen/>
        <w:t>go Gober</w:t>
        <w:softHyphen/>
        <w:t>nu</w:t>
        <w:softHyphen/>
        <w:t>a</w:t>
        <w:softHyphen/>
        <w:t>ren asmoa eta Nafa</w:t>
        <w:softHyphen/>
        <w:t>rro</w:t>
        <w:softHyphen/>
        <w:t>a</w:t>
        <w:softHyphen/>
        <w:t>ko Gober</w:t>
        <w:softHyphen/>
        <w:t>nu</w:t>
        <w:softHyphen/>
        <w:t>a</w:t>
        <w:softHyphen/>
        <w:t>re</w:t>
        <w:softHyphen/>
        <w:t>na bat datoz, zeren ikus bai</w:t>
        <w:softHyphen/>
        <w:t>te</w:t>
        <w:softHyphen/>
        <w:t>za</w:t>
        <w:softHyphen/>
        <w:t>ke</w:t>
        <w:softHyphen/>
        <w:t>gu Nafar Gober</w:t>
        <w:softHyphen/>
        <w:t>nu</w:t>
        <w:softHyphen/>
        <w:t>ak Lege</w:t>
        <w:softHyphen/>
        <w:t>bil</w:t>
        <w:softHyphen/>
        <w:t>tzar hone</w:t>
        <w:softHyphen/>
        <w:t>tan aur</w:t>
        <w:softHyphen/>
        <w:t>kez</w:t>
        <w:softHyphen/>
        <w:t>tu duen toki</w:t>
        <w:softHyphen/>
        <w:t>ko mapa</w:t>
        <w:softHyphen/>
        <w:t>ren erre</w:t>
        <w:softHyphen/>
        <w:t>for</w:t>
        <w:softHyphen/>
        <w:t>ma</w:t>
        <w:softHyphen/>
        <w:t>ra</w:t>
        <w:softHyphen/>
        <w:t>ko pro</w:t>
        <w:softHyphen/>
        <w:t>po</w:t>
        <w:softHyphen/>
        <w:t>sa</w:t>
        <w:softHyphen/>
        <w:t>me</w:t>
        <w:softHyphen/>
        <w:t>na lege honen apen</w:t>
        <w:softHyphen/>
        <w:t>di</w:t>
        <w:softHyphen/>
        <w:t>ze bat izan dai</w:t>
        <w:softHyphen/>
        <w:t>te</w:t>
        <w:softHyphen/>
        <w:t>ke</w:t>
        <w:softHyphen/>
        <w:t>e</w:t>
        <w:softHyphen/>
        <w:t>la, lau</w:t>
        <w:softHyphen/>
        <w:t>ga</w:t>
        <w:softHyphen/>
        <w:t>rren puntu honi eder</w:t>
        <w:softHyphen/>
        <w:t>ki dago</w:t>
        <w:softHyphen/>
        <w:t>ki</w:t>
        <w:softHyphen/>
        <w:t>o</w:t>
        <w:softHyphen/>
        <w:t>na.</w:t>
      </w:r>
    </w:p>
    <w:p>
      <w:pPr>
        <w:pStyle w:val="Texto"/>
        <w:rPr/>
      </w:pPr>
      <w:r>
        <w:rPr/>
        <w:t>Ordu</w:t>
        <w:softHyphen/>
        <w:t>an, diru gutxi</w:t>
        <w:softHyphen/>
        <w:t>a</w:t>
        <w:softHyphen/>
        <w:t>go, esku</w:t>
        <w:softHyphen/>
        <w:t>dun</w:t>
        <w:softHyphen/>
        <w:t>tza gutxi</w:t>
        <w:softHyphen/>
        <w:t>a</w:t>
        <w:softHyphen/>
        <w:t>go, zen</w:t>
        <w:softHyphen/>
        <w:t>tra</w:t>
        <w:softHyphen/>
        <w:t>lis</w:t>
        <w:softHyphen/>
        <w:t>mo gehia</w:t>
        <w:softHyphen/>
        <w:t>go, des</w:t>
        <w:softHyphen/>
        <w:t>de</w:t>
        <w:softHyphen/>
        <w:t>mok</w:t>
        <w:softHyphen/>
        <w:t>ra</w:t>
        <w:softHyphen/>
        <w:t>ti</w:t>
        <w:softHyphen/>
        <w:t>za</w:t>
        <w:softHyphen/>
        <w:t>zioa eta berran</w:t>
        <w:softHyphen/>
        <w:t>to</w:t>
        <w:softHyphen/>
        <w:t>la</w:t>
        <w:softHyphen/>
        <w:t>ke</w:t>
        <w:softHyphen/>
        <w:t>ta admi</w:t>
        <w:softHyphen/>
        <w:t>nis</w:t>
        <w:softHyphen/>
        <w:t>tra</w:t>
        <w:softHyphen/>
        <w:t>ti</w:t>
        <w:softHyphen/>
        <w:t>boa. Hori da PPk Madril</w:t>
        <w:softHyphen/>
        <w:t>go Kon</w:t>
        <w:softHyphen/>
        <w:t>gre</w:t>
        <w:softHyphen/>
        <w:t>su</w:t>
        <w:softHyphen/>
        <w:t>an abi</w:t>
        <w:softHyphen/>
        <w:t>a</w:t>
        <w:softHyphen/>
        <w:t>tu duen eta momen</w:t>
        <w:softHyphen/>
        <w:t>tu hone</w:t>
        <w:softHyphen/>
        <w:t>tan dago</w:t>
        <w:softHyphen/>
        <w:t>en lege</w:t>
        <w:softHyphen/>
        <w:t>a</w:t>
        <w:softHyphen/>
        <w:t>ren alde</w:t>
        <w:softHyphen/>
        <w:t>tik espe</w:t>
        <w:softHyphen/>
        <w:t>ro dai</w:t>
        <w:softHyphen/>
        <w:t>te</w:t>
        <w:softHyphen/>
        <w:t>ke</w:t>
        <w:softHyphen/>
        <w:t>e</w:t>
        <w:softHyphen/>
        <w:t>na.</w:t>
      </w:r>
    </w:p>
    <w:p>
      <w:pPr>
        <w:pStyle w:val="Texto"/>
        <w:rPr/>
      </w:pPr>
      <w:r>
        <w:rPr/>
        <w:t>Horre</w:t>
        <w:softHyphen/>
        <w:t>ta</w:t>
        <w:softHyphen/>
        <w:t>ra</w:t>
        <w:softHyphen/>
        <w:t>ko, noski, beste bitar</w:t>
        <w:softHyphen/>
        <w:t>te</w:t>
        <w:softHyphen/>
        <w:t>ko batzuk jarri dituz</w:t>
        <w:softHyphen/>
        <w:t>te. Eta aipa</w:t>
        <w:softHyphen/>
        <w:t>ga</w:t>
        <w:softHyphen/>
        <w:t>rria da –anek</w:t>
        <w:softHyphen/>
        <w:t>do</w:t>
        <w:softHyphen/>
        <w:t>ta gisa, baina ez da hain</w:t>
        <w:softHyphen/>
        <w:t>bes</w:t>
        <w:softHyphen/>
        <w:t>te</w:t>
        <w:softHyphen/>
        <w:t>ko anek</w:t>
        <w:softHyphen/>
        <w:t>do</w:t>
        <w:softHyphen/>
        <w:t>ta– nola alda</w:t>
        <w:softHyphen/>
        <w:t>tzen den inter</w:t>
        <w:softHyphen/>
        <w:t>ben</w:t>
        <w:softHyphen/>
        <w:t>to</w:t>
        <w:softHyphen/>
        <w:t>re</w:t>
        <w:softHyphen/>
        <w:t>a</w:t>
        <w:softHyphen/>
        <w:t>ren pape</w:t>
        <w:softHyphen/>
        <w:t>ra ikus</w:t>
        <w:softHyphen/>
        <w:t>pe</w:t>
        <w:softHyphen/>
        <w:t>gi berri hone</w:t>
        <w:softHyphen/>
        <w:t>tan. Orain arte, inter</w:t>
        <w:softHyphen/>
        <w:t>ben</w:t>
        <w:softHyphen/>
        <w:t>to</w:t>
        <w:softHyphen/>
        <w:t>rea udal bate</w:t>
        <w:softHyphen/>
        <w:t>an eko</w:t>
        <w:softHyphen/>
        <w:t>no</w:t>
        <w:softHyphen/>
        <w:t>mi</w:t>
        <w:softHyphen/>
        <w:t>az ardu</w:t>
        <w:softHyphen/>
        <w:t>ra</w:t>
        <w:softHyphen/>
        <w:t>tzen zen fun</w:t>
        <w:softHyphen/>
        <w:t>tzi</w:t>
        <w:softHyphen/>
        <w:t>o</w:t>
        <w:softHyphen/>
        <w:t>na</w:t>
        <w:softHyphen/>
        <w:t>rio adi</w:t>
        <w:softHyphen/>
        <w:t>tua zen, eta alka</w:t>
        <w:softHyphen/>
        <w:t>te</w:t>
        <w:softHyphen/>
        <w:t>a</w:t>
        <w:softHyphen/>
        <w:t>ri edo udal</w:t>
        <w:softHyphen/>
        <w:t>ba</w:t>
        <w:softHyphen/>
        <w:t>tza</w:t>
        <w:softHyphen/>
        <w:t>ri ahol</w:t>
        <w:softHyphen/>
        <w:t>ku</w:t>
        <w:softHyphen/>
        <w:t>ak ema</w:t>
        <w:softHyphen/>
        <w:t>ten ziz</w:t>
        <w:softHyphen/>
        <w:t>ki</w:t>
        <w:softHyphen/>
        <w:t>en lege</w:t>
        <w:softHyphen/>
        <w:t>a</w:t>
        <w:softHyphen/>
        <w:t>ren alde</w:t>
        <w:softHyphen/>
        <w:t>tik aurre</w:t>
        <w:softHyphen/>
        <w:t>kon</w:t>
        <w:softHyphen/>
        <w:t>tu</w:t>
        <w:softHyphen/>
        <w:t>ak eta diru-par</w:t>
        <w:softHyphen/>
        <w:t>ti</w:t>
        <w:softHyphen/>
        <w:t>dak bana</w:t>
        <w:softHyphen/>
        <w:t>tze</w:t>
        <w:softHyphen/>
        <w:t>ko eta pen</w:t>
        <w:softHyphen/>
        <w:t>tsa</w:t>
        <w:softHyphen/>
        <w:t>tze</w:t>
        <w:softHyphen/>
        <w:t>ko momen</w:t>
        <w:softHyphen/>
        <w:t>tu</w:t>
        <w:softHyphen/>
        <w:t xml:space="preserve">an. </w:t>
      </w:r>
      <w:r>
        <w:rPr>
          <w:i w:val="false"/>
        </w:rPr>
        <w:t xml:space="preserve">Bueno, </w:t>
      </w:r>
      <w:r>
        <w:rPr/>
        <w:t>lagun</w:t>
        <w:softHyphen/>
        <w:t>tzai</w:t>
        <w:softHyphen/>
        <w:t>le bat iza</w:t>
        <w:softHyphen/>
        <w:t>te</w:t>
        <w:softHyphen/>
        <w:t>tik, orain fis</w:t>
        <w:softHyphen/>
        <w:t>ka</w:t>
        <w:softHyphen/>
        <w:t>li</w:t>
        <w:softHyphen/>
        <w:t>za</w:t>
        <w:softHyphen/>
        <w:t>tzai</w:t>
        <w:softHyphen/>
        <w:t>le bat iza</w:t>
        <w:softHyphen/>
        <w:t>te</w:t>
        <w:softHyphen/>
        <w:t>ra pasa</w:t>
        <w:softHyphen/>
        <w:t>ko da, inki</w:t>
        <w:softHyphen/>
        <w:t>si</w:t>
        <w:softHyphen/>
        <w:t>do</w:t>
        <w:softHyphen/>
        <w:t>re bat poli</w:t>
        <w:softHyphen/>
        <w:t>ti</w:t>
        <w:softHyphen/>
        <w:t>ko</w:t>
        <w:softHyphen/>
        <w:t>en era</w:t>
        <w:softHyphen/>
        <w:t>ba</w:t>
        <w:softHyphen/>
        <w:t>ki</w:t>
        <w:softHyphen/>
        <w:t>en gai</w:t>
        <w:softHyphen/>
        <w:t>ne</w:t>
        <w:softHyphen/>
        <w:t>tik bote</w:t>
        <w:softHyphen/>
        <w:t>re gehia</w:t>
        <w:softHyphen/>
        <w:t>go iza</w:t>
        <w:softHyphen/>
        <w:t>nen duena, eta inter</w:t>
        <w:softHyphen/>
        <w:t>ben</w:t>
        <w:softHyphen/>
        <w:t>to</w:t>
        <w:softHyphen/>
        <w:t>re batek atze</w:t>
        <w:softHyphen/>
        <w:t>ra bota deza</w:t>
        <w:softHyphen/>
        <w:t>ke era</w:t>
        <w:softHyphen/>
        <w:t>ba</w:t>
        <w:softHyphen/>
        <w:t>ki poli</w:t>
        <w:softHyphen/>
        <w:t>ti</w:t>
        <w:softHyphen/>
        <w:t>ko bat, hori onar</w:t>
        <w:softHyphen/>
        <w:t>tzen bada. Noski, inter</w:t>
        <w:softHyphen/>
        <w:t>ben</w:t>
        <w:softHyphen/>
        <w:t>to</w:t>
        <w:softHyphen/>
        <w:t>re hori</w:t>
        <w:softHyphen/>
        <w:t>ek ez dira ego</w:t>
        <w:softHyphen/>
        <w:t>nen ez uda</w:t>
        <w:softHyphen/>
        <w:t>la</w:t>
        <w:softHyphen/>
        <w:t>ren menpe, ez gober</w:t>
        <w:softHyphen/>
        <w:t>nu auto</w:t>
        <w:softHyphen/>
        <w:t>no</w:t>
        <w:softHyphen/>
        <w:t>mi</w:t>
        <w:softHyphen/>
        <w:t>ko</w:t>
        <w:softHyphen/>
        <w:t>a</w:t>
        <w:softHyphen/>
        <w:t>ren menpe. Inter</w:t>
        <w:softHyphen/>
        <w:t>ben</w:t>
        <w:softHyphen/>
        <w:t>to</w:t>
        <w:softHyphen/>
        <w:t>re hori</w:t>
        <w:softHyphen/>
        <w:t>ek zuze</w:t>
        <w:softHyphen/>
        <w:t>ne</w:t>
        <w:softHyphen/>
        <w:t>an Esta</w:t>
        <w:softHyphen/>
        <w:t>tu</w:t>
        <w:softHyphen/>
        <w:t>a</w:t>
        <w:softHyphen/>
        <w:t>ren menpe ego</w:t>
        <w:softHyphen/>
        <w:t>nen dira, eta Esta</w:t>
        <w:softHyphen/>
        <w:t>tu</w:t>
        <w:softHyphen/>
        <w:t>ko ordez</w:t>
        <w:softHyphen/>
        <w:t>ka</w:t>
        <w:softHyphen/>
        <w:t>ri</w:t>
        <w:softHyphen/>
        <w:t>ak bere arau</w:t>
        <w:softHyphen/>
        <w:t>ak eta bere pro</w:t>
        <w:softHyphen/>
        <w:t>po</w:t>
        <w:softHyphen/>
        <w:t>sa</w:t>
        <w:softHyphen/>
        <w:t>me</w:t>
        <w:softHyphen/>
        <w:t>nak ema</w:t>
        <w:softHyphen/>
        <w:t>nen diz</w:t>
        <w:softHyphen/>
        <w:t>kie, gero uda</w:t>
        <w:softHyphen/>
        <w:t>le</w:t>
        <w:softHyphen/>
        <w:t>tan horre</w:t>
        <w:softHyphen/>
        <w:t>la bete ditza</w:t>
        <w:softHyphen/>
        <w:t>ten. Hori da inter</w:t>
        <w:softHyphen/>
        <w:t>ben</w:t>
        <w:softHyphen/>
        <w:t>to</w:t>
        <w:softHyphen/>
        <w:t>re</w:t>
        <w:softHyphen/>
        <w:t>a</w:t>
        <w:softHyphen/>
        <w:t>ren paper berria: inki</w:t>
        <w:softHyphen/>
        <w:t>si</w:t>
        <w:softHyphen/>
        <w:t>do</w:t>
        <w:softHyphen/>
        <w:t>re berria uda</w:t>
        <w:softHyphen/>
        <w:t>le</w:t>
        <w:softHyphen/>
        <w:t>tan.</w:t>
      </w:r>
    </w:p>
    <w:p>
      <w:pPr>
        <w:pStyle w:val="Texto"/>
        <w:rPr/>
      </w:pPr>
      <w:r>
        <w:rPr/>
        <w:t>Nafa</w:t>
        <w:softHyphen/>
        <w:t>rro</w:t>
        <w:softHyphen/>
        <w:t>a</w:t>
        <w:softHyphen/>
        <w:t>ko Gober</w:t>
        <w:softHyphen/>
        <w:t>nu</w:t>
        <w:softHyphen/>
        <w:t>tik behin eta berriz erran da orain arte, ez duela onar</w:t>
        <w:softHyphen/>
        <w:t>tu</w:t>
        <w:softHyphen/>
        <w:t>ko lege pro</w:t>
        <w:softHyphen/>
        <w:t>po</w:t>
        <w:softHyphen/>
        <w:t>sa</w:t>
        <w:softHyphen/>
        <w:t>men hau, horren kon</w:t>
        <w:softHyphen/>
        <w:t>tra egi</w:t>
        <w:softHyphen/>
        <w:t>nen duela. Toki Admi</w:t>
        <w:softHyphen/>
        <w:t>nis</w:t>
        <w:softHyphen/>
        <w:t>tra</w:t>
        <w:softHyphen/>
        <w:t>zi</w:t>
        <w:softHyphen/>
        <w:t>o</w:t>
        <w:softHyphen/>
        <w:t>ko Kon</w:t>
        <w:softHyphen/>
        <w:t>tsei</w:t>
        <w:softHyphen/>
        <w:t>la</w:t>
        <w:softHyphen/>
        <w:t>ri</w:t>
        <w:softHyphen/>
        <w:t>ak aipa</w:t>
        <w:softHyphen/>
        <w:t>tu zuen lege pro</w:t>
        <w:softHyphen/>
        <w:t>po</w:t>
        <w:softHyphen/>
        <w:t>sa</w:t>
        <w:softHyphen/>
        <w:t>men honen hain</w:t>
        <w:softHyphen/>
        <w:t>bat puntu eta hain</w:t>
        <w:softHyphen/>
        <w:t>bat pro</w:t>
        <w:softHyphen/>
        <w:t>po</w:t>
        <w:softHyphen/>
        <w:t>sa</w:t>
        <w:softHyphen/>
        <w:t>men edo xeda</w:t>
        <w:softHyphen/>
        <w:t>pen ira</w:t>
        <w:softHyphen/>
        <w:t>gan</w:t>
        <w:softHyphen/>
        <w:t>kor, edo azken xeda</w:t>
        <w:softHyphen/>
        <w:t>pen, inda</w:t>
        <w:softHyphen/>
        <w:t>rre</w:t>
        <w:softHyphen/>
        <w:t>an man</w:t>
        <w:softHyphen/>
        <w:t>ten</w:t>
        <w:softHyphen/>
        <w:t>tzen badi</w:t>
        <w:softHyphen/>
        <w:t>ra, Kons</w:t>
        <w:softHyphen/>
        <w:t>ti</w:t>
        <w:softHyphen/>
        <w:t>tu</w:t>
        <w:softHyphen/>
        <w:t>zi</w:t>
        <w:softHyphen/>
        <w:t>o</w:t>
        <w:softHyphen/>
        <w:t>na</w:t>
        <w:softHyphen/>
        <w:t>la</w:t>
        <w:softHyphen/>
        <w:t>ren aurre</w:t>
        <w:softHyphen/>
        <w:t>an hele</w:t>
        <w:softHyphen/>
        <w:t>gi</w:t>
        <w:softHyphen/>
        <w:t>te bat para</w:t>
        <w:softHyphen/>
        <w:t>tze</w:t>
        <w:softHyphen/>
        <w:t>ra iri</w:t>
        <w:softHyphen/>
        <w:t>tsi</w:t>
        <w:softHyphen/>
        <w:t>ko dela, ikus</w:t>
        <w:softHyphen/>
        <w:t>ten due</w:t>
        <w:softHyphen/>
        <w:t>la</w:t>
        <w:softHyphen/>
        <w:t>ko Nafa</w:t>
        <w:softHyphen/>
        <w:t>rro</w:t>
        <w:softHyphen/>
        <w:t>a</w:t>
        <w:softHyphen/>
        <w:t>ko auto</w:t>
        <w:softHyphen/>
        <w:t>no</w:t>
        <w:softHyphen/>
        <w:t>mia arris</w:t>
        <w:softHyphen/>
        <w:t>ku</w:t>
        <w:softHyphen/>
        <w:t>an egon dai</w:t>
        <w:softHyphen/>
        <w:t>te</w:t>
        <w:softHyphen/>
        <w:t>ke</w:t>
        <w:softHyphen/>
        <w:t>e</w:t>
        <w:softHyphen/>
        <w:t>la.</w:t>
      </w:r>
    </w:p>
    <w:p>
      <w:pPr>
        <w:pStyle w:val="Texto"/>
        <w:rPr/>
      </w:pPr>
      <w:r>
        <w:rPr/>
        <w:t>Gu horre</w:t>
        <w:softHyphen/>
        <w:t>kin ados gaude, baina gure zalan</w:t>
        <w:softHyphen/>
        <w:t>tzak ditu</w:t>
        <w:softHyphen/>
        <w:t>gu. Nafa</w:t>
        <w:softHyphen/>
        <w:t>rro</w:t>
        <w:softHyphen/>
        <w:t>a</w:t>
        <w:softHyphen/>
        <w:t>ko Gober</w:t>
        <w:softHyphen/>
        <w:t>nu</w:t>
        <w:softHyphen/>
        <w:t>ak bete</w:t>
        <w:softHyphen/>
        <w:t>ko al du erran duena? Las</w:t>
        <w:softHyphen/>
        <w:t>ter age</w:t>
        <w:softHyphen/>
        <w:t>ri</w:t>
        <w:softHyphen/>
        <w:t>ko, herri</w:t>
        <w:softHyphen/>
        <w:t>an dio</w:t>
        <w:softHyphen/>
        <w:t>ten beza</w:t>
        <w:softHyphen/>
        <w:t>la.</w:t>
      </w:r>
    </w:p>
    <w:p>
      <w:pPr>
        <w:pStyle w:val="Texto"/>
        <w:rPr/>
      </w:pPr>
      <w:r>
        <w:rPr/>
        <w:t>Bitar</w:t>
        <w:softHyphen/>
        <w:t>te</w:t>
        <w:softHyphen/>
        <w:t>an, neu</w:t>
        <w:softHyphen/>
        <w:t>rri batzuk para ditza</w:t>
        <w:softHyphen/>
        <w:t>ke Nafa</w:t>
        <w:softHyphen/>
        <w:t>rro</w:t>
        <w:softHyphen/>
        <w:t>an apli</w:t>
        <w:softHyphen/>
        <w:t>ka</w:t>
        <w:softHyphen/>
        <w:t>zio hori, lege pro</w:t>
        <w:softHyphen/>
        <w:t>iek</w:t>
        <w:softHyphen/>
        <w:t>tu</w:t>
        <w:softHyphen/>
        <w:t>a</w:t>
        <w:softHyphen/>
        <w:t>ren apli</w:t>
        <w:softHyphen/>
        <w:t>ka</w:t>
        <w:softHyphen/>
        <w:t>zioa bete</w:t>
        <w:softHyphen/>
        <w:t>tzen bada, zai</w:t>
        <w:softHyphen/>
        <w:t>la</w:t>
        <w:softHyphen/>
        <w:t>go</w:t>
        <w:softHyphen/>
        <w:t>tze</w:t>
        <w:softHyphen/>
        <w:t>ko. Eta oso erra</w:t>
        <w:softHyphen/>
        <w:t>za du, alde bate</w:t>
        <w:softHyphen/>
        <w:t>tik, Nafa</w:t>
        <w:softHyphen/>
        <w:t>rro</w:t>
        <w:softHyphen/>
        <w:t>a</w:t>
        <w:softHyphen/>
        <w:t>ko uda</w:t>
        <w:softHyphen/>
        <w:t>lei finan</w:t>
        <w:softHyphen/>
        <w:t>tzi</w:t>
        <w:softHyphen/>
        <w:t>a</w:t>
        <w:softHyphen/>
        <w:t>zio eredu bat jar</w:t>
        <w:softHyphen/>
        <w:t>tzen badie. Uda</w:t>
        <w:softHyphen/>
        <w:t>lek dituz</w:t>
        <w:softHyphen/>
        <w:t>ten esku</w:t>
        <w:softHyphen/>
        <w:t>dun</w:t>
        <w:softHyphen/>
        <w:t>tza guz</w:t>
        <w:softHyphen/>
        <w:t>ti</w:t>
        <w:softHyphen/>
        <w:t>ak modu duin batez uda</w:t>
        <w:softHyphen/>
        <w:t>lek bete ditza</w:t>
        <w:softHyphen/>
        <w:t>ten, finan</w:t>
        <w:softHyphen/>
        <w:t>tzi</w:t>
        <w:softHyphen/>
        <w:t>a</w:t>
        <w:softHyphen/>
        <w:t>zio ona ema</w:t>
        <w:softHyphen/>
        <w:t>ten, esku</w:t>
        <w:softHyphen/>
        <w:t>dun</w:t>
        <w:softHyphen/>
        <w:t>tzak uda</w:t>
        <w:softHyphen/>
        <w:t>len esku gera</w:t>
        <w:softHyphen/>
        <w:t>tu</w:t>
        <w:softHyphen/>
        <w:t>ko dira, zeren ezin iza</w:t>
        <w:softHyphen/>
        <w:t>nen bai</w:t>
        <w:softHyphen/>
        <w:t>tu</w:t>
        <w:softHyphen/>
        <w:t>te inon</w:t>
        <w:softHyphen/>
        <w:t>dik ere argu</w:t>
        <w:softHyphen/>
        <w:t>men</w:t>
        <w:softHyphen/>
        <w:t>ta</w:t>
        <w:softHyphen/>
        <w:t>tu ez dago</w:t>
        <w:softHyphen/>
        <w:t>e</w:t>
        <w:softHyphen/>
        <w:t>la diru</w:t>
        <w:softHyphen/>
        <w:t>rik edo defi</w:t>
        <w:softHyphen/>
        <w:t>zit han</w:t>
        <w:softHyphen/>
        <w:t>dia sor</w:t>
        <w:softHyphen/>
        <w:t>tzen dela uda</w:t>
        <w:softHyphen/>
        <w:t>le</w:t>
        <w:softHyphen/>
        <w:t>tan. Baina gaur egun dau</w:t>
        <w:softHyphen/>
        <w:t>den finan</w:t>
        <w:softHyphen/>
        <w:t>tzi</w:t>
        <w:softHyphen/>
        <w:t>a</w:t>
        <w:softHyphen/>
        <w:t>zio bal</w:t>
        <w:softHyphen/>
        <w:t>din</w:t>
        <w:softHyphen/>
        <w:t>tzak iku</w:t>
        <w:softHyphen/>
        <w:t>si</w:t>
        <w:softHyphen/>
        <w:t>ta, legea one</w:t>
        <w:softHyphen/>
        <w:t>tsi eta bere</w:t>
        <w:softHyphen/>
        <w:t>ha</w:t>
        <w:softHyphen/>
        <w:t>la ken</w:t>
        <w:softHyphen/>
        <w:t>du</w:t>
        <w:softHyphen/>
        <w:t>ko diz</w:t>
        <w:softHyphen/>
        <w:t>ki</w:t>
        <w:softHyphen/>
        <w:t>e</w:t>
        <w:softHyphen/>
        <w:t>te esku</w:t>
        <w:softHyphen/>
        <w:t>dun</w:t>
        <w:softHyphen/>
        <w:t>tzak uda</w:t>
        <w:softHyphen/>
        <w:t>lei. Zer</w:t>
        <w:softHyphen/>
        <w:t>ga</w:t>
        <w:softHyphen/>
        <w:t>tik? Ba, estan</w:t>
        <w:softHyphen/>
        <w:t>dar hori</w:t>
        <w:softHyphen/>
        <w:t>ek ez dituz</w:t>
        <w:softHyphen/>
        <w:t>te</w:t>
        <w:softHyphen/>
        <w:t>la</w:t>
        <w:softHyphen/>
        <w:t>ko ino</w:t>
        <w:softHyphen/>
        <w:t>laz ere bete</w:t>
        <w:softHyphen/>
        <w:t>ko.</w:t>
      </w:r>
    </w:p>
    <w:p>
      <w:pPr>
        <w:pStyle w:val="Texto"/>
        <w:rPr/>
      </w:pPr>
      <w:r>
        <w:rPr/>
        <w:t>Beste neu</w:t>
        <w:softHyphen/>
        <w:t>rri bat: orain Nafa</w:t>
        <w:softHyphen/>
        <w:t>rro</w:t>
        <w:softHyphen/>
        <w:t>a</w:t>
        <w:softHyphen/>
        <w:t>ko Gober</w:t>
        <w:softHyphen/>
        <w:t>nu</w:t>
        <w:softHyphen/>
        <w:t>ak izoz</w:t>
        <w:softHyphen/>
        <w:t>tu</w:t>
        <w:softHyphen/>
        <w:t>ta duen inber</w:t>
        <w:softHyphen/>
        <w:t>tsio-plana des</w:t>
        <w:softHyphen/>
        <w:t>blo</w:t>
        <w:softHyphen/>
        <w:t>kea deza</w:t>
        <w:softHyphen/>
        <w:t>ke, uda</w:t>
        <w:softHyphen/>
        <w:t>lek ere abe</w:t>
        <w:softHyphen/>
        <w:t>ras</w:t>
        <w:softHyphen/>
        <w:t>ta</w:t>
        <w:softHyphen/>
        <w:t>su</w:t>
        <w:softHyphen/>
        <w:t>na sor dezatn eta enple</w:t>
        <w:softHyphen/>
        <w:t>gua sor deza</w:t>
        <w:softHyphen/>
        <w:t>ten.</w:t>
      </w:r>
    </w:p>
    <w:p>
      <w:pPr>
        <w:pStyle w:val="Texto"/>
        <w:rPr/>
      </w:pPr>
      <w:r>
        <w:rPr/>
        <w:t>Hori da guk pro</w:t>
        <w:softHyphen/>
        <w:t>po</w:t>
        <w:softHyphen/>
        <w:t>sa</w:t>
        <w:softHyphen/>
        <w:t>tzen dugu</w:t>
        <w:softHyphen/>
        <w:t>na. Guk nahi</w:t>
        <w:softHyphen/>
        <w:t>ko genu</w:t>
        <w:softHyphen/>
        <w:t>ke momen</w:t>
        <w:softHyphen/>
        <w:t>tu hone</w:t>
        <w:softHyphen/>
        <w:t>tan Lege</w:t>
        <w:softHyphen/>
        <w:t>bil</w:t>
        <w:softHyphen/>
        <w:t>tzar hone</w:t>
        <w:softHyphen/>
        <w:t>ta</w:t>
        <w:softHyphen/>
        <w:t>tik ozen eta klaro erra</w:t>
        <w:softHyphen/>
        <w:t>tea Nafa</w:t>
        <w:softHyphen/>
        <w:t>rro</w:t>
        <w:softHyphen/>
        <w:t>a</w:t>
        <w:softHyphen/>
        <w:t>ko herri</w:t>
        <w:softHyphen/>
        <w:t>ak ez duela babes</w:t>
        <w:softHyphen/>
        <w:t>ten uda</w:t>
        <w:softHyphen/>
        <w:t>lei Madril</w:t>
        <w:softHyphen/>
        <w:t>dik egin nahi zaien eraso hau. Aldiz, guz</w:t>
        <w:softHyphen/>
        <w:t>tiz kon</w:t>
        <w:softHyphen/>
        <w:t>tra gau</w:t>
        <w:softHyphen/>
        <w:t>de</w:t>
        <w:softHyphen/>
        <w:t>la nafa</w:t>
        <w:softHyphen/>
        <w:t>rrok horre</w:t>
        <w:softHyphen/>
        <w:t>la</w:t>
        <w:softHyphen/>
        <w:t>ko plan</w:t>
        <w:softHyphen/>
        <w:t>te</w:t>
        <w:softHyphen/>
        <w:t>a</w:t>
        <w:softHyphen/>
        <w:t>men</w:t>
        <w:softHyphen/>
        <w:t>du</w:t>
        <w:softHyphen/>
        <w:t>tik. Eta horre</w:t>
        <w:softHyphen/>
        <w:t>ga</w:t>
        <w:softHyphen/>
        <w:t>tik eska</w:t>
        <w:softHyphen/>
        <w:t>tzen dizu</w:t>
        <w:softHyphen/>
        <w:t>e</w:t>
        <w:softHyphen/>
        <w:t>gu, eta espe</w:t>
        <w:softHyphen/>
        <w:t>ro dugu, Lege</w:t>
        <w:softHyphen/>
        <w:t>bil</w:t>
        <w:softHyphen/>
        <w:t>tzar honek mozio honen alde bozka deza</w:t>
        <w:softHyphen/>
        <w:t>la. Mila esker.</w:t>
      </w:r>
    </w:p>
    <w:p>
      <w:pPr>
        <w:pStyle w:val="Texto"/>
        <w:rPr/>
      </w:pPr>
      <w:r>
        <w:rPr>
          <w:i w:val="false"/>
        </w:rPr>
        <w:t>SR. VICEPRESIDENTE PRIMERO (Sr. Caro Sádaba):</w:t>
      </w:r>
      <w:r>
        <w:rPr/>
        <w:t xml:space="preserve"> Muchas gracias, señor Lasa. No habiéndose presentado ninguna enmienda a la moción, abrimos un turno a favor y otro en contra de la moción presentada por el Grupo Aralar-Nafarroa Bai. En el turno a favor, por el grupo socialista, señora Esporrín, tiene la palabra. Cuando quiera.</w:t>
      </w:r>
    </w:p>
    <w:p>
      <w:pPr>
        <w:pStyle w:val="Texto"/>
        <w:rPr/>
      </w:pPr>
      <w:r>
        <w:rPr>
          <w:i w:val="false"/>
        </w:rPr>
        <w:t>SRA. ESPORRÍN LAS HERAS:</w:t>
      </w:r>
      <w:r>
        <w:rPr/>
        <w:t xml:space="preserve"> Muchas gracias, Presidente. Voy a basar mi intervención en algo que consideramos realmente importante, que es que este proyecto ataca directamente los servicios sociales que prestan los Ayuntamientos, lo cual no quiere decir que no estemos absolutamente en contra del resto de las cuestiones que también ataca, como son los servicios que prestan los Ayuntamientos en educación o en sanidad y tampoco quiere decir que no estemos absolutamente en contra del papel que se les va a dar a los interventores en los Ayuntamientos, quitando la autonomía de los Ayuntamientos. Como ya hemos hablado mucho de estas cuestiones, me ha parecido más importante centrarme en los temas sociales que se van a ver realmente afectados.</w:t>
      </w:r>
    </w:p>
    <w:p>
      <w:pPr>
        <w:pStyle w:val="Texto"/>
        <w:rPr/>
      </w:pPr>
      <w:r>
        <w:rPr/>
        <w:t>Como sabemos, el pasado 15 de febrero de 2013 el Consejo de Ministros aprobó el anteproyecto de ley de racionalización y sostenibilidad de la Administración Local, que pone en jaque la base del municipalismo y del modelo que ha garantizado la cohesión social de nuestro país durante los últimos treinta años. La reforma planteada por el Gobierno supone un cambio profundo en la organización del sistema público de los servicios sociales, quitando a los Ayuntamientos sus facultades de acción en este ámbito, uno de los más importantes para construir una comunidad y en el que es esencial la proximidad y cercanía para la prestación de los servicios. El Gobierno pretende hacerlo, además, en un momento en el que las cifras de pobreza en España son cada día más dramáticas. En la actualidad, una de cada cinco personas en nuestro país vive por debajo del umbral de la pobreza. De entre ellas, más de dos millones son niños, como ha denunciado Unicef, y hay tres millones de personas en situación de pobreza extrema, incluso el caso de vivir en la pobreza pese a tener un trabajo, un sueldo, es una circunstancia en aumento en España, según el primer informe sobre la desigualdad en España presentado recientemente por la Fundación Alternativas.</w:t>
      </w:r>
    </w:p>
    <w:p>
      <w:pPr>
        <w:pStyle w:val="Texto"/>
        <w:rPr/>
      </w:pPr>
      <w:r>
        <w:rPr/>
        <w:t>No pensemos que la situación navarra es mejor, la crisis está golpeando con dureza. Así se demuestra en uno de los estudios recientemente conocidos, que pone de manifiesto que ciento treinta y cinco mil navarros y navarras están en riesgo de pobreza y que la pobreza amenaza a treinta mil navarros menores de dieciséis años.</w:t>
      </w:r>
    </w:p>
    <w:p>
      <w:pPr>
        <w:pStyle w:val="Texto"/>
        <w:rPr/>
      </w:pPr>
      <w:r>
        <w:rPr/>
        <w:t>En un contexto como el actual, es necesario potenciar los servicios a los que la ciudadanía recurre en primer lugar para obtener información y atención social y laboral. Esta primera atención se realiza de manera habitual en los servicios sociales municipales, además de en las ONG de acción social, pero los servicios sociales que prestan los Ayuntamientos son fundamentales. Concretamente, el Gobierno del Partido Popular pretende limitar las funciones de prestación de los servicios sociales y de promoción y reinserción social de los consistorios a la mera evaluación e información de situaciones de necesidad social y la atención inmediata a personas en situación de riesgo, desnaturalizando por completo el sistema actual, que tan bien funciona, por cierto.</w:t>
      </w:r>
    </w:p>
    <w:p>
      <w:pPr>
        <w:pStyle w:val="Texto"/>
        <w:rPr/>
      </w:pPr>
      <w:r>
        <w:rPr/>
        <w:t>De llevarse a cabo en los términos planteados en el anteproyecto, la reforma implicaría el cierre de muchos servicios y el despido de personal cualificado: trabajadores y educadores sociales que hasta ahora trabajaban en los Ayuntamientos, es decir, se puede perder un elevado número de puestos de trabajo.</w:t>
      </w:r>
    </w:p>
    <w:p>
      <w:pPr>
        <w:pStyle w:val="Texto"/>
        <w:rPr/>
      </w:pPr>
      <w:r>
        <w:rPr/>
        <w:t>Según la última memoria del plan concertado de prestaciones básicas de servicios sociales de corporaciones locales, publicada por el Ministerio de Sanidad, Servicios Sociales e Igualdad, correspondiente al año 2010, un 98 por ciento de la población española tiene disponibilidad de acceso a los servicios sociales de proximidad. La creación de puestos de trabajo ha sido realmente significativa, afectando actualmente a más de cincuenta mil personas, y con este esfuerzo presupuestario y de recursos humanos se ha podido atender a casi siete millones de personas en España.</w:t>
      </w:r>
    </w:p>
    <w:p>
      <w:pPr>
        <w:pStyle w:val="Texto"/>
        <w:rPr/>
      </w:pPr>
      <w:r>
        <w:rPr/>
        <w:t>También se marginaría a los ciudadanos que viven en el medio rural, al eliminar cualquier servicio social de los pueblos con menos de 20.000 habitantes. Y quiero dar un dato: de los 8.116 Ayuntamientos de España solo 375 tienen más de 20.000 habitantes.</w:t>
      </w:r>
    </w:p>
    <w:p>
      <w:pPr>
        <w:pStyle w:val="Texto"/>
        <w:rPr/>
      </w:pPr>
      <w:r>
        <w:rPr/>
        <w:t xml:space="preserve">En aras de una pretendida mayor rentabilidad se va a quitar estos servicios a todos estos pueblos pequeños y se va a traspasar dichas competencias directamente a las Diputaciones Provinciales. Queremos que los ámbitos rurales estén habitados, pero, sin embargo, les queremos quitar los servicios. ¿Cómo se va a quedar la gente a vivir en los pueblos pequeños? </w:t>
      </w:r>
    </w:p>
    <w:p>
      <w:pPr>
        <w:pStyle w:val="Texto"/>
        <w:rPr/>
      </w:pPr>
      <w:r>
        <w:rPr/>
        <w:t>Todo esto provocaría un deterioro en la prestación de los servicios sociales y un aumento de la ineficiencia e ineficacia, al pretender la estandarización de los mismos por una Administración mecánica, repetitiva, burocratizada y asistencialista, que es la única posible si se hace desde el alejamiento del entorno más cercano al ciudadano, perdiendo la proximidad, que hasta ahora es una seña de identidad y garantía de calidad.</w:t>
      </w:r>
    </w:p>
    <w:p>
      <w:pPr>
        <w:pStyle w:val="Texto"/>
        <w:rPr/>
      </w:pPr>
      <w:r>
        <w:rPr/>
        <w:t>Lo cierto es que en la reforma local del Partido Popular se adivina el anhelo privatizador de los servicios sociales, al mencionarse explícitamente el objetivo que está en el anteproyecto, y digo textualmente: favorecer la iniciativa económica privada, evitando intervenciones administrativas desproporcionadas. Y esto ¿qué es?, sino  un anhelo privatizador. De hecho, el texto del anteproyecto consagra una visión exclusivamente economicista de las funciones mismas del Estado, y en especial de las entidades locales, al citar la estabilidad presupuestaria como principio rector que debe presidir las actuaciones de todas las Administraciones Públicas en vez de situar la atención a los ciudadanos y ciudadanas y la calidad de la prestación de los servicios en el centro de la reforma, pero los servicios sociales de los Ayuntamientos son mucho más que dinero, lo principal es la persona, entendemos nosotros.</w:t>
      </w:r>
    </w:p>
    <w:p>
      <w:pPr>
        <w:pStyle w:val="Texto"/>
        <w:rPr/>
      </w:pPr>
      <w:r>
        <w:rPr/>
        <w:t>Por todo ello, nos reafirmamos en la autonomía municipal entendida como la capacidad de decisión en todos los ámbitos de la vida ciudadana, sin perjuicio de la necesaria coordinación de competencias entre Administraciones, y bajo los principios de calidad de servicio, proximidad y subsidiariedad, así como en defender y potenciar la red pública de servicios sociales de Atención Primaria, que a lo largo de los tiempos ha demostrado su capacidad para llegar a quienes más lo necesitan y la eficiencia de su trabajo, además de la capacidad de generar empleo.</w:t>
      </w:r>
    </w:p>
    <w:p>
      <w:pPr>
        <w:pStyle w:val="Texto"/>
        <w:rPr/>
      </w:pPr>
      <w:r>
        <w:rPr/>
        <w:t>Estamos en contra de esta reforma de la Administración Local porque no resuelve los problemas reales de las entidades locales ni profundiza en los derechos democráticos de participación ciudadana, por el contrario, erosiona la autonomía local no respetando las competencias municipales, no teniendo en cuenta tampoco los principios de proximidad y de equidad en la prestación de los servicios públicos y vulnerando los principios reconocidos en la Carta Europea de la Autonomía Local. Además, no respeta las competencias de las comunidades autónomas reconocidas en los respectivos estatutos de autonomía y pone en peligro la prestación de los servicios sociales básicos que tanto necesitan los ciudadanos en estos momentos de dura crisis económica.</w:t>
      </w:r>
    </w:p>
    <w:p>
      <w:pPr>
        <w:pStyle w:val="Texto"/>
        <w:rPr/>
      </w:pPr>
      <w:r>
        <w:rPr/>
        <w:t>Por la hondura y la transparencia de esta reforma, por la propia naturaleza de la materia que se pretende modificar y por la necesaria estabilidad y permanencia a la que una ley que regula la vida local debe aspirar, solicitamos al Gobierno que retire su anteproyecto y elabore uno nuevo con base en otros principios, consensuando con comunidades autónomas, organizaciones municipalistas, asociaciones de ciudadanos y sindicatos y fuerzas políticas.</w:t>
      </w:r>
    </w:p>
    <w:p>
      <w:pPr>
        <w:pStyle w:val="Texto"/>
        <w:rPr/>
      </w:pPr>
      <w:r>
        <w:rPr/>
        <w:t>Además, ni la Federación de Municipios y Provincias está de acuerdo con esta reforma, y nos consta que la mayoría del Partido Popular tampoco, y por eso no siguen adelante, pero lo más sensato sería que el Gobierno retirara este proyecto inmediatamente e intentara hacer uno nuevo, consensuándolo de verdad con el resto de los grupos políticos del Congreso de los Diputados. Todos los grupos parlamentarios se han manifestado de acuerdo con cambiar la actual ley por la que se rigen las Administraciones Locales para evitar duplicidades que permitan ahorrar sin perder eficacia y para que la nueva norma deje claramente definidas las competencias de los Ayuntamientos y, lo que es más importante, no podemos olvidarlo, su financiación. Pero está claro que este proyecto del Gobierno central no busca una reforma en esa línea, sino vaciar de competencias a más del 90 por ciento de los Ayuntamientos pequeños. Por lo tanto, pedimos la retirada de este proyecto, que se trabaje de verdad para alcanzar consensos, porque las normas que rigen la Administración Local, que es la más cercana a los ciudadanos, no pueden imponerse a golpe de mayoría absoluta. Esto es todo. Muchas gracias.</w:t>
      </w:r>
    </w:p>
    <w:p>
      <w:pPr>
        <w:pStyle w:val="Texto"/>
        <w:rPr/>
      </w:pPr>
      <w:r>
        <w:rPr>
          <w:i w:val="false"/>
        </w:rPr>
        <w:t>SR. VICEPRESIDENTE PRIMERO (Sr. Caro Sádaba):</w:t>
      </w:r>
      <w:r>
        <w:rPr/>
        <w:t xml:space="preserve"> Muchas gracias, señora Esporrín. A continuación, en el turno a favor, ¿grupos que desean intervenir? Abrimos entonces un turno en contra. Perdón, es que no le veía, ya que va de negro. Cuando quiera, tiene diez minutos.</w:t>
      </w:r>
    </w:p>
    <w:p>
      <w:pPr>
        <w:pStyle w:val="Texto"/>
        <w:rPr/>
      </w:pPr>
      <w:r>
        <w:rPr>
          <w:i w:val="false"/>
        </w:rPr>
        <w:t>SR. RUBIO MARTÍNEZ:</w:t>
      </w:r>
      <w:r>
        <w:rPr/>
        <w:t xml:space="preserve"> Sí, de negro por los datos que acaba de reflejar la encuesta sobre empleo activo que acabamos de conocer.</w:t>
      </w:r>
    </w:p>
    <w:p>
      <w:pPr>
        <w:pStyle w:val="Texto"/>
        <w:rPr/>
      </w:pPr>
      <w:r>
        <w:rPr/>
        <w:t>Voy a ser breve, porque cuando te toca salir el tercero a defender, bueno, a intentar parar una barbaridad como la que supone el anteproyecto de ley de bases del régimen local, es difícil ser imaginativo. No obstante, voy a intentarlo.</w:t>
      </w:r>
    </w:p>
    <w:p>
      <w:pPr>
        <w:pStyle w:val="Texto"/>
        <w:rPr/>
      </w:pPr>
      <w:r>
        <w:rPr/>
        <w:t>La reforma planteada por el Partido Popular supone una agresión sin precedentes a la autonomía municipal y a nuestras competencias, si es que queda algo de nuestras competencias, porque, desde luego, desde que el Partido Popular se aprendió aquello de “carácter básico y de obligado cumplimiento” no se en qué está quedando o en qué va a quedar nuestra exigua autonomía.</w:t>
      </w:r>
    </w:p>
    <w:p>
      <w:pPr>
        <w:pStyle w:val="Texto"/>
        <w:rPr/>
      </w:pPr>
      <w:r>
        <w:rPr/>
        <w:t>Lo que pretende Madrid con esto es intervenir de facto en nuestros Ayuntamientos, con dos objetivos fundamentalmente: por un lado, un objetivo centralizador, rabiosamente centralizador, de todo el poder institucional, alejándolo de los ciudadanos, por eso va contra los más cercanos a la ciudadanía; y, por otro lado, abrir el camino a la privatización de sectores estratégicos. Se trata de un ataque directo contra las competencias, la autonomía y contra el futuro de las entidades locales. El fin último de los municipios será única y exclusivamente cumplir objetivos económicos y financieros, marcados ¿por quién?, por Madrid.</w:t>
      </w:r>
    </w:p>
    <w:p>
      <w:pPr>
        <w:pStyle w:val="Texto"/>
        <w:rPr/>
      </w:pPr>
      <w:r>
        <w:rPr/>
        <w:t>Para conseguirlo, se merma la capacidad de las asociaciones de las que se habían creado las entidades locales, y frente a poner soluciones al tema de las mancomunidades, lo que hace es poner zancadillas, suprimirlas. Algo que podía ser una solución, el Partido Popular lo ve como un problema y lo suprime.</w:t>
      </w:r>
    </w:p>
    <w:p>
      <w:pPr>
        <w:pStyle w:val="Texto"/>
        <w:rPr/>
      </w:pPr>
      <w:r>
        <w:rPr/>
        <w:t>En segundo lugar, es grave porque atenta directamente contra el concepto mismo de democracia, pues da poderes ilimitados a interventores y secretarios. Si ya cuando se cambió el artículo 135 de la Constitución se primaban intereses económicos por encima de políticos, esto es la puntilla a nivel local. Un funcionario central, cómo no, nombrado en Madrid se convierte en gestor con capacidad ilimitada para decidir qué políticas tienen que llevar a cabo nuestros Ayuntamientos, un gestor por encima de las personas elegidas democráticamente. Eso es lo que ustedes están planteando, Ayuntamientos gestionados por tecnócratas, cuyo único objetivo es que les cuadre el balance económico. Se olvidan de derechos, se olvidan de servicios a la ciudadanía, se olvidan, en fin, de lo que tiene que ser un nivel de Administración.</w:t>
      </w:r>
    </w:p>
    <w:p>
      <w:pPr>
        <w:pStyle w:val="Texto"/>
        <w:rPr/>
      </w:pPr>
      <w:r>
        <w:rPr/>
        <w:t>Si sumamos a esto la reducción de representantes democráticamente elegidos, amparándose, además, en un falso ahorro que no será tal, que no es nada más que una cortina de humo, unido al desprestigio de la política que se está implementando por ciertos medios, estamos a un paso de suprimir las elecciones municipales, estamos a un paso de suprimir la base de la Administración. Desde luego, la repercusión va a ser brutal en los municipios más pequeños, que son la mayoría de los municipios navarros. Va a ser brutal al día de hoy y de cara al futuro aún peor, porque el efecto sobre los servicios públicos va a ser demoledor tanto en parámetros de calidad como en extensión y cobertura de estos servicios.</w:t>
      </w:r>
    </w:p>
    <w:p>
      <w:pPr>
        <w:pStyle w:val="Texto"/>
        <w:rPr/>
      </w:pPr>
      <w:r>
        <w:rPr/>
        <w:t>Además, los recortes afectarán a plantillas municipales y a personas subcontratadas, y eso lo saben ustedes, con el consiguiente empobrecimiento de la ciudadanía. Se va a perder mucho empleo, y ustedes lo saben, y en el Estado español a día de hoy vamos por los 6.200.000 desempleados y en Euskal Herria por los 222.600.</w:t>
      </w:r>
    </w:p>
    <w:p>
      <w:pPr>
        <w:pStyle w:val="Texto"/>
        <w:rPr/>
      </w:pPr>
      <w:r>
        <w:rPr/>
        <w:t>Esta política del Partido Popular respecto a las entidades locales es una nueva vuelta de tuerca. Se siguen agrandando las diferencias sociales, se sigue quitando poder de decisión a la ciudadanía, en definitiva, se trata de que los que más tienen sigan teniendo más pero para ello hay que quitarles a los que menos tienen. Eso es el ADN del Partido Popular.</w:t>
      </w:r>
    </w:p>
    <w:p>
      <w:pPr>
        <w:pStyle w:val="Texto"/>
        <w:rPr/>
      </w:pPr>
      <w:r>
        <w:rPr/>
        <w:t>Por otro lado, no deja de sorprendernos la actitud del Gobierno de UPN. Ha dicho que está dispuesto a defender caiga quien caiga y pese a quien pese nuestras competencias. El señor Consejero, que sigue ausente ahora mismo, así nos lo ha transmitido a los grupos, y, bueno, es cierto que estamos expectantes de hasta dónde va a llegar este Gobierno en la defensa de los intereses de los municipios, de las entidades locales, porque estamos convencidos de que en cuatro días vamos a estar unos pocos solos tirando para adelante mientras este Gobierno se va a dar la vuelta a negociar con el Partido Popular. Muchas gracias.</w:t>
      </w:r>
    </w:p>
    <w:p>
      <w:pPr>
        <w:pStyle w:val="Texto"/>
        <w:rPr/>
      </w:pPr>
      <w:r>
        <w:rPr>
          <w:i w:val="false"/>
        </w:rPr>
        <w:t>SR. VICEPRESIDENTE PRIMERO (Sr. Caro Sádaba):</w:t>
      </w:r>
      <w:r>
        <w:rPr/>
        <w:t xml:space="preserve"> Muchas gracias, señor Rubio. Por Izquierda-Ezkerra tiene la palabra el señor Mauleón. Adelante.</w:t>
      </w:r>
    </w:p>
    <w:p>
      <w:pPr>
        <w:pStyle w:val="Texto"/>
        <w:rPr/>
      </w:pPr>
      <w:r>
        <w:rPr>
          <w:i w:val="false"/>
        </w:rPr>
        <w:t>SR. MAULEÓN ECHEVERRÍA:</w:t>
      </w:r>
      <w:r>
        <w:rPr/>
        <w:t xml:space="preserve"> Egun on guztioi, buenos días a todos y a todas. A nuestro juicio, el anteproyecto de ley para la racionalización y sostenibilidad de la Administración Local pretende ajustarse a los principios de austeridad y recortes presupuestarios. Estos principios, por desgracia, fueron consagrados incluso con rango constitucional en contra de la mayoría de la ciudadanía o por lo menos de una parte importante y, lo que es peor, sin consultarse. Bajo esa premisa económica, a nuestro juicio, se abordan soluciones de marcado sesgo ideológico, de carácter neoliberal, por supuesto. Se vuelve a utilizar la crisis como excusa para imponer una ley injusta que va en contra de los intereses de la mayoría ciudadana.</w:t>
      </w:r>
    </w:p>
    <w:p>
      <w:pPr>
        <w:pStyle w:val="Texto"/>
        <w:rPr/>
      </w:pPr>
      <w:r>
        <w:rPr/>
        <w:t>La degradación de los servicios públicos fruto de las políticas de austeridad está afectando a la vida de las personas, pero también al funcionamiento de la economía, cada vez más deprimida y en recesión. Los recortes no hacen más que ahondar en esta mala situación y perjudican claramente a las cuentas públicas por la reducción de ingresos, mientras se trasvasan grandes cantidades de dinero a la banca y se convierte a los servicios públicos en negocios de los que se benefician unos pocos.</w:t>
      </w:r>
    </w:p>
    <w:p>
      <w:pPr>
        <w:pStyle w:val="Texto"/>
        <w:rPr/>
      </w:pPr>
      <w:r>
        <w:rPr/>
        <w:t xml:space="preserve">Señoras y señores Parlamentarios, hoy tenemos dos datos absolutamente contundentes. Desde que está este Gobierno tenemos ahora ya no son quince mil, sino diecinueve mil parados y paradas más en Navarra. En el mismo contexto conocemos que CaixaBank ha multiplicado por siete sus beneficios en el primer trimestre de este año. Esta es la realidad, la triste realidad que estamos provocando con las políticas del Partido Popular, y en la base de esto está la reforma de la Ley de Administración Local. </w:t>
      </w:r>
    </w:p>
    <w:p>
      <w:pPr>
        <w:pStyle w:val="Texto"/>
        <w:rPr/>
      </w:pPr>
      <w:r>
        <w:rPr/>
        <w:t>A nuestro juicio, esta ley ignora el principio de autonomía y el principio de subsidiaridad, y se pasan por alto los derechos y las necesidades de la ciudadanía y los niveles de calidad, de eficacia y de eficiencia en los servicios públicos. Con este proyecto las alternativas para la mayoría de los Ayuntamientos serán o suprimir servicios públicos o privatizarlos.</w:t>
      </w:r>
    </w:p>
    <w:p>
      <w:pPr>
        <w:pStyle w:val="Texto"/>
        <w:rPr/>
      </w:pPr>
      <w:r>
        <w:rPr/>
        <w:t>La democracia local, que con tantas dificultades se construyó por todos y por todas, está ahora mismo en peligro con la reforma del Partido Popular, que pretende vaciar la función social de los Ayuntamientos de prestación de servicios públicos fundamentales para los ciudadanos y que estos se centralicen o se privaticen en detrimento de la calidad de los mismos.</w:t>
      </w:r>
    </w:p>
    <w:p>
      <w:pPr>
        <w:pStyle w:val="Texto"/>
        <w:rPr/>
      </w:pPr>
      <w:r>
        <w:rPr/>
        <w:t>A nuestro juicio, estamos ante una ley anti-Ayuntamientos, una ley que, como decía, va a provocar que las Diputaciones asuman la prestación de los servicios de Ayuntamientos de menos de veinte mil habitantes si no atienden a un coste estándar, que, lógicamente, fijará el ministerio y que ya se encargará de que esté por debajo del coste real de los servicios. Esta reducción tendrá graves consecuencias: privatizaciones, menos y peores servicios públicos, pérdida de empleo municipal. Además, las Diputaciones impondrán los impuestos locales a los municipios.</w:t>
      </w:r>
    </w:p>
    <w:p>
      <w:pPr>
        <w:pStyle w:val="Texto"/>
        <w:rPr/>
      </w:pPr>
      <w:r>
        <w:rPr/>
        <w:t>También las ciudades de más de veinte mil habitantes verán mermados sus servicios públicos y deteriorados los empleos municipales debido a la imposición de ese coste estándar. En el caso de los pueblos de menos de cinco mil habitantes, se abre la amenaza de la intervención, que hará de-saparecer en la práctica su entidad como municipio. La pérdida de la prestación de servicios supondrá, por tanto, a nuestro juicio, un grave retroceso en la calidad democrática. En un momento en el que la ciudadanía reclama mayor participación en la vida democrática, mayor transparencia, mayor accesibilidad y cercanía con la función pública no podemos tolerar un proyecto absolutamente centralizador contrario a la participación ciudadana y a la transparencia.</w:t>
      </w:r>
    </w:p>
    <w:p>
      <w:pPr>
        <w:pStyle w:val="Texto"/>
        <w:rPr/>
      </w:pPr>
      <w:r>
        <w:rPr/>
        <w:t>Aquí también hay que hacer una advertencia, y hay que dirigirse de forma contundente al Gobierno de Navarra. Tenemos que defender la autonomía local de Navarra, no puede ser que el Gobierno del Partido Popular se salte absolutamente las competencias históricas de Navarra en materia de Administración Local. Hay que defenderla con uñas y dientes porque es clave para la sostenibilidad de los servicios públicos en la Administración Local. Unos servicios públicos –ya se han citado por algunos–, como servicios sociales, como tantos otros, que son fundamentales en las políticas públicas del bienestar.</w:t>
      </w:r>
    </w:p>
    <w:p>
      <w:pPr>
        <w:pStyle w:val="Texto"/>
        <w:rPr/>
      </w:pPr>
      <w:r>
        <w:rPr/>
        <w:t>Por tanto, señores y señoras del Gobierno de Navarra, pónganse nuevamente las pilas, defiendan la autonomía local de Navarra y hagan que el Gobierno del Estado respete la autonomía y las competencias de Navarra. Eskerrik asko.</w:t>
      </w:r>
    </w:p>
    <w:p>
      <w:pPr>
        <w:pStyle w:val="Texto"/>
        <w:rPr/>
      </w:pPr>
      <w:r>
        <w:rPr>
          <w:i w:val="false"/>
        </w:rPr>
        <w:t>SR. VICEPRESIDENTE PRIMERO (Sr. Caro Sádaba):</w:t>
      </w:r>
      <w:r>
        <w:rPr/>
        <w:t xml:space="preserve"> Muchas gracias, señor Mauleón. En el turno en contra, por UPN, señor Esparza, tiene la palabra.</w:t>
      </w:r>
    </w:p>
    <w:p>
      <w:pPr>
        <w:pStyle w:val="Texto"/>
        <w:rPr/>
      </w:pPr>
      <w:r>
        <w:rPr>
          <w:i w:val="false"/>
        </w:rPr>
        <w:t>SR. ESPARZA IRIARTE:</w:t>
      </w:r>
      <w:r>
        <w:rPr/>
        <w:t xml:space="preserve"> Señor Presidente, si me lo permite, intervendré desde el escaño. Buenos días, señoras y señores Parlamentarios. Moción por la que el Parlamento de Navarra rechaza la reforma de la Administración Local que quiere aprobar el Gobierno de España. Voy a puntualizar una serie de relatos que han sucedido estos días. En el Pleno del 14 de marzo el señor Lasa pregunta al señor Consejero de Desarrollo Rural, Medio Ambiente y Administración Local si va a defender las competencias y derechos de Navarra ante la Ley de Bases del Régimen Local. Veinticinco días más tarde, el 9 de abril, a petición también del señor Lasa, comparece el señor Consejero de Desarrollo Rural, Medio Ambiente y Administración Local para exponer la postura del Gobierno de Navarra ante la reforma de la Ley de Bases del Régimen Local. El día 25, dieciséis días más tarde, también a instancia del señor Lasa, estamos aquí para debatir esa moción.</w:t>
      </w:r>
    </w:p>
    <w:p>
      <w:pPr>
        <w:pStyle w:val="Texto"/>
        <w:rPr/>
      </w:pPr>
      <w:r>
        <w:rPr/>
        <w:t>En todas sus intervenciones el señor Consejero, el señor Esparza, ha manifestado la defensa del régimen competencial de Navarra en esta materia. Lo ha dicho en esas comparecencias y en Madrid cuando ha tenido ocasión. Ha dicho claramente que el Gobierno de Navarra, si es preciso, irá al Constitucional, como también ha dicho el señor Lasa, y no tengan ninguna duda de que así lo hara. Lo hará para defender la autonomía y los intereses de las entidades locales de Navarra, y digo de todas las entidades locales de Navarra, desde Berriozar hasta Viana pasando por Los Arcos o Cáseda, concejos de todas las entidades locales de Navarra.</w:t>
      </w:r>
    </w:p>
    <w:p>
      <w:pPr>
        <w:pStyle w:val="Texto"/>
        <w:rPr/>
      </w:pPr>
      <w:r>
        <w:rPr/>
        <w:t xml:space="preserve">El Gobierno de España todavía no tiene un texto definitivo, lo está negociando con la Federación Española de Municipios y Provincias, con lo cual no se puede rechazar una reforma que todavía no está aprobada y que esperamos desde Navarra que recoja nuestra singularidad. </w:t>
      </w:r>
    </w:p>
    <w:p>
      <w:pPr>
        <w:pStyle w:val="Texto"/>
        <w:rPr/>
      </w:pPr>
      <w:r>
        <w:rPr/>
        <w:t>El Grupo Parlamentario UPN se va a abstener por creer inoportuna la presentación de esta moción, porque el señor Consejero ya se ha expresado claramente con gran rotundidad. Por último, quiero dejar muy claro que la postura de UPN es la defensa de las entidades locales de Navarra. De nuevo invito a todos los grupos a participar y a trabajar en la aprobación de la ley foral de reorganización de la Administración Local de Navarra que tenemos encima de la mesa. Muchas gracias.</w:t>
      </w:r>
    </w:p>
    <w:p>
      <w:pPr>
        <w:pStyle w:val="Texto"/>
        <w:rPr/>
      </w:pPr>
      <w:r>
        <w:rPr>
          <w:i w:val="false"/>
        </w:rPr>
        <w:t>SR. VICEPRESIDENTE PRIMERO (Sr. Caro Sádaba):</w:t>
      </w:r>
      <w:r>
        <w:rPr/>
        <w:t xml:space="preserve"> Muchas gracias, señor Esparza. Por el grupo Popular, tiene la palabra su portavoz, el señor Villanueva. Cuando quiera.</w:t>
      </w:r>
    </w:p>
    <w:p>
      <w:pPr>
        <w:pStyle w:val="Texto"/>
        <w:rPr/>
      </w:pPr>
      <w:r>
        <w:rPr>
          <w:i w:val="false"/>
        </w:rPr>
        <w:t>SR. VILLANUEVA CRUZ:</w:t>
      </w:r>
      <w:r>
        <w:rPr/>
        <w:t xml:space="preserve"> Gracias, señor Presidente. Buenos días de nuevo a todos, señorías. Una vez más, efectivamente, estamos aquí para debatir algo que todavía no se ha aprobado. Mi compañera Amaya Zarranz suele decir que ustedes a menudo plantean en esta Cámara mociones profilácticas, y parece que esta es una de ellas. El señor Lasa, que ya sabemos que es el perfecto adalid del municipalismo en nuestra Comunidad, de nuevo trae esta cuestión para invocar y arrogarse la capacidad casi exclusiva de defender la autonomía municipal, de defender la gestión en los Ayuntamientos, la necesidad de los servicios que estos prestan a los ciudadanos y para atacar, por lo tanto, al Partido Popular y de paso al Gobierno de Navarra, aunque la verdad es que las intervenciones que aquí se han producido van dirigidas fundamentalmente hacia el Gobierno de España.</w:t>
      </w:r>
    </w:p>
    <w:p>
      <w:pPr>
        <w:pStyle w:val="Texto"/>
        <w:rPr/>
      </w:pPr>
      <w:r>
        <w:rPr/>
        <w:t>Decía el señor Lasa en su introducción que la cuestión del déficit había arrastrado a los Ayuntamientos de una manera injusta, puesto que él ha dado unas cifras sobre el cumplimiento o incumplimiento y sobre la previsión que tienen los Ayuntamientos o las obligaciones. Yo le quiero preguntar al señor Lasa si puede decir con absoluta sinceridad si los Ayuntamientos han contribuido o no han contribuido, como el resto de las Administraciones, a que en este país haya habido un dislate absoluto entre el déficit que tenía que haber sido y el que finalmente fue. Porque usted hace un discurso en el que da la impresión de que los Ayuntamientos, que por supuesto que son fundamentales, no tienen responsabilidad alguna en la gestión de lo público que se ha producido en los últimos años. Usted quiere la responsabilidad de los Ayuntamientos solo para lo bueno, pero no para lo malo. Ustedes son capaces de hacer discursos en contra de cualquier otra institución, precisamente achacando problemas que luego han ido hacia los ciudadanos, y, sin embargo, son incapaces de entender, por evidente oportunidad política, o de explicar que los Ayuntamientos en esto también tienen culpa.</w:t>
      </w:r>
    </w:p>
    <w:p>
      <w:pPr>
        <w:pStyle w:val="Texto"/>
        <w:rPr/>
      </w:pPr>
      <w:r>
        <w:rPr/>
        <w:t>Habla el señor Lasa de desmocratización, palabra que no sé si existe o no, también de recentralización, términos a los cuales ya nos tienen ustedes y algunos otros grupos de esta Cámara acostumbrados. El Gobierno de España del Partido Popular lo único que está haciendo y que va a seguir haciendo, se lo digo para su tranquilidad y para su convencimiento, es aplicar una agenda de reformas de la cual estamos absolutamente convencidos y que se va a aplicar en todos los ámbitos de la Administración porque creemos que es fundamental para que este país en el futuro pueda tener las condiciones mínimas de bienestar que los ciudadanos están reclamando. Aquí hablan ustedes de servicios sociales, hablan ustedes de bienestar, hablan ustedes de cómo la Administración debe tener previsto los servicios que dan a los ciudadanos, pero lo que nunca resuelven ustedes y menos todavía en esta situación es la capacidad financiera de las instituciones para dar esos servicios.</w:t>
      </w:r>
    </w:p>
    <w:p>
      <w:pPr>
        <w:pStyle w:val="Texto"/>
        <w:rPr/>
      </w:pPr>
      <w:r>
        <w:rPr/>
        <w:t>El anteproyecto de ley del Gobierno de España tiene cuatro pilares fundamentales, que son los de eficacia, transparencia, ahorro y calidad. En relación con la eficacia, cuando se habla de las competencias, todo el mundo sabe en este país que hay una serie de competencias impropias que los Ayuntamientos y las entidades locales han ido asumiendo durante años y que son competencias desvirtuadas en su aplicación si las llevan las entidades locales, y lo que pretende el Gobierno del Partido Popular es aplicar un criterio absolutamente lógico, que es: una Administración, una competencia. Y por ahí es por donde vamos no-sotros cuando nos referimos a la eficacia.</w:t>
      </w:r>
    </w:p>
    <w:p>
      <w:pPr>
        <w:pStyle w:val="Texto"/>
        <w:rPr/>
      </w:pPr>
      <w:r>
        <w:rPr/>
        <w:t>Transparencia, mancomunidades y Ayuntamientos. Oiga, señor Lasa, ¿a usted le parece mal que las mancomunidades presenten las cuentas? Porque de eso se trata en el anteproyecto. Ahora bien, si una mancomunidad que es parte de la Administración no cumple con sus obligaciones a lo mejor, efectivamente, habrá que disolver esa mancomunidad, lo que no puede ser es que haya instituciones o haya Administraciones o parte de la Administración que sin cumplir con sus obligaciones sigan reclamando derechos.</w:t>
      </w:r>
    </w:p>
    <w:p>
      <w:pPr>
        <w:pStyle w:val="Texto"/>
        <w:rPr/>
      </w:pPr>
      <w:r>
        <w:rPr/>
        <w:t>Por cierto, le voy a decir otra cosa respecto a algo que ha dicho creo que ha sido usted, bueno, no, ha sido la señora Esporrín. Las entidades locales no tienen derechos, los derechos son de los ciudadanos, señora Esporrín. Y yo creo que aquí, cuando hablamos de las Administraciones y de estos debates, muchas veces escuchamos hablar de los derechos de las entidades locales, de los Ayuntamientos, de los Concejos, pero los derechos son de los ciudadanos, y la obligación de quienes estamos en lo público es garantizar que esos derechos se vean plenamente satisfechos a través, efectivamente, de los servicios públicos.</w:t>
      </w:r>
    </w:p>
    <w:p>
      <w:pPr>
        <w:pStyle w:val="Texto"/>
        <w:rPr/>
      </w:pPr>
      <w:r>
        <w:rPr/>
        <w:t>Decía que ustedes proponen mantener un nivel de servicios públicos que hoy en día es irreal y que ha sido irreal en los últimos meses y en los últimos años. Es ficticio, no hay dinero porque no se han cumplido los compromisos y no se ha respetado el límite de déficit que había que haber respetado. Por lo tanto, no vengan ustedes aquí a decir que el Partido Popular una vez más quiere arrastrar por los suelos el catálogo de servicios sociales porque, sencillamente, eso no es cierto, y ustedes saben que no es cierto.</w:t>
      </w:r>
    </w:p>
    <w:p>
      <w:pPr>
        <w:pStyle w:val="Texto"/>
        <w:rPr/>
      </w:pPr>
      <w:r>
        <w:rPr/>
        <w:t>El Partido Popular pretende, efectivamente, que haya una serie de costes para algunos servicios que sean tasados. Por cierto, hemos explicado varias veces que aquellos municipios que tengan menos de veinte mil habitantes no tendrán que asumir, si no tienen capacidad para hacerlo, esos servicios. Y, efectivamente, queremos impulsar de manera decidida las Diputaciones, porque nos parece que las Diputaciones, más allá de lo que por conveniencia política está diciendo últimamente el Partido Socialista, sí son un elemento de vertebración territorial útil para nuestro país, y allá donde no hay Diputación, porque la comunidad es uniprovincial, evidentemente, tendrá que ser la comunidad autónoma la que tenga que asumir esos servicios.</w:t>
      </w:r>
    </w:p>
    <w:p>
      <w:pPr>
        <w:pStyle w:val="Texto"/>
        <w:rPr/>
      </w:pPr>
      <w:r>
        <w:rPr/>
        <w:t>Racionalización de los sueldos. Vamos a ver, ¿a alguien le parece incorrecto que se pretenda poner orden en el desvarío de sueldos que ha habido? Ya sabemos que hay mucha gente en el ámbito local que trabaja por amor al arte y que trabaja por vocación, contra esos no hay ningún problema, el problema es que en este país también ha habido desmanes en los sueldos. Antes hablaba alguien del ahorro. Las propuestas que el Partido Popular traslada a través de esta reforma prevén ahorrar siete mil millones de euros. ¿A ustedes les parece poco? ¿A ustedes les parece bien que pudiendo ahorrar siete mil millones de euros nos quedemos con los brazos cruzados? Porque aquí todos los grupos políticos hablan de consenso, hablan de la necesidad de reformar la Administración Local y otras Administraciones del Estado, pero la realidad es que luego, cuando se propone algo, no se quiere pactar. El Partido Socialista dice que el Partido Popular no es capaz de alcanzar acuerdos, pero yo tengo que recordar que el Partido Popular ha hecho múltiples llamamientos y ha habido muchas reuniones. Señora Esporrín, pregúntele usted al señor Zarrías. Ha habido varias reuniones, y el señor Zarrías no ha querido, no ha sabido o no ha podido acordar con el Partido Popular algo que, evidentemente, es una cuestión de estado. Lo que ocurre es que ustedes, cuando se les ofrece el pacto, al final, por conveniencia política, no lo aceptan.</w:t>
      </w:r>
    </w:p>
    <w:p>
      <w:pPr>
        <w:pStyle w:val="Texto"/>
        <w:rPr/>
      </w:pPr>
      <w:r>
        <w:rPr/>
        <w:t>Señor Rubio, de verdad, imaginativo no ha sido, créame, ha sido contumaz, porque usted una y otra vez persiste en los mismos errores y, además, en fin, yo creo que ya sin solución en algunas cuestiones. ¿O sea que el Partido Popular quiere quitar a los que menos tienen? Oiga, pero usted ¿de verdad que cuando dice esas cosas se las cree? Usted debe pensar que nosotros tomamos decisiones que sabemos que son complicadas por capricho. Oiga, que no, que nosotros tenemos la responsabilidad de gobernar, y, por lo tanto, tomamos las decisiones que consideramos adecuadas, pero yo, en fin, no lo puedo entender.</w:t>
      </w:r>
    </w:p>
    <w:p>
      <w:pPr>
        <w:pStyle w:val="Texto"/>
        <w:rPr/>
      </w:pPr>
      <w:r>
        <w:rPr/>
        <w:t xml:space="preserve">Habla usted del ADN del Partido Popular, ¿y qué hacen ustedes en los Ayuntamientos en los que gobiernan? ¿Hablamos del ADN de Bildu o de cómo se llamen en la Barranca, donde una y otra vez proscriben cualquier posibilidad de desarrollo económico y de oportunidad, donde van buscando continuamente lo peor para sacar un rendimiento político? </w:t>
      </w:r>
    </w:p>
    <w:p>
      <w:pPr>
        <w:pStyle w:val="Texto"/>
        <w:rPr/>
      </w:pPr>
      <w:r>
        <w:rPr/>
        <w:t>Al referirse a los interventores, ha dicho –lo ha hecho también algún otro grupo– que la única preocupación era que cuadraran los balances. Claro, es que si no cuadran, pues qué bien. ¿Y cómo que los interventores son los nuevos inquisidores? ¿De verdad a alguien le puede parecer mal que haya un control profesionalizado, más independiente de lo que es ahora? Ajeno a las presiones políticas, por supuesto, porque tiene que haber unos parámetros de control presupuestario y económico que sean iguales para todos los Ayuntamientos y que no estén de la mano del político o del alcalde o del regidor de turno. Por supuesto que se pretende una profesionalización de los interventores, claro que sí.</w:t>
      </w:r>
    </w:p>
    <w:p>
      <w:pPr>
        <w:pStyle w:val="Texto"/>
        <w:rPr/>
      </w:pPr>
      <w:r>
        <w:rPr/>
        <w:t>Y, mire, señor Rubio, de verdad, que usted achaque al Partido Popular el desprestigio de la política cuando algunos todavía tenemos dudas sobre la política que hacen ustedes, cuando, desde luego, no serán ustedes los que puedan decir que sus actuaciones y sus actitudes en los años que llevamos en democracia han contribuido precisamente a prestigiar la política créame que es un sarcasmo que a veces empieza a resultar exasperante. Por mi parte, nada más y muchas gracias.</w:t>
      </w:r>
    </w:p>
    <w:p>
      <w:pPr>
        <w:pStyle w:val="Texto"/>
        <w:rPr/>
      </w:pPr>
      <w:r>
        <w:rPr>
          <w:i w:val="false"/>
        </w:rPr>
        <w:t>SR. VICEPRESIDENTE PRIMERO (Sr. Caro Sádaba):</w:t>
      </w:r>
      <w:r>
        <w:rPr/>
        <w:t xml:space="preserve"> Muchas gracias, señor Villanueva. Su turno de réplica, señor Lasa. Cuando quiera.</w:t>
      </w:r>
    </w:p>
    <w:p>
      <w:pPr>
        <w:pStyle w:val="Texto"/>
        <w:rPr/>
      </w:pPr>
      <w:r>
        <w:rPr>
          <w:i w:val="false"/>
        </w:rPr>
        <w:t>SR. LASA GORRAIZ:</w:t>
      </w:r>
      <w:r>
        <w:rPr/>
        <w:t xml:space="preserve"> Muchas gracias, señor Presidente. Lo primero que quiero hacer es agradecer a los partidos que van a apoyar esta moción. Creemos que es importante que este Parlamento diga alto y claro que no está a favor de la reforma que pretende el Partido Popular y que está impulsando en el Congreso de los Diputados y que Navarra claramente rechaza esta forma antidemocrática de imponer este tipo de objetivos economicistas por encima de la hasta ahora histórica autonomía municipal.</w:t>
      </w:r>
    </w:p>
    <w:p>
      <w:pPr>
        <w:pStyle w:val="Texto"/>
        <w:rPr/>
      </w:pPr>
      <w:r>
        <w:rPr/>
        <w:t>Señor Villanueva, permítame que empiece cariñosamente por usted. Me ha llamado adalid del municipalismo, supongo que ha sido un halago laudatorio que le agradezco entrañablemente. Dice usted que la deuda de los Ayuntamientos es grandísima y habla de si aporta mucho a la cantidad de deuda que tiene acumulada el Estado español. ¿Sabe cuánto es la deuda de las Administraciones Locales? Claro que lo sabe, pero no lo ha dicho: el 5 por ciento. El 5 por ciento de toda la deuda que tiene acumulada el Estado español. ¡Qué gran cantidad! Seguro que es la primera que hay que reformar, la primera con la que hay que acabar. Pero es que, además, de ese 5 por ciento, ¿sabe usted qué Ayuntamiento acumula más del 50 por ciento? Lo sabe, ¿verdad? Su Ministro de Justicia, el señor Gallardón, también lo sabe, y sabe quién lo ha gestionado y sabe quién lo ha hecho rematadamente mal.</w:t>
      </w:r>
    </w:p>
    <w:p>
      <w:pPr>
        <w:pStyle w:val="Texto"/>
        <w:rPr/>
      </w:pPr>
      <w:r>
        <w:rPr/>
        <w:t>Bien, pues entonces aplíquese el cuento, pero no venga con sus problemas, con su incapacidad de gestión municipal a acabar con la autonomía que tenemos arraigada en Navarra y en otros lugares, porque eso es lo que ustedes están haciendo. En realidad, lo que persigue esto no es desincrementar el nivel de deuda, es sacar a concurso privatizador los servicios que están realizando los municipios hasta ahora, crear más paro y más desempleo en la Administración Pública despidiendo a los contratados laborales y los funcionarios y sacando esos servicios fuera. Eso es lo que ustedes pretenden, y, además, controlar todos los movimientos que se realizan en los Ayuntamientos. Dicen ustedes que no quieren controlar. Pues, mire, se lo ha dicho la señora Esporrín al hablar de los interventores, también el señor Rubio y creo que yo también lo he citado. Está claro, efectivamente, son unos inquisidores lo que nos quieren poner allá, porque una cosa es ser un consejero, en el sentido administrativo de la palabra, aquel que asesora, como hace la figura del interventor, que asesora legalmente a la hora de realizar los presupuestos y de llevar las cuentas municipales, y otra cosa es estar por encima de las decisiones políticas y, además, a las órdenes directas de la Delegada del Gobierno de turno.</w:t>
      </w:r>
    </w:p>
    <w:p>
      <w:pPr>
        <w:pStyle w:val="Texto"/>
        <w:rPr/>
      </w:pPr>
      <w:r>
        <w:rPr/>
        <w:t>Mire, usted habla de la democracia de los Ayuntamientos y del respeto que tiene el Gobierno de Madrid a los Ayuntamientos. Las semanas pasadas veintitrés Ayuntamientos de Navarra hemos recibido la comunicación de una denuncia interpuesta por la Delegación del Gobierno en Navarra por cumplir una ley aprobada en este Parlamento, como bien sabe el señor Morrás. Ese es el sentimiento de democracia y de respeto a la autonomía municipal que tiene el Partido Popular.</w:t>
      </w:r>
    </w:p>
    <w:p>
      <w:pPr>
        <w:pStyle w:val="Texto"/>
        <w:rPr/>
      </w:pPr>
      <w:r>
        <w:rPr/>
        <w:t>Entonces, yo creo que queda bien claro cuál es el sentir mayoritario de esta Cámara, y simplemente, hombre, después de haber escuchado al señor Esparza, me gustaría decirle que si, efectivamente, ustedes están en contra de esta reforma –efectivamente, no se puede recurrir, porque todavía no está aprobada, pero sí se puede rechazar, y sabe que a veces es bueno poner las barbas a remojar antes de que nos las vengan a cortar– protesten ustedes al unísono con el resto de las formaciones políticas de Navarra en este Parlamento para decirle a Madrid que aquí queremos seguir manteniendo nuestros Ayuntamientos con la misma dignidad que los teníamos hasta ahora.</w:t>
      </w:r>
    </w:p>
    <w:p>
      <w:pPr>
        <w:pStyle w:val="Texto"/>
        <w:rPr/>
      </w:pPr>
      <w:r>
        <w:rPr/>
        <w:t>Entonces, yo simplemente le inquiero a que se replantee su voto y que eso que repite tantas veces el Consejero que va a hacer que lo empiece a hacer desde ahora. ¿Por qué esperar al final? ¿O es que en el camino nos vamos a encontrar con alguna sorpresa? Dígannos desde ahora usted y su grupo que no va a haber sorpresas, que estamos como estamos. Una buena manera de empezar a hacerlo sería votar a favor de esta moción.</w:t>
      </w:r>
    </w:p>
    <w:p>
      <w:pPr>
        <w:pStyle w:val="Texto"/>
        <w:rPr/>
      </w:pPr>
      <w:r>
        <w:rPr/>
        <w:t>Por mi parte, nada más, como ya he dicho, agradezco el voto del Partido Socialista, de Izquierda-Ezkerra y de Bildu apoyando esta moción. Muchas gracias.</w:t>
      </w:r>
    </w:p>
    <w:p>
      <w:pPr>
        <w:pStyle w:val="Texto"/>
        <w:rPr/>
      </w:pPr>
      <w:r>
        <w:rPr>
          <w:i w:val="false"/>
        </w:rPr>
        <w:t>SR. PRESIDENTE:</w:t>
      </w:r>
      <w:r>
        <w:rPr/>
        <w:t xml:space="preserve"> Muchas gracias a usted, señor Lasa. Una vez producido el debate, vamos a pasar a la votación. Señorías, comienza la votación. </w:t>
      </w:r>
      <w:r>
        <w:rPr>
          <w:i w:val="false"/>
          <w:smallCaps/>
        </w:rPr>
        <w:t>(Pausa)</w:t>
      </w:r>
      <w:r>
        <w:rPr/>
        <w:t xml:space="preserve"> Voto delegado, señora Ruiz, por favor.</w:t>
      </w:r>
    </w:p>
    <w:p>
      <w:pPr>
        <w:pStyle w:val="Texto"/>
        <w:rPr/>
      </w:pPr>
      <w:r>
        <w:rPr>
          <w:i w:val="false"/>
        </w:rPr>
        <w:t>SRA. RUIZ JASO:</w:t>
      </w:r>
      <w:r>
        <w:rPr/>
        <w:t xml:space="preserve"> Bai.</w:t>
      </w:r>
    </w:p>
    <w:p>
      <w:pPr>
        <w:pStyle w:val="Texto"/>
        <w:rPr/>
      </w:pPr>
      <w:r>
        <w:rPr>
          <w:i w:val="false"/>
        </w:rPr>
        <w:t>SR. PRESIDENTE:</w:t>
      </w:r>
      <w:r>
        <w:rPr/>
        <w:t xml:space="preserve"> Muchas gracias. Voto delegado, señor García Adanero.</w:t>
      </w:r>
    </w:p>
    <w:p>
      <w:pPr>
        <w:pStyle w:val="Texto"/>
        <w:rPr/>
      </w:pPr>
      <w:r>
        <w:rPr>
          <w:i w:val="false"/>
        </w:rPr>
        <w:t>SR. GARCÍA ADANERO:</w:t>
      </w:r>
      <w:r>
        <w:rPr/>
        <w:t xml:space="preserve"> Abstención.</w:t>
      </w:r>
    </w:p>
    <w:p>
      <w:pPr>
        <w:pStyle w:val="Texto"/>
        <w:rPr/>
      </w:pPr>
      <w:r>
        <w:rPr>
          <w:i w:val="false"/>
        </w:rPr>
        <w:t>SR. PRESIDENTE:</w:t>
      </w:r>
      <w:r>
        <w:rPr/>
        <w:t xml:space="preserve"> Muchas gracias. Voto delegado, señor Fernández de Garaialde.</w:t>
      </w:r>
    </w:p>
    <w:p>
      <w:pPr>
        <w:pStyle w:val="Texto"/>
        <w:rPr/>
      </w:pPr>
      <w:r>
        <w:rPr>
          <w:i w:val="false"/>
        </w:rPr>
        <w:t>SRA. FERNÁNDEZ DE GARAIALDE Y LAZKANO SALA:</w:t>
      </w:r>
      <w:r>
        <w:rPr/>
        <w:t xml:space="preserve"> Bai. </w:t>
      </w:r>
    </w:p>
    <w:p>
      <w:pPr>
        <w:pStyle w:val="Texto"/>
        <w:rPr/>
      </w:pPr>
      <w:r>
        <w:rPr>
          <w:i w:val="false"/>
        </w:rPr>
        <w:t>SR. PRESIDENTE:</w:t>
      </w:r>
      <w:r>
        <w:rPr/>
        <w:t xml:space="preserve"> Muchas gracias. Por favor, Secretaria Primera, resultado final de la votación.</w:t>
      </w:r>
    </w:p>
    <w:p>
      <w:pPr>
        <w:pStyle w:val="Texto"/>
        <w:rPr/>
      </w:pPr>
      <w:r>
        <w:rPr>
          <w:i w:val="false"/>
        </w:rPr>
        <w:t>SRA. SECRETARIA PRIMERA (Sra. Esporrín Las Heras):</w:t>
      </w:r>
      <w:r>
        <w:rPr/>
        <w:t xml:space="preserve"> 26 votos a favor, 4 votos en contra y 17 abstenciones.</w:t>
      </w:r>
    </w:p>
    <w:p>
      <w:pPr>
        <w:pStyle w:val="Texto"/>
        <w:rPr/>
      </w:pPr>
      <w:r>
        <w:rPr>
          <w:i w:val="false"/>
        </w:rPr>
        <w:t>SR. PRESIDENTE:</w:t>
      </w:r>
      <w:r>
        <w:rPr/>
        <w:t xml:space="preserve"> Por lo tanto, señorías, queda aprobada la moción que se ha debatido y que fue presentada por el Grupo Parlamentario Aralar-Nafarroa Bai.</w:t>
      </w:r>
    </w:p>
    <w:p>
      <w:pPr>
        <w:pStyle w:val="Texto"/>
        <w:rPr/>
      </w:pPr>
      <w:r>
        <w:rPr/>
      </w:r>
    </w:p>
    <w:p>
      <w:pPr>
        <w:pStyle w:val="Texto"/>
        <w:rPr/>
      </w:pPr>
      <w:r>
        <w:rPr/>
        <w:t>TRADUCCIÓN</w:t>
      </w:r>
    </w:p>
    <w:p>
      <w:pPr>
        <w:pStyle w:val="Texto"/>
        <w:rPr/>
      </w:pPr>
      <w:r>
        <w:rPr/>
      </w:r>
    </w:p>
    <w:p>
      <w:pPr>
        <w:pStyle w:val="Texto"/>
        <w:rPr/>
      </w:pPr>
      <w:r>
        <w:rPr/>
        <w:t>(3) SR. LASA GORRAIZ: Muchas gracias, señor Presidente. Buenos días, señorías. Como es por todos conocido, en Europa estamos viviendo tiempos difíciles como consecuencia de la crisis económica. Y uno de los efectos provocados por esta crisis económica es, sin duda, que la política está quedando subordinada a la economía, de modo que, para someter la visión de la política a los dictados de la economía, a veces se adoptan decisiones democráticas, pero otras veces se toman decisiones que no lo son tanto, y nos están acostumbrando a ser testigos de ello.</w:t>
      </w:r>
    </w:p>
    <w:p>
      <w:pPr>
        <w:pStyle w:val="Texto"/>
        <w:rPr/>
      </w:pPr>
      <w:r>
        <w:rPr/>
        <w:t>Así, vemos repetidamente que la llamada “Troika” le dice al Estado español qué medidas económicas tiene que tomar. Y el Gobierno de España se ve obligado a acatar esas indicaciones, porque así lo decidió mediante una reforma de la Constitución.</w:t>
      </w:r>
    </w:p>
    <w:p>
      <w:pPr>
        <w:pStyle w:val="Texto"/>
        <w:rPr/>
      </w:pPr>
      <w:r>
        <w:rPr/>
        <w:t>Para este año, para 2013, Europa ha decidido que el Estado español respete el déficit máximo del 4,5 por ciento. Ese es el tope que le han impuesto. Estas últimas semanas se está hablando de si esa cifra se va a modificar, pero lo que está en vigor de momento es eso: que el Estado español no puede superar el déficit del 4,5 por ciento. El reparto que de él ha hecho el Gobierno de España es el siguiente: el 3,8 por ciento lo puede cumplir el Estado, los gobiernos autonómicos pueden llegar hasta el 0,7 por ciento, y los municipios y entidades locales pueden llegar al 0,0 por ciento. Es decir, no hay margen para que los municipios tengan ningún déficit, para que puedan superar ese tope. Es decir, la totalidad de la deuda puede ser acaparada o asumida por los demás, pero no, de ninguna manera, por los municipios.</w:t>
      </w:r>
    </w:p>
    <w:p>
      <w:pPr>
        <w:pStyle w:val="Texto"/>
        <w:rPr/>
      </w:pPr>
      <w:r>
        <w:rPr/>
        <w:t>Con vistas a ello, el gobierno de Madrid ha presentado un nuevo proyecto de ley. Y la idea que subyace en ese proyecto de ley es que se recorte el gasto y se fuerce a los municipios a no contraer ninguna deuda.</w:t>
      </w:r>
    </w:p>
    <w:p>
      <w:pPr>
        <w:pStyle w:val="Texto"/>
        <w:rPr/>
      </w:pPr>
      <w:r>
        <w:rPr/>
        <w:t>El proyecto de ley que han presentado lo podemos condensar o resumir en cuatro puntos. El primero de ellos sería el recorte de la financiación de los servicios públicos municipales. Es decir, pretenden que los municipios gasten menos dinero haciendo el mismo trabajo, cuando la sociedad está pidiendo cada vez más y mejores servicios. A ese respecto, cada servicio municipal marcará una serie de estándares –unos estándares elaborados con criterios externos, cómo no–, que serán de obligado cumplimiento para los municipios de Navarra y de todas partes.</w:t>
      </w:r>
    </w:p>
    <w:p>
      <w:pPr>
        <w:pStyle w:val="Texto"/>
        <w:rPr/>
      </w:pPr>
      <w:r>
        <w:rPr/>
        <w:t xml:space="preserve">El segundo es la disminución de competencias. Es decir, van a recortar el gran número de competencias que actualmente tienen los municipios, de manera que estarán obligados a prestar menos servicios. He aquí algunos servicios que nos quieren arrebatar a los municipios: educación, escuelas infantiles de 0 a 3, escuelas de música, servicios sociales, lo relativo a la igualdad, en todos los servicios esenciales. Se pretende quitar todo eso a los municipios. </w:t>
      </w:r>
    </w:p>
    <w:p>
      <w:pPr>
        <w:pStyle w:val="Texto"/>
        <w:rPr/>
      </w:pPr>
      <w:r>
        <w:rPr/>
        <w:t>¿Qué pretenden con eso? Control y centralismo. Por una parte, una serie de estándares para gastar menos dinero; por otra, quitar competencias, para gestionarlas peor y mediante privatizaciones, directamente desde Madrid o por medio de los delegados del Gobierno en las comunidades autónomas. Ese es el segundo punto.</w:t>
      </w:r>
    </w:p>
    <w:p>
      <w:pPr>
        <w:pStyle w:val="Texto"/>
        <w:rPr/>
      </w:pPr>
      <w:r>
        <w:rPr/>
        <w:t>El tercero: la desdemocratización de los municipios. Pretenden reducir el número de representantes en los municipios. De ese modo, les resultará más difícil a los grupos pequeños obtener representación en las corporaciones. Junto con ello, se pretende suprimir la escasa remuneración de los cargos municipales, o reducirla sensiblemente. La propuesta de salario que hacen es muy escasa, y hace más daño a los cargos de municipios de menos de mil habitantes, que no van a recibir ninguna remuneración. Ese es el tercer punto, el de la desdemocratización.</w:t>
      </w:r>
    </w:p>
    <w:p>
      <w:pPr>
        <w:pStyle w:val="Texto"/>
        <w:rPr/>
      </w:pPr>
      <w:r>
        <w:rPr/>
        <w:t>Y el cuarto, la centralización de la estructura administrativa. Es decir, pretenden cambiar también esos mapas locales que teníamos hasta ahora. ¿Para qué? Para dar lugar a municipios más grandes, para que los ciudadanos estén más alejados de las instituciones. Y, a este respecto, los planes del Gobierno de Madrid coinciden con los del Gobierno de Navarra, porque podemos ver que la propuesta de reforma del mapa local que ha presentado el Gobierno de Navarra en este parlamento puede ser un apéndice de esta ley, que se ajusta perfectamente a este cuarto punto.</w:t>
      </w:r>
    </w:p>
    <w:p>
      <w:pPr>
        <w:pStyle w:val="Texto"/>
        <w:rPr/>
      </w:pPr>
      <w:r>
        <w:rPr/>
        <w:t>Así pues, menos dinero, menos competencias, más centralismo, desdemocratización y reorganización administrativa. Es eso lo que se puede esperar de la ley puesta en marcha por el PP en el Congreso de Madrid, y que es la actualmente existente.</w:t>
      </w:r>
    </w:p>
    <w:p>
      <w:pPr>
        <w:pStyle w:val="Texto"/>
        <w:rPr/>
      </w:pPr>
      <w:r>
        <w:rPr/>
        <w:t>Para eso, claro está, han puesto otros medios. Y es reseñable –a título anecdótico, pero no tan anecdótico– de qué manera cambia el papel del interventor en este nuevo enfoque. Hasta ahora, el interventor era el funcionario experto que se encargaba de la economía en un municipio, y asesoraba legalmente al alcalde o a la corporación en cuanto al diseño y reparto de los presupuestos y de las partidas. Pues bien, ahora va a pasar de ser un colaborador a desempeñar funciones de fiscalización, un inquisidor que se va a situar por encima de las decisiones de los políticos y con más poder que ellos, y, si los planes existentes se materializan, un interventor va a poder revocar una decisión política. Por supuesto, esos interventores no van a estar sometidos ni al municipio ni al gobierno autonómico. Esos interventores van a depender directamente del Estado, y el delegado del Estado será quien les dicte sus normas y sus propuestas, para que luego las hagan cumplir de esa forma en los municipios. Ese es el nuevo papel del interventor: un nuevo inquisidor en los municipios.</w:t>
      </w:r>
    </w:p>
    <w:p>
      <w:pPr>
        <w:pStyle w:val="Texto"/>
        <w:rPr/>
      </w:pPr>
      <w:r>
        <w:rPr/>
        <w:t>Hasta ahora, el Gobierno de Navarra ha dicho repetidamente que no va a aceptar esta propuesta legal, y que se va a oponer a ella. El Consejero de Administración Local hizo mención de algunos puntos de este proyecto de ley, y afirmó que, en caso de que se mantengan una serie de puntos y de disposiciones, adicionales o finales, llegará a interponer un recurso ante el Constitucional, porque ve que la autonomía de Navarra puede estar amenazada.</w:t>
      </w:r>
    </w:p>
    <w:p>
      <w:pPr>
        <w:pStyle w:val="Texto"/>
        <w:rPr/>
      </w:pPr>
      <w:r>
        <w:rPr/>
        <w:t>Nosotros estamos de acuerdo con eso, pero tenemos nuestras dudas. ¿Cumplirá el Gobierno de Navarra lo que ha dicho? Pronto se verá.</w:t>
      </w:r>
    </w:p>
    <w:p>
      <w:pPr>
        <w:pStyle w:val="Texto"/>
        <w:rPr/>
      </w:pPr>
      <w:r>
        <w:rPr/>
        <w:t>Mientras tanto, puede adoptar una serie de medidas para dificultar la aplicación en Navarra del proyecto de ley, si es que esa aplicación tiene lugar. Y, por una parte, lo tiene muy fácil si establece un modelo de financiación para los municipios de Navarra. Se trata de proporcionar a los municipios una buena financiación, para que puedan ejercer de una manera digna todas las competencias que tienen; de esa manera, las competencias quedarán en manos de los municipios, ya que no se va a poder alegar de ninguna manera que no hay dinero, o que se está provocando un gran déficit en los municipios. Pero, en vista de las actuales condiciones de financiación, en cuanto se apruebe la ley, a los municipios se les van a retirar competencias de inmediato. ¿Por qué? Pues porque no van a cumplir de ninguna manera esos estándares.</w:t>
      </w:r>
    </w:p>
    <w:p>
      <w:pPr>
        <w:pStyle w:val="Texto"/>
        <w:rPr/>
      </w:pPr>
      <w:r>
        <w:rPr/>
        <w:t>Otra medida: puede desbloquear el plan de inversiones que el Gobierno de Navarra tiene actualmente congelado, para que también los municipios creen riqueza y empleo.</w:t>
      </w:r>
    </w:p>
    <w:p>
      <w:pPr>
        <w:pStyle w:val="Texto"/>
        <w:keepLines/>
        <w:widowControl/>
        <w:bidi w:val="0"/>
        <w:spacing w:lineRule="exact" w:line="220" w:before="0" w:after="85"/>
        <w:ind w:firstLine="283"/>
        <w:jc w:val="both"/>
        <w:rPr/>
      </w:pPr>
      <w:r>
        <w:rPr/>
        <w:t>Eso es lo que nosotros proponemos. Nosotros quisiéramos que desde este parlamento se dijera alto y claro en estos momentos que el pueblo de Navarra no apoya esta agresión a los municipios que se pretende perpetrar desde Madrid. Y que, por el contrario, los navarros nos oponemos frontalmente a semejante planteamiento. Es por ello que les pedimos, y esperamos, que este parlamento vote a favor de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4:00Z</dcterms:created>
  <dc:creator/>
  <dc:description/>
  <dc:language>en-US</dc:language>
  <cp:lastModifiedBy>paquita</cp:lastModifiedBy>
  <dcterms:modified xsi:type="dcterms:W3CDTF">2013-09-05T12:15:00Z</dcterms:modified>
  <cp:revision>2</cp:revision>
  <dc:subject/>
  <dc:title/>
</cp:coreProperties>
</file>