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Ana Beltrán Villalba andreak galdera egin du Nafarroako Enpresa Korporazio Publikoa osatzen duten enpresetako zuzendariek ordainsari aldakorrak jaso ditzaten ezarritako irizpideei  buruz.</w:t>
      </w:r>
    </w:p>
    <w:p>
      <w:pPr>
        <w:pStyle w:val="Normal"/>
        <w:rPr/>
      </w:pPr>
      <w:r>
        <w:rPr>
          <w:rStyle w:val="Normal1"/>
          <w:lang w:val="es-ES_tradnl"/>
        </w:rPr>
        <w:t>Legebiltzarreko Erregelamenduko 114.1 artikuluan ezarritakoa betez, galdera horren erantzuna, Foru Diputazioak emana, Nafarroako Parlamentuko Aldizkari Ofizialean argitara dadin agindu dut. Galdera argitaratu zen 2012ko otsailaren 24ko 20. Nafarroako Parlamentuko Aldizkari Ofizialean.</w:t>
      </w:r>
    </w:p>
    <w:p>
      <w:pPr>
        <w:pStyle w:val="Normal"/>
        <w:rPr/>
      </w:pPr>
      <w:r>
        <w:rPr>
          <w:rStyle w:val="Normal1"/>
          <w:lang w:val="es-ES_tradnl"/>
        </w:rPr>
        <w:t>Iruñean, 2012ko martxoaren 16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Nafarroako Parlamentuko Parlamentu-talde Popularreko foru parlamentari Ana Beltrán Villaba andreak sozietate publikoetako zuzendari nagusien ordainsari aldakorrarekin lotuta Nafarroako Gobernuak xedatutako irizpideei buruz idatziz erantzuteko egindako galderari dagokionez (PES-00027), hau erantzun du Nafarroako Gobernuko Ekonomia eta Ogasuneko kontseilariak:</w:t>
      </w:r>
    </w:p>
    <w:p>
      <w:pPr>
        <w:pStyle w:val="Normal"/>
        <w:rPr/>
      </w:pPr>
      <w:r>
        <w:rPr>
          <w:rStyle w:val="Normal1"/>
          <w:lang w:val="es-ES_tradnl"/>
        </w:rPr>
        <w:t>Nafarroako Enpresa Publikoen Korporazioan dauden sozietateetako zuzendari-kudeatzaileek jaso beharreko aldagaien ezarpena eta helburuen definizioa, hain zuzen, Plan Zuzentzaileak amaitu eta aztertzen direnean eginen dira.</w:t>
      </w:r>
    </w:p>
    <w:p>
      <w:pPr>
        <w:pStyle w:val="Normal"/>
        <w:rPr/>
      </w:pPr>
      <w:r>
        <w:rPr>
          <w:rStyle w:val="Normal1"/>
          <w:lang w:val="es-ES_tradnl"/>
        </w:rPr>
        <w:t>Sozietate bakoitzaren Administrazio Kontseiluak onartu beharko ditu aipatutako Plan Zuzentzaile horiek, eta bide beretik, horiek betetzetik eratorritako ordainsari aldakorra eta definitutako helburuak onartuko dira.</w:t>
      </w:r>
    </w:p>
    <w:p>
      <w:pPr>
        <w:pStyle w:val="Normal"/>
        <w:rPr/>
      </w:pPr>
      <w:r>
        <w:rPr>
          <w:rStyle w:val="Normal1"/>
          <w:lang w:val="es-ES_tradnl"/>
        </w:rPr>
        <w:t>Hori guztia jakinarazten dizut Nafarroako Parlamentuko Erregelamenduaren 194. artikulua betez.</w:t>
      </w:r>
    </w:p>
    <w:p>
      <w:pPr>
        <w:pStyle w:val="Normal"/>
        <w:rPr/>
      </w:pPr>
      <w:r>
        <w:rPr>
          <w:rStyle w:val="Normal1"/>
          <w:lang w:val="es-ES_tradnl"/>
        </w:rPr>
        <w:t>Iruñean, 2012ko martxoaren 16an</w:t>
      </w:r>
    </w:p>
    <w:p>
      <w:pPr>
        <w:pStyle w:val="Normal"/>
        <w:keepLines/>
        <w:widowControl/>
        <w:bidi w:val="0"/>
        <w:spacing w:lineRule="exact" w:line="230" w:before="0" w:after="113"/>
        <w:ind w:firstLine="283"/>
        <w:jc w:val="both"/>
        <w:rPr/>
      </w:pPr>
      <w:r>
        <w:rPr>
          <w:rStyle w:val="Normal1"/>
          <w:lang w:val="es-ES_tradnl"/>
        </w:rPr>
        <w:t>Ekonomia eta Ogasuneko kontseilaria: Álvaro Miranda Simavil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