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3ko ekainaren 17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Bildu-Nafarroa, Aralar-Nafarroa Bai eta Izquierda-Ezkerra parlamentu-taldeek eta atxiki gabeko foru parlamentari Manu Ayerdi Olaizola eta Patxi Leuza García jaunek aurkezturiko mozioa, zeinaren bidez Nafarroako Parlamentuak aitortzen baitu ikastolek euskara berreskuratzeko eta garatzeko eginiko lana eta Nafarroako Gobernua premiatzen du euskarazko irakaskuntza ziurta dezan.</w:t>
      </w:r>
    </w:p>
    <w:p>
      <w:pPr>
        <w:pStyle w:val="Normal"/>
        <w:spacing w:lineRule="exact" w:line="225"/>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spacing w:lineRule="exact" w:line="225"/>
        <w:rPr/>
      </w:pPr>
      <w:r>
        <w:rPr>
          <w:rStyle w:val="Normal1"/>
          <w:lang w:val="es-ES_tradnl"/>
        </w:rPr>
        <w:t>Iruñean, 2013ko ekainaren 17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MOZIOAREN TESTUA</w:t>
      </w:r>
    </w:p>
    <w:p>
      <w:pPr>
        <w:pStyle w:val="Normal"/>
        <w:spacing w:lineRule="exact" w:line="225"/>
        <w:rPr/>
      </w:pPr>
      <w:r>
        <w:rPr>
          <w:rStyle w:val="Normal1"/>
          <w:spacing w:val="0"/>
          <w:lang w:val="es-ES_tradnl"/>
        </w:rPr>
        <w:t>Parlamentu-talde sinatzaileek, Legebiltzarreko Erregelamenduko 196. artikuluan eta hurrengoetan xedatuaren babesean, ondoko mozioa aurkeztu du, Hezkuntza Batzordean eztabaidatu eta bozkatzeko.</w:t>
      </w:r>
    </w:p>
    <w:p>
      <w:pPr>
        <w:pStyle w:val="Normal"/>
        <w:spacing w:lineRule="exact" w:line="225"/>
        <w:rPr/>
      </w:pPr>
      <w:r>
        <w:rPr>
          <w:rStyle w:val="Normal1"/>
          <w:lang w:val="es-ES_tradnl"/>
        </w:rPr>
        <w:t>2013ko ekainaren 6an, Nafarroako hegoaldeko ikastolek bizi duten egoera ekonomiko larria ezagutzeko aukera izan genuen Hezkuntza Batzordean. Ikastola horien historia luzea da, denak sortu baitziren 18/1986 Foru Legea onetsi baino lehen. Urte hauetan gauzak ez dira inoiz errazak izan, baina une honetan kolokan dago kalitatezko euskarazko irakaskuntzaren biziraupena eta eskaintza eskualde horretan.</w:t>
      </w:r>
    </w:p>
    <w:p>
      <w:pPr>
        <w:pStyle w:val="Normal"/>
        <w:spacing w:lineRule="exact" w:line="225"/>
        <w:rPr/>
      </w:pPr>
      <w:r>
        <w:rPr>
          <w:rStyle w:val="Normal1"/>
          <w:lang w:val="es-ES_tradnl"/>
        </w:rPr>
        <w:t>Nafarroako Gobernuak dio euskaraz ikasteko aukera dagoela Nafarroa osoan,  nahiz eta, euskararen Legea era murriztailean aplikatuz D eredua eskaintzeari uko egiten dion, baita eskaera dagoenean ere.</w:t>
      </w:r>
    </w:p>
    <w:p>
      <w:pPr>
        <w:pStyle w:val="Normal"/>
        <w:spacing w:lineRule="exact" w:line="225"/>
        <w:rPr/>
      </w:pPr>
      <w:r>
        <w:rPr>
          <w:rStyle w:val="Normal1"/>
          <w:lang w:val="es-ES_tradnl"/>
        </w:rPr>
        <w:t>Arangoiti (Irunberri), Argia (Fontellas), Erentzun (Viana), Ibaialde (Lodosa), Garcés de los Fayos (Tafalla) eta Rincón del Carmen (Zangoza) ikastolak, zeinak jardunean baitaude, irakaskuntzako kooperatibak dira, ekimen sozialeko eta ekonomia sozialeko ereduak. Eskualdeko ikastetxeak dira, inguruko herrietako eskaintzari erantzuten diete, eta, dauden tokian, euskarazko irakaskuntza jasotzeko aukera bakarra eskaintzen dute; izan ere, euskarazko eskaintza publikoa iristen ez den tokietan daude.</w:t>
      </w:r>
    </w:p>
    <w:p>
      <w:pPr>
        <w:pStyle w:val="Normal"/>
        <w:spacing w:lineRule="exact" w:line="225"/>
        <w:rPr/>
      </w:pPr>
      <w:r>
        <w:rPr>
          <w:rStyle w:val="Normal1"/>
          <w:lang w:val="es-ES_tradnl"/>
        </w:rPr>
        <w:t>Hori dela-eta, behean sinatzen dugun parlamentu-taldeok ondoko erabaki proposamena aurkezten dugu:</w:t>
      </w:r>
    </w:p>
    <w:p>
      <w:pPr>
        <w:pStyle w:val="Normal"/>
        <w:spacing w:lineRule="exact" w:line="225"/>
        <w:rPr/>
      </w:pPr>
      <w:r>
        <w:rPr>
          <w:rStyle w:val="Normal1"/>
          <w:lang w:val="es-ES_tradnl"/>
        </w:rPr>
        <w:t>1. Nafarroako Parlamentuak aitortzen du ikastolek urteotan eginiko lana euskara berreskuratu eta garatzeko, eta, kontuan hartuta euskararen irakaskuntza funtsezkoa dela euskararen normalizaziorako, uste du beharrezkoa dela hura babestea Nafarroa osoan.</w:t>
      </w:r>
    </w:p>
    <w:p>
      <w:pPr>
        <w:pStyle w:val="Normal"/>
        <w:spacing w:lineRule="exact" w:line="225"/>
        <w:rPr/>
      </w:pPr>
      <w:r>
        <w:rPr>
          <w:rStyle w:val="Normal1"/>
          <w:lang w:val="es-ES_tradnl"/>
        </w:rPr>
        <w:t>2. Nafarroako Parlamentuak Nafarroako Gobernua premiatzen du euskarazko irakaskuntza ziurta dezan, halako moduz non irakaskuntza publikoak D eredua eskaintzen ez duen tokietan Gobernuak beharrezkoak diren baliabideak jarriko baititu, euskaraz irakasten duten ikastetxeek halaxe egiten jarraitu ahal izateko.</w:t>
      </w:r>
    </w:p>
    <w:p>
      <w:pPr>
        <w:pStyle w:val="Normal"/>
        <w:spacing w:lineRule="exact" w:line="225"/>
        <w:rPr/>
      </w:pPr>
      <w:r>
        <w:rPr>
          <w:rStyle w:val="Normal1"/>
          <w:lang w:val="es-ES_tradnl"/>
        </w:rPr>
        <w:t>Iruñean, 2013ko ekainaren 12an</w:t>
      </w:r>
    </w:p>
    <w:p>
      <w:pPr>
        <w:pStyle w:val="Normal"/>
        <w:spacing w:lineRule="exact" w:line="225" w:before="0" w:after="113"/>
        <w:rPr/>
      </w:pPr>
      <w:r>
        <w:rPr>
          <w:rStyle w:val="Normal1"/>
          <w:lang w:val="es-ES_tradnl"/>
        </w:rPr>
        <w:t>Foru parlamentariak: Bakartxo Ruiz Jaso, Nekane Pérez Irazabal, Marisa de Simón Caballero,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