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iterar ante el Gobierno de España la necesidad de reconsiderar la subida del IVA para bienes y servicios cultural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Socialistas de Navarra, al amparo de lo dispuesto en el Reglamento de la Cámara, presenta para su debate y votación en Comisión de Cultura, la siguiente moción relacionada con la reducción del IVA cultural.</w:t>
      </w:r>
    </w:p>
    <w:p>
      <w:pPr>
        <w:pStyle w:val="Normal"/>
        <w:rPr/>
      </w:pPr>
      <w:r>
        <w:rPr>
          <w:rStyle w:val="Normal1"/>
          <w:lang w:val="es-ES_tradnl"/>
        </w:rPr>
        <w:t>Exposición de motivos</w:t>
      </w:r>
    </w:p>
    <w:p>
      <w:pPr>
        <w:pStyle w:val="Normal"/>
        <w:rPr/>
      </w:pPr>
      <w:r>
        <w:rPr>
          <w:rStyle w:val="Normal1"/>
          <w:lang w:val="es-ES_tradnl"/>
        </w:rPr>
        <w:t>En julio de 2012, el Gobierno de España anunció una subida generalizada del IVA que, además, implicaba el cambio de consideración del Impuesto sobre el Valor Añadido sobre los bienes y servicios culturales con excepción del libro, que se mantuvo. Así, a partir del 1 de septiembre del 2012, actividades como el cine, el teatro y las obras plásticas, sufrieron un incremento de 13 puntos en el IVA, pasando del 8% al 21%.</w:t>
      </w:r>
    </w:p>
    <w:p>
      <w:pPr>
        <w:pStyle w:val="Normal"/>
        <w:rPr/>
      </w:pPr>
      <w:r>
        <w:rPr>
          <w:rStyle w:val="Normal1"/>
          <w:lang w:val="es-ES_tradnl"/>
        </w:rPr>
        <w:t>Hasta septiembre de 2012, España estaba en la media europea con el 10% de IVA. Al subirlo, nos hemos situado en la franja más alta de Europa, precisamente en un país en el que la cultura genera cerca del 4% del PIB, y en el que este sector es estratégico para la economía española. Esta decisión deja a España con el mayor porcentaje de IVA de la UE, y coloca a sus ciudadanos en clara desventaja para acceder a la misma.</w:t>
      </w:r>
    </w:p>
    <w:p>
      <w:pPr>
        <w:pStyle w:val="Normal"/>
        <w:rPr/>
      </w:pPr>
      <w:r>
        <w:rPr>
          <w:rStyle w:val="Normal1"/>
          <w:lang w:val="es-ES_tradnl"/>
        </w:rPr>
        <w:t>Desde un primer momento se sucedieron las advertencias que señalaban claramente que la desorbitada subida del IVA a la cultura tendría consecuencias muy negativas, no solo para la actividad económica del sector sino también para las cuentas públicas. La respuesta del Gobierno de España fue airada, poniendo en duda estas posibles consecuencias, llegando a afirmar que eran previsiones tremendistas y faltas de rigor. Ocho meses dan una mejor perspectiva, y los hechos han demostrado con contundencia el error que ha supuesto tal decisión.</w:t>
      </w:r>
    </w:p>
    <w:p>
      <w:pPr>
        <w:pStyle w:val="Normal"/>
        <w:rPr/>
      </w:pPr>
      <w:r>
        <w:rPr>
          <w:rStyle w:val="Normal1"/>
          <w:lang w:val="es-ES_tradnl"/>
        </w:rPr>
        <w:t>Según datos del Ministerio de Hacienda, con la subida del IVA de la cultura en el último trimestre de 2012, tan solo se recaudaron 4 millones de euros más que en 2011, pero la base imponible y la actividad económica del sector bajó 328 millones de euros, un 22%. Más del doble de lo que ha bajado la base imponible para todos los productos y servicios gravados por el IVA.</w:t>
      </w:r>
    </w:p>
    <w:p>
      <w:pPr>
        <w:pStyle w:val="Normal"/>
        <w:rPr/>
      </w:pPr>
      <w:r>
        <w:rPr>
          <w:rStyle w:val="Normal1"/>
          <w:lang w:val="es-ES_tradnl"/>
        </w:rPr>
        <w:t>Más aún, según un reciente informe de la Federación de Empresarios de Teatro, la recaudación en el sector de artes escénicas ha caído un 24% en los dos últimos trimestres. Cerca de dos millones ochocientos mil espectadores menos y mil empleados menos. Aun así la hacienda pública ingresó 10 millones más de IVA. Pero si sumamos lo que el Estado ha dejado de ingresar en IRPF, en impuestos sobre sociedades y lo que ha de gastar en desempleo, la pérdida para nuestras arcas públicas se estima en 18 millones. En conclusión la hacienda pública ha perdido ocho millones de euros.</w:t>
      </w:r>
    </w:p>
    <w:p>
      <w:pPr>
        <w:pStyle w:val="Normal"/>
        <w:rPr/>
      </w:pPr>
      <w:r>
        <w:rPr>
          <w:rStyle w:val="Normal1"/>
          <w:lang w:val="es-ES_tradnl"/>
        </w:rPr>
        <w:t>La otra cara de la decisión es que la subida del IVA sobre bienes y servicios culturales al 21% dificulta el acceso a la cultura y supone un freno y una disminución objetiva de la asistencia de los ciudadanos a eventos culturales.</w:t>
      </w:r>
    </w:p>
    <w:p>
      <w:pPr>
        <w:pStyle w:val="Normal"/>
        <w:rPr/>
      </w:pPr>
      <w:r>
        <w:rPr>
          <w:rStyle w:val="Normal1"/>
          <w:lang w:val="es-ES_tradnl"/>
        </w:rPr>
        <w:t>La situación en Navarra presenta características parecidas. El mundo de la cultura ha demandado casi unánimemente una reducción significativa del IVA a fin de no agravar la difícil situación por la que atraviesa el sector. Por tal motivo, el Pleno del Parlamento de Navarra aprobó el pasado año una moción presentada por el grupo Socialistas de Navarra, con el resultado de 27 votos a favor, 4 en contra y 18 abstenciones, que decía literalmente lo siguiente:</w:t>
      </w:r>
    </w:p>
    <w:p>
      <w:pPr>
        <w:pStyle w:val="Normal"/>
        <w:rPr/>
      </w:pPr>
      <w:r>
        <w:rPr>
          <w:rStyle w:val="Normal1"/>
          <w:lang w:val="es-ES_tradnl"/>
        </w:rPr>
        <w:t>“</w:t>
      </w:r>
      <w:r>
        <w:rPr>
          <w:rStyle w:val="Normal1"/>
          <w:lang w:val="es-ES_tradnl"/>
        </w:rPr>
        <w:t>1.- El Parlamento de Navarra insta al Gobierno de España a que, a la vista del delicado momento que atraviesa el sector cultural en su conjunto, rectifique la decisión tomada respecto a la subida del IVA a la cultura al 21% y tenga en cuenta la casi unánime petición del sector de una rebaja sustancial de la misma.</w:t>
      </w:r>
    </w:p>
    <w:p>
      <w:pPr>
        <w:pStyle w:val="Normal"/>
        <w:rPr/>
      </w:pPr>
      <w:r>
        <w:rPr>
          <w:rStyle w:val="Normal1"/>
          <w:lang w:val="es-ES_tradnl"/>
        </w:rPr>
        <w:t>2.- El Parlamento de Navarra insta al Gobierno de Navarra a que, dados los datos conocidos de la caída experimentada en Navarra en el año 2011 del conjunto de actividades culturales como consecuencia de la crisis, recabe del Gobierno de España un cambio en la política diseñada, que se traduzca en una reducción sustancial del porcentaje aplicado al conjunto del sector”.</w:t>
      </w:r>
    </w:p>
    <w:p>
      <w:pPr>
        <w:pStyle w:val="Normal"/>
        <w:rPr/>
      </w:pPr>
      <w:r>
        <w:rPr>
          <w:rStyle w:val="Normal1"/>
          <w:lang w:val="es-ES_tradnl"/>
        </w:rPr>
        <w:t>Así mismo, en pregunta formulada por este grupo al Consejero de Cultura, Turismo y Relaciones Institucionales, sobre si se había recabado al Gobierno de España lo aprobado en la moción, la contestación del consejero fue que dicha petición se haría en el marco de la conferencia sectorial.</w:t>
      </w:r>
    </w:p>
    <w:p>
      <w:pPr>
        <w:pStyle w:val="Normal"/>
        <w:rPr/>
      </w:pPr>
      <w:r>
        <w:rPr>
          <w:rStyle w:val="Normal1"/>
          <w:lang w:val="es-ES_tradnl"/>
        </w:rPr>
        <w:t>La situación en el momento presente presenta una sustancial novedad. El propio ministro Wert, en declaraciones recogidas por todos los medios de comunicación, se declara "abierto a revisar" la decisión del 21% de IVA cultural, siempre que sea compatible con los objetivos de la consolidación fiscal.</w:t>
      </w:r>
    </w:p>
    <w:p>
      <w:pPr>
        <w:pStyle w:val="Normal"/>
        <w:rPr/>
      </w:pPr>
      <w:r>
        <w:rPr>
          <w:rStyle w:val="Normal1"/>
          <w:lang w:val="es-ES_tradnl"/>
        </w:rPr>
        <w:t>Por todo ello, se presenta la siguiente propuesta de resolución:</w:t>
      </w:r>
    </w:p>
    <w:p>
      <w:pPr>
        <w:pStyle w:val="Normal"/>
        <w:rPr/>
      </w:pPr>
      <w:r>
        <w:rPr>
          <w:rStyle w:val="Normal1"/>
          <w:lang w:val="es-ES_tradnl"/>
        </w:rPr>
        <w:t>1. El Parlamento de Navarra insta al Gobierno de Navarra, a la vista de las declaraciones del ministro del ramo y los resultados habidos en el sector, a reiterar ante el Gobierno de España la necesidad de reconsiderar la subida del IVA para bienes y servicios culturales.</w:t>
      </w:r>
    </w:p>
    <w:p>
      <w:pPr>
        <w:pStyle w:val="Normal"/>
        <w:rPr/>
      </w:pPr>
      <w:r>
        <w:rPr>
          <w:rStyle w:val="Normal1"/>
          <w:lang w:val="es-ES_tradnl"/>
        </w:rPr>
        <w:t>2. El Parlamento de Navarra insta al Gobierno de España, de acuerdo con sus propias declaraciones, a establecer el tipo reducido del IVA para las actividades relacionadas con la cultura.</w:t>
      </w:r>
    </w:p>
    <w:p>
      <w:pPr>
        <w:pStyle w:val="Normal"/>
        <w:rPr/>
      </w:pPr>
      <w:r>
        <w:rPr>
          <w:rStyle w:val="Normal1"/>
          <w:lang w:val="es-ES_tradnl"/>
        </w:rPr>
        <w:t>3. El Parlamento de Navarra insta al Gobierno de España a proponer y defender en el seno de las instituciones de la UE, el establecimiento de un IVA para la cultura con un tipo máximo por debajo del 10%.</w:t>
      </w:r>
    </w:p>
    <w:p>
      <w:pPr>
        <w:pStyle w:val="Normal"/>
        <w:rPr/>
      </w:pPr>
      <w:r>
        <w:rPr>
          <w:rStyle w:val="Normal1"/>
          <w:lang w:val="es-ES_tradnl"/>
        </w:rPr>
        <w:t>Pamplona a 7 de juni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