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enmienda a la totalidad con texto alternativo presentada al proyecto de Ley Foral de Medidas Tributarias contra el fraude fiscal, formulada por el GP Socialistas de Navarra.</w:t>
      </w:r>
    </w:p>
    <w:p>
      <w:pPr>
        <w:pStyle w:val="Texto"/>
        <w:rPr/>
      </w:pPr>
      <w:r>
        <w:rPr>
          <w:b w:val="false"/>
          <w:sz w:val="21"/>
          <w:lang w:val="es-ES_tradnl"/>
        </w:rPr>
        <w:t>SR. PRESIDENTE:</w:t>
      </w:r>
      <w:r>
        <w:rPr>
          <w:lang w:val="es-ES_tradnl"/>
        </w:rPr>
        <w:t xml:space="preserve"> Entramos en el punto 1.2 del orden del día: Debate y votación de la enmienda a la totalidad con texto alternativo presentada al proyecto de ley foral de medidas tributarias contra el fraude fiscal, formulada por el Grupo Parlamentario Socialistas de Navarra. Para la presentación del proyecto tiene la palabra la Vicepresidenta y Consejera de Economía, Hacienda, Industria y Empleo, señora Goicoechea.</w:t>
      </w:r>
    </w:p>
    <w:p>
      <w:pPr>
        <w:pStyle w:val="Texto"/>
        <w:rPr/>
      </w:pPr>
      <w:r>
        <w:rPr>
          <w:i w:val="false"/>
          <w:lang w:val="es-ES_tradnl"/>
        </w:rPr>
        <w:t>SRA. CONSEJERA DE ECONOMÍA, HACIENDA, INDUSTRIA Y EMPLEO (Sra. Goicoechea Zubelzu):</w:t>
      </w:r>
      <w:r>
        <w:rPr>
          <w:lang w:val="es-ES_tradnl"/>
        </w:rPr>
        <w:t xml:space="preserve"> Gracias, señor Presidente. Buenos días, señorías. Intervengo hoy desde esta tribuna para defender el proyecto de ley de medidas tributarias contra el fraude fiscal, proyecto aprobado por el Gobierno de Navarra el pasado 31 de octubre y con el que pretendemos reforzar las medidas que destinamos a luchar contra el fraude fiscal. Con este proyecto de ley queremos eliminar cualquier resquicio legal de los que se aprovechan algunas personas y empresas para eludir la obligación de pagar impuestos, y de esta forma conseguir una recaudación más justa y equilibrada. Como saben sus señorías, el fraude fiscal perjudica a la inmensa mayoría de los ciudadanos, ya que las aportaciones que los defraudadores no realizan a la Hacienda pública obligan a que el resto de los ciudadanos tengamos que pagar más impuestos o percibir menos servicios. Desde el punto de vista empresarial, provoca una gran competencia desleal entre quienes sí cumplen con sus obligaciones y los que tejen tramas para evitar hacerlo. Y este es uno de nuestros objetivos principales, actuar directamente contra los nichos de fraude fiscal que tenemos detectados. Por eso, la lucha contra el fraude tiene que ser general, debe estar dotada con las herramientas necesarias y poner en el punto de mira todas las formas de fraude, tanto las formas clásicas de fraude como las más novedosas y complejas,  así como las que intentan defraudar a través de entramados empresariales detrás de los que a menudo existen también otras intenciones como el blanqueo de dinero o la evasión de capitales. </w:t>
      </w:r>
    </w:p>
    <w:p>
      <w:pPr>
        <w:pStyle w:val="Texto"/>
        <w:rPr/>
      </w:pPr>
      <w:r>
        <w:rPr>
          <w:lang w:val="es-ES_tradnl"/>
        </w:rPr>
        <w:t xml:space="preserve">En la Hacienda Tributaria de Navarra contamos con un total de trescientos cincuenta y uno efectivos que trabajan intensamente para hacer cumplir la legalidad, y se trata de un mecanismo cada vez más preciso. En el último año hemos detectado en actuaciones de inspección, de comprobación abreviada de gestión y de recaudación, 155 millones de euros, incluidos delitos fiscales, frente a los 123 millones que se detectaron en la misma fecha del año anterior, lo que supone un 26 por ciento más. No obstante, se trata de datos provisionales que no incluyen las regularizaciones voluntarias con recargos e intereses parcialmente bonificados, ya que esas declaraciones no se computan como actuaciones de la Hacienda Tributaria de Navarra. Por eso, no vale solo con cambios legislativos, también hay que sumar otras actuaciones en el ámbito de la gestión, la inspección, la recaudación y la prevención y sensibilización, y que todas ellas en conjunto consigan una aplicación estricta de esta normativa que no hace otra cosa que beneficiarnos a todos. Y así lo estamos haciendo. El pasado 11 de diciembre el Gobierno de Navarra firmó un acuerdo de colaboración con los principales agentes económicos y sociales de la Comunidad, la Federación Navarra de Municipios y Concejos y la Administración central, a través de la Inspección de Trabajo y Seguridad Social, para luchar contra la economía sumergida y entre todos ser más fuertes en la detección de las actividades no declaradas. </w:t>
      </w:r>
    </w:p>
    <w:p>
      <w:pPr>
        <w:pStyle w:val="Texto"/>
        <w:rPr/>
      </w:pPr>
      <w:r>
        <w:rPr>
          <w:lang w:val="es-ES_tradnl"/>
        </w:rPr>
        <w:t>La Hacienda Tributaria de Navarra tiene un protagonismo especial en este marco interinstitucional. Por un lado, facilitará al resto de las instituciones firmantes la información y auxilio necesario para la elaboración de los índices de riesgo, la selección de supuestos a revisar y la elaboración de los planes de comprobación en el ámbito de sus competencias. Por otro lado, recibirá más información para incrementar la regularización de las actuaciones fraudulentas en el ámbito fiscal. A lo largo de las próximas semanas se desarrollarán las medidas contempladas en los tres primeros apartados del acuerdo insterinstitucional con la Inspección de Trabajo y Seguridad Social, con los principales Ayuntamientos de Navarra y con las direcciones generales y organismos autónomos del Gobierno de Navarra implicados en la detección de supuestos de economía sumergida. Asimismo, a propuesta de la Hacienda Tributaria de Navarra, aprobaremos en el primer semestre de este año el nuevo plan de lucha contra el fraude fiscal 2013-2017, con actuaciones relativas a las áreas normativa, de información e investigación, de colaboración con otros agentes, de incentivo del cumplimiento voluntario, de control tributario, de recursos humanos y de comunicación y educación cívico-tributaria. Al igual que el Plan 2008-2012, antes de su aprobación por el Gobierno, se realizará un trámite de audiencia y alegaciones para que las instituciones, asociaciones, empresas y ciudadanos de Navarra puedan participar y aportar las ideas y sugerencias que estimen oportunas.</w:t>
      </w:r>
    </w:p>
    <w:p>
      <w:pPr>
        <w:pStyle w:val="Texto"/>
        <w:rPr/>
      </w:pPr>
      <w:r>
        <w:rPr>
          <w:lang w:val="es-ES_tradnl"/>
        </w:rPr>
        <w:t>Como digo, estamos dando importantes pasos en este sentido, entre los que se encuentra la modificación legal que hoy aquí se debate. En el proyecto de ley de medidas tributarias contra el fraude fiscal nos hemos planteado tres objetivos muy concretos: queremos eliminar los resquicios legales de los que se sirven algunas empresas para evadir impuestos mediante entramados de empresas o situaciones de irresponsabilidad; queremos también perfeccionar la normativa que ya tenemos, con el fin de que no existan dudas sobre su interpretación –me refiero, por ejemplo, a los plazos de prescripción y a las posibles excepciones–; y, en último lugar, pretendemos que cuando nuestros inspectores intuyan que hay un delito contra la Hacienda se puedan establecer medidas cautelares que garanticen que se va a restablecer la cantidad defraudada.</w:t>
      </w:r>
    </w:p>
    <w:p>
      <w:pPr>
        <w:pStyle w:val="Texto"/>
        <w:rPr>
          <w:lang w:val="es-ES_tradnl"/>
        </w:rPr>
      </w:pPr>
      <w:r>
        <w:rPr>
          <w:lang w:val="es-ES_tradnl"/>
        </w:rPr>
        <w:t>Voy a intentar explicar a sus señorías con un poco más detalle en qué se traducen las novedades que contiene el proyecto de ley foral. En primer lugar, este proyecto de ley foral introduce modificaciones en la Ley General Tributaria que afectan a materias muy variadas. Una de las cuestiones que nos van a servir para luchar contra el fraude es que se introduce un nuevo supuesto de responsabilidad subsidiaria que afectará a los administradores de las empresas. De este modo evitaremos que se presenten declaraciones a pagar sin intención de abonarlas efectivamente.</w:t>
      </w:r>
    </w:p>
    <w:p>
      <w:pPr>
        <w:pStyle w:val="Texto"/>
        <w:rPr/>
      </w:pPr>
      <w:r>
        <w:rPr>
          <w:lang w:val="es-ES_tradnl"/>
        </w:rPr>
        <w:t>En segundo lugar, como saben, otra de las situaciones a las que nos enfrentamos habitualmente en la Hacienda Tributaria es que cuando se liquida una empresa debe quedar una cuota de liquidación para responder a las obligaciones pendientes, pero a veces ocurre que esa cuota es demasiado pequeña. Una de las novedades de este proyecto de ley es que aumentamos la cuota mínima, y, además, hacemos responsables a los socios en el caso de que durante los dos años anteriores a la disolución se haya desmantelado el patrimonio social de la empresa.</w:t>
      </w:r>
    </w:p>
    <w:p>
      <w:pPr>
        <w:pStyle w:val="Texto"/>
        <w:rPr/>
      </w:pPr>
      <w:r>
        <w:rPr>
          <w:lang w:val="es-ES_tradnl"/>
        </w:rPr>
        <w:t>En tercer lugar, regulamos la transmisión de obligaciones tributarias en los casos de extinción y disolución pero sin liquidación. De esta forma, se extiende este supuesto ya vigente para las sociedades a otro tipo de entidades con personalidad jurídica, como, por ejemplo, las asociaciones o fundaciones.</w:t>
      </w:r>
    </w:p>
    <w:p>
      <w:pPr>
        <w:pStyle w:val="Texto"/>
        <w:rPr/>
      </w:pPr>
      <w:r>
        <w:rPr>
          <w:lang w:val="es-ES_tradnl"/>
        </w:rPr>
        <w:t>En cuarto lugar, hay un cambio que tiene que ver con los plazos. Vamos a adaptar las normas del cómputo de la prescripción a los supuestos de responsabilidad. Concretamente, se precisa el inicio del plazo de prescripción en el caso de los responsables solidarios y subsidiarios. Además, se mejoran los mecanismos para que la Administración pueda interrumpir esa prescripción. Es definitiva, establecemos más garantías para que las obligaciones con Hacienda se cumplan y no caduquen tan fácilmente como lo hacen ahora.</w:t>
      </w:r>
    </w:p>
    <w:p>
      <w:pPr>
        <w:pStyle w:val="Texto"/>
        <w:rPr>
          <w:lang w:val="es-ES_tradnl"/>
        </w:rPr>
      </w:pPr>
      <w:r>
        <w:rPr>
          <w:lang w:val="es-ES_tradnl"/>
        </w:rPr>
        <w:t>En quinto lugar, también vamos a remodelar el modo en el que se establecen medidas cautelares durante un procedimiento de investigación de Hacienda. Con la nueva reglamentación se prohibirá la enajenación o disposición de los bienes o al menos se dispondrá de un porcentaje para hacer frente al pago a contratistas. Además, estas medidas cautelares podrán establecerse en cualquier fase del procedimiento.</w:t>
      </w:r>
    </w:p>
    <w:p>
      <w:pPr>
        <w:pStyle w:val="Texto"/>
        <w:rPr>
          <w:lang w:val="es-ES_tradnl"/>
        </w:rPr>
      </w:pPr>
      <w:r>
        <w:rPr>
          <w:lang w:val="es-ES_tradnl"/>
        </w:rPr>
        <w:t>En sexto lugar, en la línea de garantizar el pago de las obligaciones, introducimos también novedades en el embargo de bienes. Se extiende el ámbito del embargo y se prohíbe disponer de los bienes inmuebles a las sociedades embargadas.</w:t>
      </w:r>
    </w:p>
    <w:p>
      <w:pPr>
        <w:pStyle w:val="Texto"/>
        <w:rPr>
          <w:lang w:val="es-ES_tradnl"/>
        </w:rPr>
      </w:pPr>
      <w:r>
        <w:rPr>
          <w:lang w:val="es-ES_tradnl"/>
        </w:rPr>
        <w:t>En séptimo lugar, la Hacienda Tributaria de Navarra podrá seguir investigando aunque el delito haya pasado a la jurisdicción penal.</w:t>
      </w:r>
    </w:p>
    <w:p>
      <w:pPr>
        <w:pStyle w:val="Texto"/>
        <w:rPr/>
      </w:pPr>
      <w:r>
        <w:rPr>
          <w:lang w:val="es-ES_tradnl"/>
        </w:rPr>
        <w:t xml:space="preserve">En octavo lugar, se establecen las consecuencias de no cumplir la nueva obligación de información sobre bienes y derechos en el extranjero, que ha sido regulada en la Ley Foral 21/2012, de 26 de diciembre, de modificación de diversos impuestos y otras medidas tributarias. </w:t>
      </w:r>
    </w:p>
    <w:p>
      <w:pPr>
        <w:pStyle w:val="Texto"/>
        <w:rPr>
          <w:lang w:val="es-ES_tradnl"/>
        </w:rPr>
      </w:pPr>
      <w:r>
        <w:rPr>
          <w:lang w:val="es-ES_tradnl"/>
        </w:rPr>
        <w:t>Y, en noveno lugar, se establecen ciertas modificaciones de carácter más técnico para evitar el retraso del pago de tributos de los concursos de acreedores y se concretan ciertas condiciones en el pago del IRPF y del Impuesto sobre Sociedades.</w:t>
      </w:r>
    </w:p>
    <w:p>
      <w:pPr>
        <w:pStyle w:val="Texto"/>
        <w:rPr/>
      </w:pPr>
      <w:r>
        <w:rPr>
          <w:spacing w:val="0"/>
          <w:lang w:val="es-ES_tradnl"/>
        </w:rPr>
        <w:t xml:space="preserve">Por otro lado, respecto a los procesos de transmisión y cierre de empresas, se han propuesto modificaciones normativas importantes que impiden que empresas en situaciones concursales o de liquidación evadan sus obligaciones tributarias aprovechando los resquicios de las normas que les son actualmente de aplicación. Para ello, se establece lo siguiente. Impedir las maniobras previas que pretenden imposibilitar el cobro de las obligaciones tributarias pendientes. Los socios o partícipes de empresas disueltas y liquidadas responderán no solo del valor de la cuota de liquidación que les ha correspondido como marca la normativa vigente, sino también del valor del resto de percepciones recibidas por esa sociedad en los dos últimos años anteriores a la fecha de disolución. Se pretende atajar situaciones en las que los socios se reparten el patrimonio de las sociedades mediante operaciones anteriores a la liquidación, de modo que la cuota final que les corresponde es exigua o inexistente, evadiendo así el pago de las obligaciones de la empresa disuelta. También se regularán los supuestos de extinción o disolución sin liquidación, para que en operaciones de fusiones, escisiones o cesiones globales de activo y pasivo las obligaciones tributarias se transmitan también a los beneficiarios de estas operaciones, incluyendo entidades con personalidad jurídica que no sean sociedades, con el citado límite de la cuota de liquidación, más otras percepciones recibidas por los socios o partícipes en los dos últimos años. </w:t>
      </w:r>
    </w:p>
    <w:p>
      <w:pPr>
        <w:pStyle w:val="Texto"/>
        <w:rPr/>
      </w:pPr>
      <w:r>
        <w:rPr>
          <w:lang w:val="es-ES_tradnl"/>
        </w:rPr>
        <w:t>En otro orden de cosas, para combatir otras actuaciones legales de los deudores para evitar el pago de sus obligaciones, también se tomarán medidas cautelares. Se impulsan nuevas medidas cautelares de la Hacienda navarra frente a los deudores, de modo que se evite la disposición y enajenación de bienes y derechos por parte de quienes no cumplan primero con sus obligaciones tributarias. También se propone la ampliación de los embargos a deudores, ya que hasta la fecha solo se podía embargar lo que el deudor tuviera en la sucursal a la que se remitió la orden. Con la nueva propuesta se podrá embargar todo lo que tenga en la entidad bancaria requerida y lo que se encuentre en depósito de la persona deudora. También reducciones del 40 por ciento del importe de las sanciones por prestar conformidad en el supuesto de derivación de responsabilidades, pero sin que sea posible esta reducción para quienes presenten recursos ante Hacienda. También existe una derivación de responsabilidad para los administradores que presenten autoliquidaciones sin ingreso o con ingreso menor al 25 por ciento de las cuotas correspondientes y en esos mismos períodos si satisfacen créditos de terceros que no sean preferentes a las obligaciones tributarias. Se quiere evitar una práctica de sociedades que, pudiendo presentar autoliquidaciones sin intención real de cumplimiento de la obligación, lo hagan. Se propone una nueva redacción que evite eludir las obligaciones administrativas y judiciales detectadas a los deudores para tratar de que las obligaciones tributarias prescriban.</w:t>
      </w:r>
    </w:p>
    <w:p>
      <w:pPr>
        <w:pStyle w:val="Texto"/>
        <w:rPr/>
      </w:pPr>
      <w:r>
        <w:rPr>
          <w:lang w:val="es-ES_tradnl"/>
        </w:rPr>
        <w:t>Voy terminando. Como ven, se trata de un proyecto de ley que refuerza de forma contundente las acciones que realizamos en el ámbito de la lucha contra el fraude. Son medidas muy concretas y que alcanzan sectores y ámbitos hasta ahora no cuestionados. El Gobierno de Navarra siempre ha considerado la lucha contra el fraude una línea de actuación estratégica y preferente. Prueba de ello es que se han elaborado dos planes consecutivos de lucha contra el fraude, de 2002 a 2007 y de 2008 a 2012, y, como he indicado al inicio de mi intervención, está en marcha el tercero. El Departamento de Economía, Hacienda, Industria y Empleo concibe estos planes de un modo integral, adoptando medidas tanto en la prevención del fraude fiscal como en la persecución del mismo, y pone todos los medios de la Hacienda Tributaria de Navarra, sus trescientos cincuenta y un miembros, al servicio de los ciudadanos con el doble fin de facilitar el cumplimiento de las obligaciones tributarias y de luchar sin cuartel contra los incumplidores, por tanto, combate con todos sus efectivos.</w:t>
      </w:r>
    </w:p>
    <w:p>
      <w:pPr>
        <w:pStyle w:val="Texto"/>
        <w:rPr>
          <w:lang w:val="es-ES_tradnl"/>
        </w:rPr>
      </w:pPr>
      <w:r>
        <w:rPr>
          <w:lang w:val="es-ES_tradnl"/>
        </w:rPr>
        <w:t>Por lo que se refiere al Servicio de Inspección, a día de hoy cuenta con cuarenta y cuatro personas. Desde el año 2000 ha crecido un 33 por ciento en número de efectivos y desde el año 2006 lo ha hecho en un 12 por ciento. Por lo que se refiere a sus actividades habituales u ordinarias, la media de los últimos diez años ha sido de trescientos treinta y cinco contribuyentes inspeccionados, que han supuesto mil cuatrocientas cincuenta y seis actas de media por año y quinientos treinta y ocho expedientes sancionadores. La suma de las regularizaciones por investigación y comprobación del Servicio de Inspección Tributaria, excluyendo los delitos fiscales, ha sido para los años 2008 a 2012 de 215,5 millones de euros frente a 104 millones de los años 2003 a 2007, por tanto, un 107 por ciento más de cuotas descubiertas. La mejora en los últimos años es evidente, y las razones de este progreso se deben al aumento de personal, pero, sobre todo, al acceso a más información y al avance en las herramientas tecnológicas que permiten una mejor selección en función del riesgo fiscal detectado y en el análisis informatizado de los datos económicos requeridos a los inspeccionados.</w:t>
      </w:r>
    </w:p>
    <w:p>
      <w:pPr>
        <w:pStyle w:val="Texto"/>
        <w:rPr>
          <w:lang w:val="es-ES_tradnl"/>
        </w:rPr>
      </w:pPr>
      <w:r>
        <w:rPr>
          <w:lang w:val="es-ES_tradnl"/>
        </w:rPr>
        <w:t xml:space="preserve">Por último, quiero aprovechar para solicitar desde esta tribuna su apoyo a este proyecto de ley. La mayoría de grupos así lo han entendido, presentando enmiendas parciales que puedan y deban mejorarlo. Muchas gracias. </w:t>
      </w:r>
    </w:p>
    <w:p>
      <w:pPr>
        <w:pStyle w:val="Texto"/>
        <w:rPr/>
      </w:pPr>
      <w:r>
        <w:rPr>
          <w:i w:val="false"/>
          <w:lang w:val="es-ES_tradnl"/>
        </w:rPr>
        <w:t>SR. PRESIDENTE:</w:t>
      </w:r>
      <w:r>
        <w:rPr>
          <w:lang w:val="es-ES_tradnl"/>
        </w:rPr>
        <w:t xml:space="preserve"> Muchas gracias a usted, señora Goicoechea. Para defender la enmienda a la totalidad con texto alternativo, señor Lizarbe, por el Grupo Parlamentario Socialistas de Navarra, tiene la palabra.</w:t>
      </w:r>
    </w:p>
    <w:p>
      <w:pPr>
        <w:pStyle w:val="Texto"/>
        <w:rPr/>
      </w:pPr>
      <w:r>
        <w:rPr>
          <w:i w:val="false"/>
          <w:lang w:val="es-ES_tradnl"/>
        </w:rPr>
        <w:t>SR. LIZARBE BAZTÁN:</w:t>
      </w:r>
      <w:r>
        <w:rPr>
          <w:lang w:val="es-ES_tradnl"/>
        </w:rPr>
        <w:t xml:space="preserve"> Gracias, señor Presidente. Buenos días, señorías. Señora Vicepresidenta, yo creo que está instalada la sensación a nivel institucional de que en materia de lucha contra el fraude fiscal se hace o están haciendo las instituciones todo lo que se puede, y es lo que usted ha venido a decirnos hoy en la tribuna. Yo creo que eso no es cierto, porque los datos y la realidad nos demuestran lo contrario. Es más, la propia actitud del Gobierno con este proyecto de ley parcial, tímido y poco ambicioso así lo demuestra, porque si se está haciendo todo lo que se puede es evidente que lo que aquí pone no se estaba haciendo. Pero mire, no solamente hay que hacer lo que aquí pone, hay que hacer muchísimas cosas más, por eso, la defensa de este proyecto de ley es la prueba más evidente de que el Gobierno de UPN sigue viviendo en la autocomplacencia.</w:t>
      </w:r>
    </w:p>
    <w:p>
      <w:pPr>
        <w:pStyle w:val="Texto"/>
        <w:rPr>
          <w:lang w:val="es-ES_tradnl"/>
        </w:rPr>
      </w:pPr>
      <w:r>
        <w:rPr>
          <w:lang w:val="es-ES_tradnl"/>
        </w:rPr>
        <w:t xml:space="preserve">Incluso se dice que casi todos los grupos han entendido esto porque en lugar de hacer una enmienda a la totalidad hacen enmiendas parciales y, en consecuencia, apoyan el proyecto para mejorarlo. ¿Se ha leído usted las enmiendas parciales del resto de los grupos? ¿Se ha leído usted la enmienda a la totalidad del Partido Socialista? Faltan muchas cosas. Mire, nosotros pensamos que UPN se limita a recoger alguna medida tributaria para evitar las dificultades detectadas en la derivación de responsabilidades por impago de deudas tributarias, y es cierto, lo que sucede es que esa trasposición de algunas decisiones en el ámbito estatal y poco más exige una adecuada regulación de la que carece el propio proyecto gubernamental. Pero esas cuestiones técnicas, sin lugar a dudas, son una cuestión secundaria respecto del problema principal, porque, sin duda, lo más grave es que el proyecto del Gobierno carece de la necesaria ambición para luchar decididamente contra el fraude fiscal, siguiendo la estela marcada por sus predecesores, todos ellos de UPN, responsables políticos de la Hacienda Foral en los últimos veintidós años. </w:t>
      </w:r>
    </w:p>
    <w:p>
      <w:pPr>
        <w:pStyle w:val="Texto"/>
        <w:rPr>
          <w:lang w:val="es-ES_tradnl"/>
        </w:rPr>
      </w:pPr>
      <w:r>
        <w:rPr>
          <w:lang w:val="es-ES_tradnl"/>
        </w:rPr>
        <w:t>Los insuficientes medios materiales y humanos, que constatan incluso las propias decisiones del consejo de gobierno, del que usted forma parte, han sido escasamente incrementados en los últimos veinte años, y si no se afronta esa situación se mantendrá la actual relación de cosas con la propuesta que se hace desde el Ejecutivo foral. En numerosas ocasiones desde el debate político y desde instancias o espacios técnicos como la Cámara de Comptos o las asociaciones profesionales de técnicos fiscales se ha venido alertando sobre la necesidad de una actuación política más ambiciosa y contundente. El proyecto que se nos presenta, pomposamente denominado proyecto de ley foral de medidas contra el fraude fiscal, es carente de la necesaria ambición y se preocupa más, como casi siempre, por el marketing electoral que por la búsqueda de soluciones. El acuerdo al que se ha referido con anterioridad es una foto carente de nuevos medios y de medidas, y en el tema de lucha contra el fraude fiscal no estamos para fotografías, estamos para tomar medidas.</w:t>
      </w:r>
    </w:p>
    <w:p>
      <w:pPr>
        <w:pStyle w:val="Texto"/>
        <w:rPr>
          <w:lang w:val="es-ES_tradnl"/>
        </w:rPr>
      </w:pPr>
      <w:r>
        <w:rPr>
          <w:lang w:val="es-ES_tradnl"/>
        </w:rPr>
        <w:t xml:space="preserve">Se nos dice, en su exposición anterior, que se trata de eludir los trucos de los entramados de empresas en la derivación de responsabilidades, pero para eso hay que mejorar los plazos y hay que mejorar las garantías que ustedes mismos fijan en el proyecto de ley. Se nos dice también que no haya diferentes interpretaciones sobre los plazos de prescripción. Correcto, pero lo que hay que hacer con los plazos de prescripción es elevarlos. Se nos dice que hay que tomar medidas cautelares si hay presunción de fraude. Ciertamente, pero tiene que haber más seguridad jurídica que la que incluye el propio proyecto. Nos dan cifras, pero son cifras que no contestan que, por ejemplo, la cantidad recuperada por la inspección contrasta con la cantidad que se prescribe anualmente de diez millones de euros en el año 2009, con el dato de que, por ejemplo, únicamente se ingresa en caja el 10,8 por ciento del total de la deuda que se gestiona por la vía de apremio. </w:t>
      </w:r>
    </w:p>
    <w:p>
      <w:pPr>
        <w:pStyle w:val="Texto"/>
        <w:rPr>
          <w:lang w:val="es-ES_tradnl"/>
        </w:rPr>
      </w:pPr>
      <w:r>
        <w:rPr>
          <w:lang w:val="es-ES_tradnl"/>
        </w:rPr>
        <w:t>La proposición del Partido Socialista pretende estructurar, desarrollar e implementar una ambiciosa, eficaz y eficiente lucha contra el fraude fiscal, permitiendo al Gobierno de Navarra, aunque más bien deberíamos decir imponiendo, actuar decididamente en este tema. Este Parlamento ha aprobado diferentes mociones, la última la semana pasada, que recoge una serie de puntos, en total nueve, ocho que llevaba la moción más una enmienda que se aprobó, y ninguno de esos nueve puntos de la moción del Parlamento está recogido en el proyecto del Gobierno.</w:t>
      </w:r>
    </w:p>
    <w:p>
      <w:pPr>
        <w:pStyle w:val="Texto"/>
        <w:rPr/>
      </w:pPr>
      <w:r>
        <w:rPr>
          <w:lang w:val="es-ES_tradnl"/>
        </w:rPr>
        <w:t xml:space="preserve">Respecto al texto alternativo, no estamos de acuerdo ni tan siquiera con el título, y no por no estarlo. Dice el título: Ley foral de medidas tributarias contra el fraude fiscal. ¿Tiene que haber medidas tributarias? Evidentemente, pero no solo medidas tributarias, no hablamos solamente de legislación tributaria, hablamos de actuaciones contra el fraude fiscal, actuaciones que no solamente deben contemplarse en la legislación tributaria sino en el resto de la legislación y en las actuaciones del propio Ejecutivo. </w:t>
      </w:r>
    </w:p>
    <w:p>
      <w:pPr>
        <w:pStyle w:val="Texto"/>
        <w:rPr>
          <w:spacing w:val="0"/>
          <w:lang w:val="es-ES_tradnl"/>
        </w:rPr>
      </w:pPr>
      <w:r>
        <w:rPr>
          <w:spacing w:val="0"/>
          <w:lang w:val="es-ES_tradnl"/>
        </w:rPr>
        <w:t>En la exposición de motivos desgranamos datos de estudios académicos sobre el fraude fiscal con dos conclusiones principales: en primer lugar, que el cumplimiento tributario disminuye cuando aumentan los impuestos con una Administración tributaria poco eficaz que neutraliza los propios efectos recaudatorios, y, en segundo lugar, que aumenta cuando la gestión tributaria mejora sus procedimientos de gestión y control, lo que revela la rentabilidad recaudatoria y social y el efecto multiplicador de la inversión de recursos para la gestión tributaria, preocupación esta y exigencia máxima, al menos para algunos y para esta formación política, teniendo en cuenta la necesidad de mantener el Estado del bienestar social. Equidad, solidaridad, justicia fiscal y tributaria; es de mayor preocupación, si cabe, en tiempos de crisis económica, por lo tanto, es imprescindible la necesidad de optimizar e incrementar los medios de lucha contra el fraude fiscal. Señora Vicepresidenta, en Navarra en los últimos doce años se han realizado cada año trescientas inspecciones fiscales, siempre las mismas desde hace doce años, cuando la situación económica y la situación de recaudación es simplemente diferente. La rentabilidad recaudatoria y social es evidente, el Servicio de Inspección tiene un costo determinado y la obtención de la actual lucha contra el fraude fiscal supone un retorno de cincuenta y tres veces su coste.</w:t>
      </w:r>
    </w:p>
    <w:p>
      <w:pPr>
        <w:pStyle w:val="Texto"/>
        <w:rPr>
          <w:lang w:val="es-ES_tradnl"/>
        </w:rPr>
      </w:pPr>
      <w:r>
        <w:rPr>
          <w:lang w:val="es-ES_tradnl"/>
        </w:rPr>
        <w:t>Respecto del texto articulado que se presenta, el artículo primero entendemos que es fundamental. Mientras no haya un análisis y evaluación oficial de la economía sumergida en Navarra y del fraude fiscal y laboral estaremos simplemente dando palos de ciego. Es fundamental que se realice con carácter anual ese estudio. Nosotros proponemos que se haga por un grupo de expertos independientes, como, por otra parte, sugieren las asociaciones de técnicos de Hacienda, pero como también es verdad que el Gobierno tiene una tendencia cuando menos singular a derivar a determinados expertos independientes, que expertos serán pero de independientes tienen poco, probablemente, de aprobarse este texto alternativo, habrá que modificarlo para que lo haga el propio Gobierno de Navarra con sus técnicos, porque, desde luego, nos fiamos mucho más de los técnicos de la Hacienda Tributaria de Navarra que de los expertos independientes que pudiera nombrar el Gobierno.</w:t>
      </w:r>
    </w:p>
    <w:p>
      <w:pPr>
        <w:pStyle w:val="Texto"/>
        <w:rPr/>
      </w:pPr>
      <w:r>
        <w:rPr>
          <w:lang w:val="es-ES_tradnl"/>
        </w:rPr>
        <w:t>En el artículo segundo dice: Una vez evaluado el nivel de fraude fiscal es cuando hay que acordar la planificación temporal para su reducción, con descripción de acciones precisas y delimitación de un escenario temporal para conseguir ese objetivo, estrategia que debería ser remitida al Parlamento para su debate y aprobación y que debe comprender, cosa que no hace el proyecto del Gobierno, las modificaciones organizativas, los medios humanos y materiales y las fórmulas de coordinación necesarias para conseguirlo, algo que en estos momentos ni existe ni se pretende encontrar.</w:t>
      </w:r>
    </w:p>
    <w:p>
      <w:pPr>
        <w:pStyle w:val="Texto"/>
        <w:rPr>
          <w:lang w:val="es-ES_tradnl"/>
        </w:rPr>
      </w:pPr>
      <w:r>
        <w:rPr>
          <w:lang w:val="es-ES_tradnl"/>
        </w:rPr>
        <w:t xml:space="preserve">El artículo tercero entendemos que también es fundamental, básicamente porque lo que quiere es modificar la estructura del organismo autónomo de la Hacienda Tributaria de Navarra para integrar y unificar los actuales servicios de gestión, recaudación e inspección en un único servicio, que se denominaría como los tres que integra más el de lucha contra el fraude fiscal, así como la creación de la unidad de lucha contra el fraude fiscal. Nos parece que esto es algo fundamental porque si algo ponen de manifiesto los informes de la Cámara de Comptos es el importante índice de prescripciones que se producen mientras las deudas están pasando de un servicio a otro. </w:t>
      </w:r>
    </w:p>
    <w:p>
      <w:pPr>
        <w:pStyle w:val="Texto"/>
        <w:rPr>
          <w:lang w:val="es-ES_tradnl"/>
        </w:rPr>
      </w:pPr>
      <w:r>
        <w:rPr>
          <w:lang w:val="es-ES_tradnl"/>
        </w:rPr>
        <w:t>En el artículo cuarto incorporamos aquellas actuaciones que recoge el proyecto de ley del Gobierno pero con las necesarias modificaciones. Concretamente, el artículo 33.2, en el punto 4, que modifica la Ley Foral General Tributaria, que dice: ... y demás prescripciones patrimoniales recibidas por aquellos en los cuatro años anteriores a la fecha de la disolución que minoren el patrimonio social... El proyecto del Gobierno dice dos años, nosotros entendemos que tiene que decir cuatro, porque es un tiempo excesivamente breve para detectar la maniobra. Asimismo, en el mismo artículo entendemos que el plazo de prescripción para exigir la obligación de pagos a los responsables solidarios de las empresas, que el proyecto del Gobierno lo establece en cuatro, tiene que elevarse a diez. Asimismo, cuando dice: “La ejecución de las sanciones tributarias quedará automáticamente suspendida, sin necesidad de aportar garantías”... Pero, hombre, cómo vamos a suspender automáticamente la ejecución de las sanciones sin necesidad de aportar garantías. Habrá que sustituirlo por “aportando garantía suficiente”.</w:t>
      </w:r>
    </w:p>
    <w:p>
      <w:pPr>
        <w:pStyle w:val="Texto"/>
        <w:rPr/>
      </w:pPr>
      <w:r>
        <w:rPr>
          <w:lang w:val="es-ES_tradnl"/>
        </w:rPr>
        <w:t xml:space="preserve">Hay muchas más cosas, pero solo digo las principales. También, en el apartado segundo, cuando dice que las medidas habrán de ser proporcionadas al daño que se pretende evitar y en la cuantía estrictamente necesaria para asegurar el cobro de la deuda, habrá que decir incrementada con los intereses, recargos y gastos de ejecución, porque, si no, evidentemente, quien hace la picia encima tiene ventajas. Asimismo, cuando dice que la Administración viene obligada a informar al receptor del embargo, tendrá que ser de la cantidad total y concreta que adeuda el deudor. Falta de seguridad jurídica total, porque, si no, se le embarga todo y no la cantidad por la que tiene que responder, con lo cual en este caso es un exceso, no un defecto, por lo tanto, claramente mejorable. </w:t>
      </w:r>
    </w:p>
    <w:p>
      <w:pPr>
        <w:pStyle w:val="Texto"/>
        <w:rPr>
          <w:lang w:val="es-ES_tradnl"/>
        </w:rPr>
      </w:pPr>
      <w:r>
        <w:rPr>
          <w:lang w:val="es-ES_tradnl"/>
        </w:rPr>
        <w:t>Y en aras de la brevedad y porque el tiempo está corriendo, paso directamente al artículo quinto del proyecto de ley. Entendemos que la gestión recaudatoria propia de la Agencia Tributaria debe realizarla la Agencia Tributaria, y hay una tendencia a que sea realizada por terceros, y, evidentemente, hay que elevar con carácter general el plazo de prescripción a los diez años, para lo cual incluso técnicamente sería conveniente modificar el artículo 55 de la Ley General Tributaria.</w:t>
      </w:r>
    </w:p>
    <w:p>
      <w:pPr>
        <w:pStyle w:val="Texto"/>
        <w:rPr>
          <w:lang w:val="es-ES_tradnl"/>
        </w:rPr>
      </w:pPr>
      <w:r>
        <w:rPr>
          <w:lang w:val="es-ES_tradnl"/>
        </w:rPr>
        <w:t xml:space="preserve">Por último, en el artículo noveno hay una cuestión que también nos parece fundamental, que es aumentar considerablemente el número de inspectores fiscales y los medios técnicos, porque aquí se nos ha dicho cuál es el número total de efectivos, pero, evidentemente, estamos hablando de lucha contra el fraude fiscal, no de atención al público para resolver dudas, para presentar declaraciones, y lo que proponemos es que se incremente el número de inspectores fiscales en un 10 por ciento anual, con el límite máximo total del 40 por ciento sobre la actual plantilla, y que al menos en el primer año de vigencia se incremente en seis. Probablemente, esta pretensión moderada que aquí se plantea tendrá que ser, lógicamente, aumentada. Es cuestión de ponernos de acuerdo en cuánto tienen que incrementarse los medios humanos, porque yo creo que en eso estamos todos de acuerdo menos UPN y preveo que el PP. </w:t>
      </w:r>
    </w:p>
    <w:p>
      <w:pPr>
        <w:pStyle w:val="Texto"/>
        <w:rPr>
          <w:spacing w:val="0"/>
          <w:lang w:val="es-ES_tradnl"/>
        </w:rPr>
      </w:pPr>
      <w:r>
        <w:rPr>
          <w:spacing w:val="0"/>
          <w:lang w:val="es-ES_tradnl"/>
        </w:rPr>
        <w:t>En las disposiciones adicionales hay dos asuntos dignos de ser reseñados en este resumen. En primer lugar, hay que elaborar un programa general de comprobación de empresarios, profesionales y sociedades mercantiles con actividades dirigidas a consumidores finales que declaren ingresos inferiores a un determinado margen sobre sus compras declaradas. Evidentemente, aquí sí que hay una bolsa importante entre lo que son los ingresos inferiores razonables y un volumen de compras excesivo, y en ese margen creemos que se debería actuar. Y, en segundo lugar, me refiero a la disposición adicional tercera. Nos parece que es necesario que el Gobierno de Navarra establezca los convenios de colaboración con la Inspección de Trabajo, con la Tesorería General de la Seguridad Social y con el Instituto Nacional de Estadística para establecer procedimientos de coordinación y actuación conjunta dirigida a la atención de centros de producción o comercialización o actividades en general que se desarrollen de forma opaca.</w:t>
      </w:r>
    </w:p>
    <w:p>
      <w:pPr>
        <w:pStyle w:val="Texto"/>
        <w:rPr>
          <w:spacing w:val="0"/>
          <w:lang w:val="es-ES_tradnl"/>
        </w:rPr>
      </w:pPr>
      <w:r>
        <w:rPr>
          <w:spacing w:val="0"/>
          <w:lang w:val="es-ES_tradnl"/>
        </w:rPr>
        <w:t>En definitiva, señor Presidente, y termino, se trata de superar la autocomplacencia, se trata de desterrar la idea de que en la lucha contra el fraude fiscal se hace todo lo posible, porque, como he dicho al principio, los datos y la realidad demuestran justamente todo lo contrario. Tenemos, por lo tanto, la oportunidad de aprobar una asignatura pendiente, por lo tanto, llamo al interés de los diferentes grupos parlamentarios de la Cámara para optar entre dos puntos de partida: el proyecto del Gobierno, que es más de lo mismo, con algunas trasposiciones parciales de la normativa estatal en materia de derivación de responsabilidades de los administradores de las personas jurídicas, o el punto de partida que aquí se les está presentando, que, evidentemente, es más ambicioso, con un carácter de globalidad y que va a permitir a quien gobierne una mayor y más eficiente lucha contra el fraude fiscal. Son dos puntos de partida claramente diferentes, claramente diferentes en lo político, pero también claramente diferentes en lo técnico. Con el texto alternativo que aquí se presenta se podrá hacer una mejor ley de medidas en general, no solo tributarias, contra el fraude fiscal; con el proyecto del Gobierno de Navarra la ambición política de este grupo y del resto de los grupos de la Cámara, evidentemente, va a tener más dificultades de articulación política de un texto eficiente y más dificultades técnicas de articular una ley definitiva eficiente. En cualquier, caso, señora Goicoechea, le puedo garantizar una cosa, sea con el proyecto alternativo que presenta el PSN o sea con su proyecto, me aventuro y comprometo –las dos cosas– a decirle que yo creo que la ley que finalmente apruebe este Parlamento no se va a parecer absolutamente en nada al tímido proyecto de ley gubernamental de medidas tributarias contra el fraude fiscal. Nada más y muchas gracias.</w:t>
      </w:r>
    </w:p>
    <w:p>
      <w:pPr>
        <w:pStyle w:val="Texto"/>
        <w:rPr/>
      </w:pPr>
      <w:r>
        <w:rPr>
          <w:i w:val="false"/>
          <w:lang w:val="es-ES_tradnl"/>
        </w:rPr>
        <w:t>SR. PRESIDENTE:</w:t>
      </w:r>
      <w:r>
        <w:rPr>
          <w:lang w:val="es-ES_tradnl"/>
        </w:rPr>
        <w:t xml:space="preserve"> Muchas gracias a usted, señor Lizarbe. Vamos a abrir a continuación un turno a favor y otro en contra. ¿Turno a favor de la enmienda a la totalidad? Señor Longás, por el Grupo Parlamentario Nafarroa Bai... Perdón, señor Longás. Señor Ramírez, disculpe, tiene usted la palabra.</w:t>
      </w:r>
    </w:p>
    <w:p>
      <w:pPr>
        <w:pStyle w:val="Texto"/>
        <w:rPr/>
      </w:pPr>
      <w:r>
        <w:rPr>
          <w:i w:val="false"/>
          <w:lang w:val="es-ES_tradnl"/>
        </w:rPr>
        <w:t>SR. RAMÍREZ ERRO:</w:t>
      </w:r>
      <w:r>
        <w:rPr>
          <w:lang w:val="es-ES_tradnl"/>
        </w:rPr>
        <w:t xml:space="preserve"> Gracias, señor Presidente. Soy bastante fácil de ver. </w:t>
      </w:r>
      <w:r>
        <w:rPr>
          <w:i w:val="false"/>
          <w:smallCaps/>
          <w:lang w:val="es-ES_tradnl"/>
        </w:rPr>
        <w:t>(Risas)</w:t>
      </w:r>
      <w:r>
        <w:rPr>
          <w:lang w:val="es-ES_tradnl"/>
        </w:rPr>
        <w:t xml:space="preserve"> Buenos días, egun on.</w:t>
      </w:r>
    </w:p>
    <w:p>
      <w:pPr>
        <w:pStyle w:val="Texto"/>
        <w:rPr/>
      </w:pPr>
      <w:r>
        <w:rPr>
          <w:i w:val="false"/>
          <w:lang w:val="es-ES_tradnl"/>
        </w:rPr>
        <w:t>SR. PRESIDENTE:</w:t>
      </w:r>
      <w:r>
        <w:rPr>
          <w:lang w:val="es-ES_tradnl"/>
        </w:rPr>
        <w:t xml:space="preserve"> En ocasiones demasiado.</w:t>
      </w:r>
    </w:p>
    <w:p>
      <w:pPr>
        <w:pStyle w:val="Texto"/>
        <w:rPr/>
      </w:pPr>
      <w:r>
        <w:rPr>
          <w:i w:val="false"/>
          <w:lang w:val="es-ES_tradnl"/>
        </w:rPr>
        <w:t>SR. RAMÍREZ ERRO:</w:t>
      </w:r>
      <w:r>
        <w:rPr>
          <w:lang w:val="es-ES_tradnl"/>
        </w:rPr>
        <w:t xml:space="preserve"> No comparto y quizá haya quien no comparta esa apreciación, señor Presidente. Señorías, muy buenos días. Evidentemente, estamos ante una ley importante y ante un asunto que pone de manifiesto las características de este Gobierno, un Gobierno incapaz, un Gobierno que no está dando respuestas a los retos que tiene nuestra sociedad, nuestra economía, y un Gobierno que llega siempre tarde, un Gobierno apático, un Gobierno que muestra en todo momento su sesgo ideológico y su absoluta falta de iniciativa. Esta ley es una muestra más de un Gobierno fracasado y de un Gobierno que no merece, a nuestro juicio, la ciudadanía de Navarra. Un Gobierno que no tiene ninguna duda a la hora de aplicar recortes y sí tiene iniciativa a la hora de copiar, calcar y obedecer los dictados del Partido Popular, del Gobierno español, un Gobierno que no tiene ninguna duda en aplicar con urgencia todos los recortes en materia educativa –trescientos cincuenta profesores menos–, en limitar los derechos ciudadanos en materia de sanidad, en restringir las coberturas sociales a la ciudadanía navarra, un Gobierno que no tiene ninguna duda en actuar en esas áreas que empobrecen a la sociedad pero que tiene una absoluta falta de iniciativa a la hora de resolver los grandes retos que tienen esta sociedad y nuestra economía. Y eso se constata en este proyecto de ley que usted, señora Consejera, ha registrado tarde y que no responde al mandato expreso de este Parlamento de Navarra, que a estas alturas, para cuando usted ha registrado el presente proyecto de ley, ya ha aprobado sendas mociones en las que se le indica al Gobierno de Navarra un camino que usted, señora Consejera, y ustedes, señores del Gobierno de Navarra, nuevamente han ignorado. Ignoran leyes aprobadas por este Parlamento, ignoran mociones aprobadas por este Parlamento, y en materia de lucha contra el fraude, señores de Unión del Pueblo Navarro, señores del Gobierno, se constata su nula voluntad o su voluntad de cierta permisividad con no alterar las cuestiones necesarias ni adoptar las decisiones necesarias en materia de lucha contra el fraude. No dudan en recortar profesores, no dudan en empeorar la calidad social, pero no tienen ninguna voluntad, y en eso no tienen ninguna duda, de poner los instrumentos necesarios para luchar contra el fraude.</w:t>
      </w:r>
    </w:p>
    <w:p>
      <w:pPr>
        <w:pStyle w:val="Texto"/>
        <w:rPr/>
      </w:pPr>
      <w:r>
        <w:rPr>
          <w:lang w:val="es-ES_tradnl"/>
        </w:rPr>
        <w:t xml:space="preserve">No hay recursos, los recursos son insuficientes. ¿Qué iniciativa ha llevado a cabo el Gobierno de Navarra para recuperar los recursos que se le han hurtado a la sociedad mediante el fraude fiscal? ¿Qué medidas son necesarias? Se lo decíamos, señora Consejera, señores del Gobierno de Navarra, en todas las sesiones que hemos celebrado abordando el tema del fraude fiscal. Son necesarias modificaciones legales, no estas, otras modificaciones legales, no las que tienen que ver con la amnistía fiscal, esa que ustedes apoyan en Madrid y que ya vemos qué consecuencias tienen en determinados casos concretos que no voy a introducir en el debate en este momento. Pero, evidentemente, señorías, no hay recursos porque el Gobierno de Navarra no ha querido obtener muchos recursos que le corresponden. Y en las sesiones parlamentarias se lo hemos dicho, se lo hemos exigido: en la ciudadanía existe un clamor pidiendo justicia y una actuación con determinación para dotarse de esos recursos que se le hurtan al conjunto de la sociedad y a las Administraciones Públicas mediante el fraude. Son necesarias medidas legales, sí, no las que ustedes proponen, sino otras. Son necesarias medidas educativas. En esta sociedad debemos hacer una reflexión con la permisividad que se atisba una y otra vez por parte de las Administraciones Públicas con respecto al fraude fiscal y la actitud que tienen las instituciones a la hora de perseguirlo, y, evidentemente, se constata año tras año la nula voluntad de las instituciones, en este caso del Gobierno de Navarra, que a día de hoy no cuenta siquiera con un índice de economía sumergida. No ha realizado ningún plan para saber qué grado del dinamismo económico o qué actividades económicas son ajenas a la tributación y a la responsabilidad que tienen que tener con la sociedad de aportar lo que deben aportar. </w:t>
      </w:r>
    </w:p>
    <w:p>
      <w:pPr>
        <w:pStyle w:val="Texto"/>
        <w:rPr>
          <w:lang w:val="es-ES_tradnl"/>
        </w:rPr>
      </w:pPr>
      <w:r>
        <w:rPr>
          <w:lang w:val="es-ES_tradnl"/>
        </w:rPr>
        <w:t>Evidentemente, en todos los debates parlamentarios hemos exigido a la señora Consejera, a la Presidenta del Gobierno de Navarra o al Gobierno de Navarra medidas legales pero también medidas técnicas. Son necesarios también recursos humanos. Este Parlamento aprobó doblar el número de inspectores, porque, por mucha modificación legal que hagamos, si luego no existen mecanismos para lograr llegar hasta los nichos de fraude fiscal, esas modificaciones legales no sirven para nada. Son necesarias también, como decía, unas estrategias comunicativas, educativas, que profundicen en la convicción ciudadana y social de que quien no está aportando lo que debe está cometiendo un fraude no contra la Hacienda pública sino contra el conjunto de la sociedad y los compromisos ciudadanos, los compromisos políticos y los compromisos por la justicia social. Son necesarias evidentemente modificaciones legales, pero no solo las que usted propone, que son absolutamente parciales. Es necesario corregir una situación por la que si un ciudadano o una ciudadana sustrae trescientos un euros de un supermercado está cometiendo un delito, sin embargo, para cometer un delito de fraude fiscal ese mismo ciudadano o ciudadana tiene que sustraer más de ciento veinte mil euros por año y por impuesto. Por lo tanto, es evidente que en el marco jurídico, en el marco legal que aborda la lucha contra el fraude fiscal, en el marco de recursos humanos y en el marco de políticas educativas existe un déficit absoluto que este Gobierno de Navarra se niega a abordar. Y por ello, nosotros desde el Grupo Parlamentario Bildu-Nafarroa tenemos que decir alto y claro que este proyecto de ley, que llega tarde, que llega mal, en muchos aspectos copiado, no va a resolver ningún problema. Usted pretende, señora Consejera, que le sirva de justificación ante la sociedad de una actitud con iniciativa ante algo que indudablemente está escandalizando a la ciudadanía. Pues no, es evidente que este proyecto es absolutamente parcial y que no va a resolver con determinación los problemas de tributación que en estos momentos existen y la actitud ante aquellos agentes, bien sean personas físicas o bien sean sociedades, que incumplen con sus obligaciones en materia impositiva.</w:t>
      </w:r>
    </w:p>
    <w:p>
      <w:pPr>
        <w:pStyle w:val="Texto"/>
        <w:rPr>
          <w:lang w:val="es-ES_tradnl"/>
        </w:rPr>
      </w:pPr>
      <w:r>
        <w:rPr>
          <w:lang w:val="es-ES_tradnl"/>
        </w:rPr>
        <w:t>Señorías, en el Grupo Parlamentario Bildu-Nafarroa hemos optado por las enmiendas parciales. Evidentemente, hay cuestiones legales nimias  que nos parece que, entroncadas en un marco general más amplio que aborde también estas estrategias educativas, que aborde la necesidad de implementar nuevos mecanismos y nuevos instrumentos, tanto humanos como otro tipo de recursos, que aborde también otro tipo de iniciativas legales en las que, desgraciadamente, este Parlamento en estos momentos no tiene competencias, como la señalada a la hora de constituir un delito, pues, bueno, es una parte pequeña, nimia. Evidentemente, algunas cuestiones van a contar con nuestro apoyo, pero es una parte absolutamente nimia, y por ello hemos optado por plantear enmiendas parciales que realmente doten a este proyecto de lo que ustedes, señores de UPN, se han negado a abordar: doblar el número de inspectores fiscales, definir estrategias comunicativas y educativas para ir avanzando en la consideración social hacia las obligaciones tributarias. Planteamos también órganos específicos, porque esta debe ser una cuestión prioritaria, para hacer un seguimiento y control cuando menos anual de la evolución del grado de economía sumergida. Planteamos la necesidad y la urgencia de hacer ese estudio y de tener ese informe que nos diga qué porcentaje de la economía navarra es ajena a la imposición y, por lo tanto, a las obligaciones sociales. Y, como decía la Cámara de Comptos, todo este proceso debe tener y obtener datos, medidas y objetivos mensurables, medibles, y debe ser un órgano el que constate si vamos evolucionando a mejor o vamos evolucionando a peor.</w:t>
      </w:r>
    </w:p>
    <w:p>
      <w:pPr>
        <w:pStyle w:val="Texto"/>
        <w:rPr>
          <w:lang w:val="es-ES_tradnl"/>
        </w:rPr>
      </w:pPr>
      <w:r>
        <w:rPr>
          <w:lang w:val="es-ES_tradnl"/>
        </w:rPr>
        <w:t xml:space="preserve">Señorías, en la sociedad resultan cada vez más irrespirables determinadas actuaciones y noticias que afloran en torno al fraude fiscal. Hechos como que una persona de nacionalidad china aparezca en las televisiones con un carro lleno de billetes de quinientos euros y casualmente por errores judiciales acabe saliendo a la calle, hechos como el cometido por el tesorero del Partido Popular, que voy a introducir en el debate, son elementos que deben hacernos llegar a la conclusión de que los marcos de recursos legales actuales no son suficientes, que son permisivos con el fraude fiscal. Y este proyecto de ley del Gobierno de Navarra que ha presentado la señora Consejera, la señora Goicoechea, muestra la negativa a realizar la debida reflexión y profundización en unas nuevas estructuras que eliminen esa permisividad en la que, al parecer, incluso UPN ha podido situar un elemento competitivo de nuestra Administración. Señorías, ayer este Parlamento arbitró una ponencia en la que se van a abordar estas cuestiones, esperemos que con profundidad y con decisión y con voluntad de llegar a acuerdos. Una ponencia para abordar la estructura fiscal de Navarra tendrá que abordar también cuestiones relacionadas con el fraude fiscal y, evidentemente, allí tendremos oportunidad de plantear y de hacer ese trabajo que el Gobierno de Navarra, por incapacidad, por no tener decisión y por falta de iniciativa, se ha negado a hacer hasta el momento. </w:t>
      </w:r>
    </w:p>
    <w:p>
      <w:pPr>
        <w:pStyle w:val="Texto"/>
        <w:rPr>
          <w:lang w:val="es-ES_tradnl"/>
        </w:rPr>
      </w:pPr>
      <w:r>
        <w:rPr>
          <w:lang w:val="es-ES_tradnl"/>
        </w:rPr>
        <w:t>Este proyecto llega tarde, nosotros no nos vamos a oponer a la enmienda a la totalidad presentada por el Partido Socialista, nos vamos a abstener porque consideramos que podemos articular un consenso en cuanto a determinar qué instrumentos es necesario implementar con urgencia, qué organismos, qué estructuras, qué dinámicas y qué iniciativas mediante la actuación parcial en aquellos ámbitos que la Consejera del Gobierno de Navarra no ha mostrado en su primera exposición porque indudablemente no encuentran ningún reflejo en el proyecto de ley. Señorías, este debate es un debate importante, un debate que interesa a la ciudadanía y en el que las instituciones deben actuar con esa determinación que una y otra vez se echa en falta en el Gobierno de Navarra, un Gobierno agotado, sin iniciativa y sin capacidad para abordar los retos de esta sociedad. Y cada vez vemos más datos. Hoy, desgraciadamente, el de desempleo, estas palabras que estoy diciendo lo corroboran. Muchas gracias.</w:t>
      </w:r>
    </w:p>
    <w:p>
      <w:pPr>
        <w:pStyle w:val="Texto"/>
        <w:rPr/>
      </w:pPr>
      <w:r>
        <w:rPr>
          <w:i w:val="false"/>
          <w:lang w:val="es-ES_tradnl"/>
        </w:rPr>
        <w:t>SR. VICEPRESIDENTE PRIMERO (Sr. Caro Sádaba):</w:t>
      </w:r>
      <w:r>
        <w:rPr>
          <w:lang w:val="es-ES_tradnl"/>
        </w:rPr>
        <w:t xml:space="preserve"> Muchas gracias, señor Ramírez. A continuación, por el grupo Nafarroa Bai, tiene la palabra su portavoz, el señor Longás. Cuando quiera.</w:t>
      </w:r>
    </w:p>
    <w:p>
      <w:pPr>
        <w:pStyle w:val="Texto"/>
        <w:rPr/>
      </w:pPr>
      <w:r>
        <w:rPr>
          <w:i w:val="false"/>
          <w:lang w:val="es-ES_tradnl"/>
        </w:rPr>
        <w:t>SR. LONGÁS GARCÍA:</w:t>
      </w:r>
      <w:r>
        <w:rPr>
          <w:lang w:val="es-ES_tradnl"/>
        </w:rPr>
        <w:t xml:space="preserve"> Gracias, señor Presidente. Señorías, egun on. La costumbre de hurgar por Internet lleva a encontrarse cosas curiosas, por ejemplo, tengo aquí un par de frases que podría suscribir. España es hoy un país con una debilidad muy profunda en términos recaudatorios. La presión fiscal, el nivel de ingresos tributarios se cerró en 2011 con el 35 por ciento de nuestro producto interior bruto, lo que sitúa a España en un nivel anormalmente reducido en términos de pago de impuestos en relación con su nivel de actividad económica, con su nivel de riqueza, con su nivel de desarrollo. Esto nos sitúa a la cola de la Unión Europea y en un rango solo comparable al de otros países desarrollados que tienen otro tipo de Estado que no cubre actuaciones propias del Estado de bienestar. Y sigue un poco más adelante, y aquí enlazo con el tema del fraude fiscal: Está claro que la crisis económica no puede ser la causa de un descenso de siete puntos porcentuales del producto interior bruto en términos de recaudación. Esos setenta mil millones de euros no se han evaporado por la crisis económica, es imposible que hayan desaparecido por razón de la crisis inmobiliaria. No ha ocurrido en ningún lugar del mundo. Lo que están advirtiendo como si fueran unos semáforos rojos que se han encendido con toda nitidez, con toda rotundidad, es que en España esta crisis económica se corresponde con un aumento de economía sumergida muy considerable, un aumento del fraude fiscal muy considerable. Eso es lo que tenemos que erradicar. </w:t>
      </w:r>
    </w:p>
    <w:p>
      <w:pPr>
        <w:pStyle w:val="Texto"/>
        <w:rPr>
          <w:lang w:val="es-ES_tradnl"/>
        </w:rPr>
      </w:pPr>
      <w:r>
        <w:rPr>
          <w:lang w:val="es-ES_tradnl"/>
        </w:rPr>
        <w:t xml:space="preserve">Nunca lo hubiera pensado, pero no puedo estar más de acuerdo con el Ministro de Hacienda y Administraciones Públicas, señor Montoro, por el diagnóstico que hace de la situación. El señor Montoro, al césar lo que es del césar, señora Presidenta, hasta tiene algunas ideas, parece ser. En Navarra no sabemos qué pasa. La señora Vicepresidenta nos ha anunciado un nuevo plan de lucha contra el fraude fiscal, ¿sabe cuántos números, cuántas cifras tiene el que finalizaba en 2012? Apenas los números de páginas, la paginación. Esos son prácticamente los únicos números que aparecen en el plan de lucha contra el fraude fiscal vigente. Más aún, en plan anecdótico, el plan es de noviembre de 2008 y plantea como objetivo elaborar un texto refundido de la ley del Impuesto sobre la Renta de las Personas Físicas que se había publicado en junio. Ese es el panorama, eso es lo que tenemos. </w:t>
      </w:r>
    </w:p>
    <w:p>
      <w:pPr>
        <w:pStyle w:val="Texto"/>
        <w:rPr>
          <w:lang w:val="es-ES_tradnl"/>
        </w:rPr>
      </w:pPr>
      <w:r>
        <w:rPr>
          <w:lang w:val="es-ES_tradnl"/>
        </w:rPr>
        <w:t>¿Se ha luchado contra el fraude fiscal? Ya se ha dicho aquí: escasamente. Voluntad no ha habido mucha, ha habido actuaciones inspectoras. Porque para luchar contra algo, insisto, ya se ha hablado de eso, hay que conocerlo, hay que conocer la magnitud del problema, a partir de ahí establecer objetivos y después analizar el cumplimiento de esos objetivos. Es una cuestión de sentido común, lo que pasa es que no lo encontramos en prácticamente ninguno, por no decir en ninguno, de los campos de la vida social, política, económica de Navarra en lo que afecta al Gobierno de Navarra. Fíjense que llegamos a tal punto que las cifras que más se manejan sobre el fraude son las que proceden de una asociación profesional, muy respetable y con mucha información como para elaborar esas estimaciones, pero es lo único que sabemos. Entonces, es una cuestión ya urgente.</w:t>
      </w:r>
    </w:p>
    <w:p>
      <w:pPr>
        <w:pStyle w:val="Texto"/>
        <w:rPr>
          <w:lang w:val="es-ES_tradnl"/>
        </w:rPr>
      </w:pPr>
      <w:r>
        <w:rPr>
          <w:lang w:val="es-ES_tradnl"/>
        </w:rPr>
        <w:t>En ese sentido, compartimos, por supuesto, lo que dice la exposición de motivos del proyecto de ley del Gobierno cuando afirma que la lucha contra el fraude fiscal ha de ser general, han de emplearse todas las herramientas posibles y deben ponerse en el punto de mira todas las formas de fraude. Insisto, no sé cómo pueden emplearse todas las herramientas y poner en el punto de mira todas las formas de fraude si no sabemos de qué estamos hablando concretamente. Es decir, al final, este proyecto de ley surge más de la necesidad de recursos que de una convicción auténtica de la inmoralidad del fraude fiscal, inmoralidad, injusticia, inequidad, todo lo que queramos decir.</w:t>
      </w:r>
    </w:p>
    <w:p>
      <w:pPr>
        <w:pStyle w:val="Texto"/>
        <w:rPr/>
      </w:pPr>
      <w:r>
        <w:rPr>
          <w:lang w:val="es-ES_tradnl"/>
        </w:rPr>
        <w:t xml:space="preserve">Vamos a seguir hablando, porque va a seguir la tramitación, del fraude fiscal, por tanto, no voy a reiterar lo que ya se ha dicho y lo que iremos diciendo. En cualquier caso, reitero que no detectamos en el Gobierno de Navarra una voluntad muy manifiesta. También está aquel episodio de las afirmaciones del anterior Consejero de Economía en relación con la amnistía fiscal, que ya vemos qué resultados ha dado, lo que ya se advirtió, diciendo incluso que era una recomendación de la OCDE, lo cual no solo no es cierto, sino que la OCDE dice que las amnistías fiscales no hay que utilizarlas. Y, a partir de ahí, nos encontramos con una enmienda a la totalidad con texto alternativo del Partido Socialista. Bueno, yo no comparto exactamente el optimismo del señor Lizarbe cuando dice, citando también la exposición de motivos, que ese texto pretende estructurar, desarrollar e implementar una ambiciosa, eficaz y eficiente lucha contra el fraude fiscal, porque tampoco lo vemos. No vemos grandes diferencias entre ambos proyectos en cuanto a las posibilidades de trabajar con ellos y de llegar a un resultado final que nosotros también, desde luego, señor Lizarbe, esperamos que sea claramente distinto al que nos presenta el Gobierno, porque el del Gobierno, ya se ha dicho también, no es más que una transposición, y además solo de una parte, de un proyecto de ley que envió el Partido Popular a las Cortes Generales españolas y que se aprobó. Lo único que se hace es adaptar a la legislación fiscal navarra esos detalles, lo cual, por un lado, indica poca ambición, como decía antes, y, por otro, volvemos a encontrarnos en un caso más de ese permanente seguidismo, ese ir a la cola, a remolque, a rebufo, de las decisiones que se toman en Madrid. Parece que no hay ninguna capacidad de decisión propia. De nada sirve alardear de nuestra capacidad de autogobierno y de la autonomía fiscal de Navarra, en el supuesto de que exista, que, en fin, eso también cada vez es una cuestión más peliaguda, si luego no solo renunciamos a utilizarla sino que nos limitamos a transponer. </w:t>
      </w:r>
    </w:p>
    <w:p>
      <w:pPr>
        <w:pStyle w:val="Texto"/>
        <w:rPr>
          <w:lang w:val="es-ES_tradnl"/>
        </w:rPr>
      </w:pPr>
      <w:r>
        <w:rPr>
          <w:lang w:val="es-ES_tradnl"/>
        </w:rPr>
        <w:t>En cualquier caso, como digo, nos parece que ninguno de los dos proyectos resuelve la cuestión. Evidentemente, la enmienda a la totalidad del Partido Socialista mejora algunas cuestiones en relación con el proyecto de ley, no resuelve ninguna de las que, por ejemplo, nosotros habíamos enmendado. Hay algunos reparos técnicos. El señor Lizarbe ha mencionado, supongo que será para corregir ese problema, la necesidad de cambiar la ley general tributaria para ampliar el plazo de prescripción. Es que en su texto lo cambian únicamente en el reglamento de recaudación y yo, lego como soy en materias jurídicas, supongo que si no se cambia, la ley servirá de poco. También hay algunas cuestiones en alguna disposición adicional que tampoco compartimos por su factibilidad, que es dudosa, y, además, por razones filosóficas.</w:t>
      </w:r>
    </w:p>
    <w:p>
      <w:pPr>
        <w:pStyle w:val="Texto"/>
        <w:rPr>
          <w:lang w:val="es-ES_tradnl"/>
        </w:rPr>
      </w:pPr>
      <w:r>
        <w:rPr>
          <w:lang w:val="es-ES_tradnl"/>
        </w:rPr>
        <w:t xml:space="preserve">Por tanto, nuestro grupo también se va a abstener. No vamos a obstaculizar esta enmienda a la totalidad, pero nuestro grupo se va a abstener. Entendemos que en cualquier caso se puede trabajar con cualquiera de los dos textos, la enmienda a la totalidad no introduce cambios significativos como para justificar un voto favorable, pero, en cualquier caso, sí que esperamos, insisto, que el resultado final sea claramente distinto al proyecto que ha enviado el Gobierno. Muchas gracias. </w:t>
      </w:r>
    </w:p>
    <w:p>
      <w:pPr>
        <w:pStyle w:val="Texto"/>
        <w:rPr/>
      </w:pPr>
      <w:r>
        <w:rPr>
          <w:i w:val="false"/>
          <w:lang w:val="es-ES_tradnl"/>
        </w:rPr>
        <w:t>SR. VICEPRESIDENTE PRIMERO (Sr. Caro Sádaba):</w:t>
      </w:r>
      <w:r>
        <w:rPr>
          <w:lang w:val="es-ES_tradnl"/>
        </w:rPr>
        <w:t xml:space="preserve"> Muchas gracias, señor Longás. Por Izquierda-Ezkerra, tiene la palabra su portavoz. Cuando quiera.</w:t>
      </w:r>
    </w:p>
    <w:p>
      <w:pPr>
        <w:pStyle w:val="Texto"/>
        <w:rPr/>
      </w:pPr>
      <w:r>
        <w:rPr>
          <w:i w:val="false"/>
          <w:lang w:val="es-ES_tradnl"/>
        </w:rPr>
        <w:t>SR. NUIN MORENO:</w:t>
      </w:r>
      <w:r>
        <w:rPr>
          <w:lang w:val="es-ES_tradnl"/>
        </w:rPr>
        <w:t xml:space="preserve"> Muchas gracias, señor Presidente. Esta cuestión, el debate fiscal y el combate contra el fraude fiscal, contra la elusión fiscal, contra la evasión fiscal, porque todos estos son conceptos que hay que manejar a la hora de entrar en esta cuestión, para nosotros es absolutamente central a la hora de abordar la situación que tenemos de falta de recursos para sostener las políticas públicas, para luchar contra el desempleo, contra el paro, para hacer frente a la crisis económica y para introducir los cambios estructurales en el funcionamiento del sistema que permitan que podamos no recibir día sí y día también noticias tan negativas como la que hoy hemos recibido en Navarra con esos datos de incremento del desempleo de la EPA del último trimestre de 2012, sino que podamos empezar a hacer políticas y disponer de recursos para empezar a darle la vuelta a esta situación. Mientras no se encaren cuestiones como esta, como la persecución del fraude fiscal, como la del funcionamiento del sistema fiscal, de una forma estructural, global y con la eficacia que es necesaria, desgraciada y lamentablemente noticias como la que hoy hemos tenido en relación con el paro se seguirán sucediendo.</w:t>
      </w:r>
    </w:p>
    <w:p>
      <w:pPr>
        <w:pStyle w:val="Texto"/>
        <w:rPr>
          <w:lang w:val="es-ES_tradnl"/>
        </w:rPr>
      </w:pPr>
      <w:r>
        <w:rPr>
          <w:lang w:val="es-ES_tradnl"/>
        </w:rPr>
        <w:t>Nosotros, ya lo hemos dicho en más de una ocasión, desde el Grupo Parlamentario Izquierda-Ezkerra lo que queremos denunciar es que el sistema fiscal en su conjunto, y hablamos del sistema fiscal en el ámbito económico en el que nos movemos, es decir, en Navarra, Estado español y Unión Europea, está diseñado para eludir, para evadir impuestos. Esta es una afirmación muy grave. El propio diseño del sistema es un diseño hecho para eludir y evadir impuestos, no de las pymes, no de los autónomos, no de los pequeños empresarios, no de los trabajadores, sino de las grandes fortunas, los grandes capitales y las grandes empresas. Esto es así de duro, así de fuerte y así de dramático. Y mientras esto no se encare, tendremos que seguir asistiendo a hechos bochornosos como el de ayer. El Ministro de Economía del Gobierno de España, del Partido Popular, el señor Montoro, en comparecencia parlamentaria se ponía una medalla por haber tramitado y haber gestionado una amnistía fiscal que supone el reconocimiento de la gran trampa. Porque el sistema está diseñado de esta manera, y es un gran mérito que afloren cuarenta mil millones de euros que se han evadido al control fiscal, que no se han declarado, por los cuales sus evasores, sus defraudadores, los delincuentes fiscales que están detrás de esos cuarenta mil millones de euros solo pagan el 3 por ciento. ¿Qué paga un trabajador de Volkswagen?, ¿qué paga un autónomo?, ¿qué paga un pequeño empresario?, ¿o qué paga cualquier ciudadano cuando compra el pan? Más del 3 por ciento. Y aquí, delincuentes fiscales, el 3 por ciento.</w:t>
      </w:r>
    </w:p>
    <w:p>
      <w:pPr>
        <w:pStyle w:val="Texto"/>
        <w:rPr>
          <w:lang w:val="es-ES_tradnl"/>
        </w:rPr>
      </w:pPr>
      <w:r>
        <w:rPr>
          <w:lang w:val="es-ES_tradnl"/>
        </w:rPr>
        <w:t>El 86 por ciento de las empresas del Ibex 35 operan a través de paraísos fiscales. Es absolutamente habitual que el negocio y la actividad que tienen grandes multinacionales en Navarra y en España se declaren en Irlanda y se tributen en Irlanda. Y esto no es fraude, es legal. Es que esto es legal, este es el nivel de degradación y el nivel de absoluto desastre y, en fin, de robo social en el que se encuentra en estos momentos el funcionamiento del modelo de sistema fiscal, diseñado para eludir, diseñado para evadir, y no por parte de todo el mundo, evidentemente, con unos intereses muy concretos, grupos económicos, sociales y empresariales muy concretos. Bueno, pues esto es lo que hay que cambiar.</w:t>
      </w:r>
    </w:p>
    <w:p>
      <w:pPr>
        <w:pStyle w:val="Texto"/>
        <w:rPr>
          <w:lang w:val="es-ES_tradnl"/>
        </w:rPr>
      </w:pPr>
      <w:r>
        <w:rPr>
          <w:lang w:val="es-ES_tradnl"/>
        </w:rPr>
        <w:t>Dicho esto, por cierto, los últimos datos, también de la situación en el Estado español..., porque, claro, aquí estamos hablando de la necesidad de conocer cuál es la dimensión del problema, y, efectivamente, se aprobó una enmienda presentada por el Grupo Parlamentario Izquierda-Ezkerra en un pasado proyecto de ley de medidas fiscales para que tengamos en este año 2013 por lo menos un dato oficial, un estudio oficial realizado por el propio Gobierno de Navarra sobre cuál es en nuestra Comunidad la dimensión y la importancia y extensión del fraude, y es que no tenemos ni siquiera eso hasta el día de hoy, no tenemos estimaciones públicas y oficiales, lo que tenemos son estimaciones de entidades que para nosotros, desde luego, como en el caso de Gestha, el Sindicato de Técnicos del Ministerio de Hacienda, hacen una labor de estimación, de trabajo y de denuncia muy importante, pero tendría que ser la propia Administración la que lo hiciera, y en el caso del Estado español Gestha cifra la economía sumergida en el 23,3 por ciento del PIB y denuncia que el Estado dedique el 80 por ciento de la plantilla de inspección fiscal a investigar a pymes, autónomos y trabajadores mientras que estiman que el fraude está en un 71 por ciento en grandes fortunas y en grandes empresas. ¿Se da la misma situación en Navarra?, ¿también estamos dedicando la mayor parte de nuestros recursos a pymes, a autónomos, a trabajadores y no estamos dedicando los recursos suficientes al gran fraude? Por eso nosotros también planteamos y hemos planteado una enmienda al proyecto de ley del Gobierno para aumentar la plantilla de inspección fiscal. Creemos que es necesario que se aumenten los recursos, porque ahí sí podemos operar desde Navarra. Es una plantilla reducida, de alrededor de treinta inspectores fiscales, la que se está dedicando en estos momentos en Navarra a la persecución del fraude. Por lo tanto, cuando estamos de acuerdo, aunque no haya estadísticas oficiales, de que la dimensión de la economía sumergida es muy importante, es necesario también hacer un esfuerzo claro en este sentido. El proyecto del Gobierno no plantea ninguna alternativa ni ninguna acción en ese sentido, la enmienda a la totalidad del grupo socialista plantea una medida, a nuestro juicio, tímida. Un incremento anual del 10 por ciento hasta un máximo del 40 por ciento de esa plantilla cuando estamos hablando de una dimensión, en fin, reducida, a nosotros nos parece poco, muy poco, y por eso creemos que es necesario ir más allá. En todo caso, vamos a tener el debate, parece ser que con el proyecto del Gobierno, a partir del posicionamiento de los grupos, pero nosotros, desde luego, creemos que sobre esa cuestión se podría intentar llegar a un acuerdo y habría que intentar llegar a un acuerdo para que de verdad tengamos más recursos para actuar contra el fraude fiscal en Navarra.</w:t>
      </w:r>
    </w:p>
    <w:p>
      <w:pPr>
        <w:pStyle w:val="Texto"/>
        <w:rPr>
          <w:lang w:val="es-ES_tradnl"/>
        </w:rPr>
      </w:pPr>
      <w:r>
        <w:rPr>
          <w:lang w:val="es-ES_tradnl"/>
        </w:rPr>
        <w:t>Termino. Nosotros, en ese sentido, manifestamos esa disposición, tanto en la ponencia como en el debate a través de las enmiendas parciales que hagamos, a llegar a acuerdos tanto en lo que es el tema de las plantillas de inspección fiscal, que nos parece importante, como en la elaboración de ese informe anual sobre la dimensión de la economía sumergida y el fraude en Navarra. Nosotros habíamos planteado una forma de elaborar ese informe y ahora el grupo socialista ha planteado alguna cuestión diferente y creemos que por lo menos eso tendría que quedar claro para no generar confusión. Y a partir de ahí, y termino, insistimos en que para no tener datos tan negativos como el que seguimos teniendo hoy de incremento del paro en un 23 por ciento en el año 2012 y la previsión tan negativa que seguimos teniendo para 2013 por la política económica que aplica este Gobierno, hay que empezar a cambiar muchas cosas pero de fondo, de forma estructural, de forma decisiva, y la política fiscal, el marco fiscal y la lucha contra el fraude fiscal y la elusión fiscal y la evasión fiscal, que adoptan formas legales en muchas ocasiones, también debe ser una trinchera de combate de primer orden y de primera importancia en Navarra, en el Estado y en Europa.</w:t>
      </w:r>
    </w:p>
    <w:p>
      <w:pPr>
        <w:pStyle w:val="Texto"/>
        <w:rPr/>
      </w:pPr>
      <w:r>
        <w:rPr>
          <w:i w:val="false"/>
          <w:lang w:val="es-ES_tradnl"/>
        </w:rPr>
        <w:t>SR. VICEPRESIDENTE PRIMERO (Sr. Caro Sádaba):</w:t>
      </w:r>
      <w:r>
        <w:rPr>
          <w:lang w:val="es-ES_tradnl"/>
        </w:rPr>
        <w:t xml:space="preserve"> Muchas gracias, señor Nuin. Abrimos ahora un turno en contra. Por el grupo UPN, tiene la palabra su portavoz, el señor García Adanero. Cuando quiera.</w:t>
      </w:r>
    </w:p>
    <w:p>
      <w:pPr>
        <w:pStyle w:val="Texto"/>
        <w:rPr/>
      </w:pPr>
      <w:r>
        <w:rPr>
          <w:i w:val="false"/>
          <w:lang w:val="es-ES_tradnl"/>
        </w:rPr>
        <w:t>SR. GARCÍA ADANERO:</w:t>
      </w:r>
      <w:r>
        <w:rPr>
          <w:lang w:val="es-ES_tradnl"/>
        </w:rPr>
        <w:t xml:space="preserve"> Muchas gracias, señor Presidente. Señorías, buenos días. Yo creo que si uno elimina de las intervenciones la parte de anexo, lo diremos así, de las mismas, la conclusión que se puede sacar es que la lucha contra el fraude es algo que nos preocupa a todos. No voy a repetir la intervención de la Vicepresidenta del Gobierno porque creo que es consumir tiempo en lo que ya antes se ha explicado, pero sí que está claro, evidentemente, como digo, que todos a quienes nos ha tocado intervenir hasta ahora creemos que hay que luchar contra el fraude y que hay que reforzar de una forma contundente las acciones que se realizan en este ámbito. Por lo tanto, yo espero, y, desde luego, nuestro grupo parlamentario así lo va a intentar, trabajar para que dentro de un mes aproximadamente el proyecto de ley que ahora ha puesto en marcha el Gobierno pueda ser una ley, y ojalá que cuente con el voto favorable de los cincuenta Parlamentarios porque eso supondría trasladar a la sociedad un mensaje de unidad en la lucha contra el fraude fiscal. Creo que eso es importante y fundamental en estos momentos. Nosotros, desde luego, lo digo desde ahora, vamos a poner el empeño en que eso sea así. Yo creo que en estos momentos complicados es bueno trasladar a la sociedad un mensaje de unidad de todos los grupos políticos en la lucha contra el fraude. Ya saben que hay por ahí una encuesta que dice que el 95 por ciento de los ciudadanos creen que hay fraude fiscal, pero también el 95 por ciento de los ciudadanos declaran que ellos no defraudan. Por lo tanto, yo creo que este es un tema, y también se ha dicho, en el que la educación juega un papel importante, pero ahora en estos momentos hay que luchar con medidas concretas contra el fraude. Por eso el Gobierno ha planteado el proyecto de ley que ha defendido la Vicepresidenta y que evidencia que de autocomplacencia, nada. Yo creo que hay un interés claro y en este momento, me van a permitir, además, un interés hasta egoísta del propio Gobierno de ser el que más ganas tiene de que pueda aflorar el dinero que hay por ahí para que eso suponga tener más recursos en la Administración. El que más deseo puede tener en estos momentos de recaudar algo de dinero, sea de donde sea, es el propio Gobierno, que es el que tiene la gestión de gobierno y el que tiene los problemas día a día para contar con dinero suficiente para prestar todos los servicios.</w:t>
      </w:r>
    </w:p>
    <w:p>
      <w:pPr>
        <w:pStyle w:val="Texto"/>
        <w:rPr>
          <w:lang w:val="es-ES_tradnl"/>
        </w:rPr>
      </w:pPr>
      <w:r>
        <w:rPr>
          <w:lang w:val="es-ES_tradnl"/>
        </w:rPr>
        <w:t xml:space="preserve">Para llegar a eso, como punto de partida tenemos el proyecto de ley del Gobierno y un texto alternativo presentado por el grupo socialista. Nosotros coincidimos con el señor Lizarbe en que lo mejor es que aquellos que se dedican a esto, que son los técnicos de Hacienda, nos indiquen cuál es el camino más adecuado, y por eso el mejor texto para ser utilizado como texto base es el del Gobierno, que es el que ha sido elaborado por los técnicos de Hacienda, por los responsables que saben cómo hay que poner las medidas concretas para que se ajusten de forma reglamentaria a la legalidad vigente y, por lo tanto, poder llegar a un final que tenga una seguridad jurídica. Evidentemente, el proyecto de ley no lo elabora la Vicepresidenta del Gobierno, que también lo podría hacer, porque conocimientos para ello tiene, pero cuenta con una base importantísima de los técnicos de Hacienda correspondientes. </w:t>
      </w:r>
    </w:p>
    <w:p>
      <w:pPr>
        <w:pStyle w:val="Texto"/>
        <w:rPr/>
      </w:pPr>
      <w:r>
        <w:rPr>
          <w:lang w:val="es-ES_tradnl"/>
        </w:rPr>
        <w:t xml:space="preserve">Entrando en el texto que presenta el Partido Socialista, ya se ha comentado algo por algún otro portavoz, pero una de las cosas en las que ha hecho mucho hincapié es en la prescripción de diez años. Como bien se ha dicho por el portavoz que me ha precedido, eso, y usted mismo lo ha reconocido, sin cambiar la Ley General Tributaria no se puede hacer, porque, lógicamente, se está cambiando un reglamento que tiene menos capacidad que la ley y porque, además, la Ley Foral General Tributaria es la que establece los plazos de prescripción y, por lo tanto, deben establecerse por ley foral y no de forma reglamentaria. Por lo tanto, creo que se pone en evidencia que eso, que era uno de los puntos estrella, está mal planteado en la propuesta que hace el grupo socialista. </w:t>
      </w:r>
    </w:p>
    <w:p>
      <w:pPr>
        <w:pStyle w:val="Texto"/>
        <w:rPr>
          <w:lang w:val="es-ES_tradnl"/>
        </w:rPr>
      </w:pPr>
      <w:r>
        <w:rPr>
          <w:lang w:val="es-ES_tradnl"/>
        </w:rPr>
        <w:t>También ha dicho el señor Nuin que otra de las cosas que se proponen en el artículo primero ya lo aprobamos todos en la disposición adicional sexta de la Ley Foral 21/12, de 26 de diciembre, que está en vigor, por lo tanto, es algo que ya está en vigor. En cuanto a los artículos segundo, tercero y noveno, como saben, se refieren a materias que, de acuerdo con la Lorafna y la Ley de Administración de la Comunidad Foral, le corresponden al Gobierno, pero es que, además, ya existe una unidad superior, que es la Dirección de Planificación y Control, y también la Unidad de Planificación e Investigación. Por lo tanto, yo creo que como texto base, vuelvo a insistir, es mucho más acertado y mucho más adecuado a la legislación vigente el texto que propone el propio Gobierno. Y tampoco compartimos la disposición adicional segunda, en la que se pretende de alguna forma que haya personas que puedan ingresar en el Gobierno de Navarra, permítanme la expresión, por la gatera. Nosotros eso no lo compartimos, creemos que, lógicamente, si puede haber más personas dedicadas a la inspección, y habrá que verlo en Comisión, tendrá que ser haciéndolo con la norma legal vigente que tenemos, es decir, con todos los medios legales que en este momento existen y no, desde luego, a través de una disposición adicional segunda, que creo que no es la forma para formar parte de la plantilla del Gobierno de Navarra en estos momentos.</w:t>
      </w:r>
    </w:p>
    <w:p>
      <w:pPr>
        <w:pStyle w:val="Texto"/>
        <w:rPr/>
      </w:pPr>
      <w:r>
        <w:rPr>
          <w:lang w:val="es-ES_tradnl"/>
        </w:rPr>
        <w:t>Por lo tanto, esperamos que dentro de un mes, como decía, podamos aprobar todos, sin excepción, una ley contra el fraude que nos pueda satisfacer y que sirva para luchar de verdad contra ello. Nosotros esperamos que eso pueda ser así, para ello, vuelvo a insistir, pondremos nuestro empeño. Creemos que el mensaje de unidad contra el fraude es importante, independientemente de que luego en los debates se puedan decir cosas diferentes o cosas incluso curiosas como ha ocurrido hoy, que por parte de Izquierda-Ezkerra se critica al Ministro Montoro y por parte de Nafarroa Bai se le alaba. Son cosas que ocurren en los debates. En ese sentido, queda muy bien como anécdota, pero, en todo caso, nos centraremos en el final, que es que la lucha contra el fraude sea una realidad y que el año que viene cuando se traigan las cifras podamos llegar a la conclusión de que la ley que aprobamos en este Parlamento entre todos sirvió para que haya menos gente defraudando y para que la Hacienda pública tenga más ingresos. Muchas gracias.</w:t>
      </w:r>
    </w:p>
    <w:p>
      <w:pPr>
        <w:pStyle w:val="Texto"/>
        <w:rPr/>
      </w:pPr>
      <w:r>
        <w:rPr>
          <w:i w:val="false"/>
          <w:lang w:val="es-ES_tradnl"/>
        </w:rPr>
        <w:t>SR. VICEPRESIDENTE PRIMERO (Sr. Caro Sádaba):</w:t>
      </w:r>
      <w:r>
        <w:rPr>
          <w:lang w:val="es-ES_tradnl"/>
        </w:rPr>
        <w:t xml:space="preserve"> Muchas gracias, señor García Adanero. Por el Partido Popular, tiene la palabra el señor Villanueva. ¿Interviene desde el escaño? Cuando quiera, adelante.</w:t>
      </w:r>
    </w:p>
    <w:p>
      <w:pPr>
        <w:pStyle w:val="Texto"/>
        <w:rPr/>
      </w:pPr>
      <w:r>
        <w:rPr>
          <w:i w:val="false"/>
          <w:lang w:val="es-ES_tradnl"/>
        </w:rPr>
        <w:t>SR. VILLANUEVA CRUZ:</w:t>
      </w:r>
      <w:r>
        <w:rPr>
          <w:lang w:val="es-ES_tradnl"/>
        </w:rPr>
        <w:t xml:space="preserve"> Gracias, señor Presidente. Buenos días a todos, señoras y señores. El Partido Popular coincide con el tono general del debate que esta mañana se ha establecido en el sentido de que, evidentemente, la lucha contra el fraude fiscal tiene que ser una prioridad para todos los grupos políticos que tenemos responsabilidades de gobierno o de oposición en esta Cámara y concretamente en nuestra Comunidad. Evidentemente, la necesidad por parte de la Administración de disponer de mayores recursos y la necesidad también de perseguir el delito es lo que nos tiene que mover a todos los grupos, insisto, a trabajar de manera conjunta para conseguir unos métodos y unos medios de lucha contra el fraude que sean verdaderamente eficaces. A partir de ese punto, lo que tenemos que decir es que en el Partido Popular valoramos positivamente el proyecto de ley presentado por el Gobierno de Navarra puesto que creemos que recoge básicamente aquellas aspiraciones a las que nuestro partido, tanto en Navarra como en el conjunto de España, por la norma estatal dictada por el Gobierno de Mariano Rajoy, ha estado refiriéndose en las últimas semanas y en los últimos meses. Es cierto que el proyecto de ley del Gobierno de Navarra tiene aspectos que son mejorables y, por tanto, nosotros confiamos en el trámite posterior y en la propia ponencia fiscal que de nuevo se ha constituido y que se aprobó concretamente ayer, para que podamos avanzar entre todos, como decía, para lograr los medios más eficaces.</w:t>
      </w:r>
    </w:p>
    <w:p>
      <w:pPr>
        <w:pStyle w:val="Texto"/>
        <w:rPr>
          <w:lang w:val="es-ES_tradnl"/>
        </w:rPr>
      </w:pPr>
      <w:r>
        <w:rPr>
          <w:lang w:val="es-ES_tradnl"/>
        </w:rPr>
        <w:t>En cualquier caso, para que el señor Lizarbe no diga que los del Partido Popular no miramos con cariño lo que propone el Partido Socialista, tengo que decir que también hay aspectos que hemos analizado en la ley que ha propuesto el Partido Socialista y que, evidentemente, podrán ser susceptibles de incorporarse en su justa medida al proyecto de ley que propone el Gobierno si así lo acordamos entre todos los grupos. Hay algunas cuestiones que plantea el Partido Socialista que son razonables, pero, desde nuestro punto de vista, la propuesta que trae aquí el Gobierno no es susceptible de ser enmendada a la totalidad y, por lo tanto, de ahí viene la posición del Partido Popular a la hora de no apoyar el texto alternativo que propone el Partido Socialista. Por cierto, señor Lizarbe, le tengo que decir una cosa para que vea que en algo coincidimos. A mí el artículo primero también me ha preocupado cuando lo he analizado, porque ese asunto de los grupos de expertos, desgraciadamente, en esta Comunidad ya sabemos adónde conduce y ya sabemos los resultados que da. Nada más. Gracias.</w:t>
      </w:r>
    </w:p>
    <w:p>
      <w:pPr>
        <w:pStyle w:val="Texto"/>
        <w:rPr/>
      </w:pPr>
      <w:r>
        <w:rPr>
          <w:i w:val="false"/>
          <w:lang w:val="es-ES_tradnl"/>
        </w:rPr>
        <w:t>SR. VICEPRESIDENTE PRIMERO (Sr. Caro Sádaba):</w:t>
      </w:r>
      <w:r>
        <w:rPr>
          <w:lang w:val="es-ES_tradnl"/>
        </w:rPr>
        <w:t xml:space="preserve"> Muchas gracias, señor Villanueva. A continuación, en el turno de réplica, tiene la palabra el señor Lizarbe por un tiempo de cinco minutos. Cuando quiera.</w:t>
      </w:r>
    </w:p>
    <w:p>
      <w:pPr>
        <w:pStyle w:val="Texto"/>
        <w:rPr/>
      </w:pPr>
      <w:r>
        <w:rPr>
          <w:i w:val="false"/>
          <w:lang w:val="es-ES_tradnl"/>
        </w:rPr>
        <w:t>SR. LIZARBE BAZTÁN:</w:t>
      </w:r>
      <w:r>
        <w:rPr>
          <w:lang w:val="es-ES_tradnl"/>
        </w:rPr>
        <w:t xml:space="preserve"> Gracias, señor Presidente. Me alegro de los cariños del Partido Popular que, dado los tiempos que corren, nunca vienen mal. En todo caso, lo del grupo de expertos, sinceramente, lo pusimos porque es una de las recomendaciones del sindicato de técnicos de la Hacienda estatal. Además, ellos lo razonan muy bien, pero la desconfianza que tienen con la Agencia Tributaria estatal regida por el señor Montoro es absoluta en ese sentido. Pero, efectivamente, yo creo que en el debate conviene –nunca se aprende del todo– escuchar lo que se dice, porque, efectivamente, en el debate todos ganamos. Y, efectivamente, va a ser mejor que en Navarra no sea un grupo de expertos independientes y que sean los técnicos de Hacienda quienes lo elaboren, con su propio criterio de independencia y no con las indicaciones del Gobierno de Navarra, porque, si no, igual estamos en lo mismo.</w:t>
      </w:r>
    </w:p>
    <w:p>
      <w:pPr>
        <w:pStyle w:val="Texto"/>
        <w:rPr>
          <w:lang w:val="es-ES_tradnl"/>
        </w:rPr>
      </w:pPr>
      <w:r>
        <w:rPr>
          <w:lang w:val="es-ES_tradnl"/>
        </w:rPr>
        <w:t xml:space="preserve">Pero bueno, yendo al fondo del asunto, de verdad, señora Vicepresidenta, no es por discutir, pero las cosas como son, UPN en esta legislatura solo ha intentado dos cosas en materia de lucha contra el fraude fiscal, en materia de mayor recaudación y en materia de fiscalidad. Una es aprobar en el segundo semestre del 2011 en Navarra la misma amnistía fiscal que está vigente en el resto de España. Sí, hombre, sí. Y los socialistas le dijimos que ni hablar, entonces, en España hay una amnistía fiscal que no tenemos aquí, pero si hubiera sido por ustedes tendríamos amnistía fiscal. Esa es una de las cosas que han hecho. Y otra cosa que han hecho es este proyecto de ley, que, claro, señor García Adanero, lo han hecho los técnicos de Hacienda, no lo dudo, pero lo han hecho siguiendo las indicaciones del Gobierno, es decir, han hecho lo que les ha mandado el Gobierno. No es que se les haya dicho: técnicos de Hacienda, ¿qué pensáis que hay que hacer en la lucha contra el fraude fiscal?, porque, evidentemente, en ese caso hubiesen dicho muchas más cosas al respecto. ¿No es así? </w:t>
      </w:r>
    </w:p>
    <w:p>
      <w:pPr>
        <w:pStyle w:val="Texto"/>
        <w:rPr>
          <w:spacing w:val="0"/>
          <w:lang w:val="es-ES_tradnl"/>
        </w:rPr>
      </w:pPr>
      <w:r>
        <w:rPr>
          <w:spacing w:val="0"/>
          <w:lang w:val="es-ES_tradnl"/>
        </w:rPr>
        <w:t>Miren, tengo aquí –esto es curioso, es de suma gravedad– un acuerdo del Gobierno de 5 de diciembre del 2012. Hay un funcionario altamente cualificado, un buen técnico de Hacienda, adscrito a la lucha contra el fraude fiscal, que cumple sesenta y cinco años. Entonces, el Gobierno, y le parece bien, decide prorrogar su prestación de servicios, porque puede estar hasta los setenta si se le prorroga de año en año, por razones especiales, en este caso, por razones de servicio. El acuerdo es del consejo de gobierno, no de la Consejera, del consejo de gobierno. Y las razones que da para que este señor, que me permitirán que no diga el nombre, aunque es público, es un acuerdo de Gobierno pero no me parece bien decir el nombre, pero lo tengo aquí por si lo quiere consultar alguna de sus señorías, son: le vamos a aprobar su prestación de servicios, su nivel de funcionario, dada su acreditada y dilatada experiencia profesional en el campo de la inspección tributaria –correcto– y –atención– la escasez de recursos personales necesarios para el desarrollo de dicha actividad, que impide una eficaz actuación en la lucha contra el fraude fiscal. 5 de diciembre del 2012. Señorías, ustedes no le dicen la verdad ni al médico. Los técnicos de Hacienda, a propuesta de la Directora-Gerente de la Agencia Tributaria de Navarra. Dice: tenemos que prorrogar a este señor porque es muy bueno –cierto– y porque la escasez de recursos personales necesarios para el desarrollo de dicha actividad impide una eficaz actuación en la lucha contra el fraude fiscal. Acuerdo del consejo de gobierno de 5 de diciembre del 2011. Que no le dicen la verdad ni al médico, hombre. Que esto está mal, además de otras consideraciones que podamos hacer desde el ámbito privado. Esto está mal. Hay que decir la verdad. Si fuese por los técnicos de Hacienda, la lucha contra el fraude fiscal sería más efectiva porque, evidentemente, ellos poco más pueden hacer en ese sentido, con los que están. Si estuviesen más harían muchísimo más, sin lugar a dudas, se lo podemos preguntar a cualquiera de los técnicos de Hacienda, incluso a cualquiera de los efectivos que ha dicho la señora Goicoechea al respecto.</w:t>
      </w:r>
    </w:p>
    <w:p>
      <w:pPr>
        <w:pStyle w:val="Texto"/>
        <w:rPr>
          <w:lang w:val="es-ES_tradnl"/>
        </w:rPr>
      </w:pPr>
      <w:r>
        <w:rPr>
          <w:lang w:val="es-ES_tradnl"/>
        </w:rPr>
        <w:t>Los nacionalistas apoyan el pase del proyecto de UPN, están en su derecho, lógicamente. Dice el señor Longás que la enmienda alternativa del PSN a la totalidad del proyecto no ha dado solución a las enmiendas que proponen. Claro, es que no las conocíamos. Ni ustedes la nuestra. Se presentaron el mismo día. Pero, en todo caso, dice: apenas hay diferencias. Mire, brevemente, desde el título, la exposición de motivos, el articulado, las disposiciones adicionales. El del PSN introduce: detectar la economía sumergida; provisionar medidas; modificar el organigrama del Departamento de Economía y Hacienda, el de Hacienda en concreto; aumentar plazos de prescripción como, lógicamente, haya que plasmarlo; establecer garantías; incrementar los medios humanos en un 40 por ciento; gestión de recaudación pública, no privada; programa general de comprobación de empresarios profesionales y sociedades mercantiles y convenios de colaboración con quienes también de alguna manera están trabajando contra la economía sumergida. Todo esto está en el del PSN y nada de esto está en el del Gobierno, y ustedes dejan que pase el del Gobierno, bueno, están en su derecho, evidentemente. Por cierto, en el nuestro está lo que aprobamos en las mociones en este Parlamento y nada de lo que aprobamos en las mociones de este Parlamento está en el del Gobierno. Por lo tanto, sí que hay diferencias. Son diferentes.</w:t>
      </w:r>
    </w:p>
    <w:p>
      <w:pPr>
        <w:pStyle w:val="Texto"/>
        <w:rPr>
          <w:lang w:val="es-ES_tradnl"/>
        </w:rPr>
      </w:pPr>
      <w:r>
        <w:rPr>
          <w:lang w:val="es-ES_tradnl"/>
        </w:rPr>
        <w:t>Termino inmediatamente. Para finalizar, yo no sé por qué UPN habla tanto de la coordinadora del no a la vista de esta votación. Y una última consideración, señores del Gobierno de UPN, no sé por qué se quejan tanto de los nacionalistas con lo bien que a veces les vienen. Nada más y muchas gracias.</w:t>
      </w:r>
    </w:p>
    <w:p>
      <w:pPr>
        <w:pStyle w:val="Texto"/>
        <w:rPr/>
      </w:pPr>
      <w:r>
        <w:rPr>
          <w:i w:val="false"/>
          <w:lang w:val="es-ES_tradnl"/>
        </w:rPr>
        <w:t>SR. PRESIDENTE:</w:t>
      </w:r>
      <w:r>
        <w:rPr>
          <w:lang w:val="es-ES_tradnl"/>
        </w:rPr>
        <w:t xml:space="preserve"> Muchas gracias a usted, señor Lizarbe. Una vez llevado cabo el debate de esta enmienda a la totalidad con texto alternativo, vamos a proceder a su votación. Señorías, comienza la votación. </w:t>
      </w:r>
      <w:r>
        <w:rPr>
          <w:i w:val="false"/>
          <w:smallCaps/>
          <w:lang w:val="es-ES_tradnl"/>
        </w:rPr>
        <w:t>(Pausa)</w:t>
      </w:r>
      <w:r>
        <w:rPr>
          <w:lang w:val="es-ES_tradnl"/>
        </w:rPr>
        <w:t xml:space="preserve"> Señora Secretaria, por favor, resultado final de la votación.</w:t>
      </w:r>
    </w:p>
    <w:p>
      <w:pPr>
        <w:pStyle w:val="Texto"/>
        <w:rPr/>
      </w:pPr>
      <w:r>
        <w:rPr>
          <w:i w:val="false"/>
          <w:lang w:val="es-ES_tradnl"/>
        </w:rPr>
        <w:t>SRA. RUIZ JASO:</w:t>
      </w:r>
      <w:r>
        <w:rPr>
          <w:lang w:val="es-ES_tradnl"/>
        </w:rPr>
        <w:t xml:space="preserve"> Barkatu, Presidente jauna.</w:t>
      </w:r>
    </w:p>
    <w:p>
      <w:pPr>
        <w:pStyle w:val="Texto"/>
        <w:rPr/>
      </w:pPr>
      <w:r>
        <w:rPr>
          <w:i w:val="false"/>
          <w:lang w:val="es-ES_tradnl"/>
        </w:rPr>
        <w:t>SR. PRESIDENTE:</w:t>
      </w:r>
      <w:r>
        <w:rPr>
          <w:lang w:val="es-ES_tradnl"/>
        </w:rPr>
        <w:t xml:space="preserve"> Perdón. ¿Voto delegado, por favor?</w:t>
      </w:r>
    </w:p>
    <w:p>
      <w:pPr>
        <w:pStyle w:val="Texto"/>
        <w:rPr/>
      </w:pPr>
      <w:r>
        <w:rPr>
          <w:i w:val="false"/>
          <w:lang w:val="es-ES_tradnl"/>
        </w:rPr>
        <w:t>SRA. RUIZ JASO:</w:t>
      </w:r>
      <w:r>
        <w:rPr>
          <w:lang w:val="es-ES_tradnl"/>
        </w:rPr>
        <w:t xml:space="preserve"> Abstentzioa.</w:t>
      </w:r>
    </w:p>
    <w:p>
      <w:pPr>
        <w:pStyle w:val="Texto"/>
        <w:rPr/>
      </w:pPr>
      <w:r>
        <w:rPr>
          <w:i w:val="false"/>
          <w:spacing w:val="0"/>
          <w:lang w:val="es-ES_tradnl"/>
        </w:rPr>
        <w:t>SR. PRESIDENTE:</w:t>
      </w:r>
      <w:r>
        <w:rPr>
          <w:spacing w:val="0"/>
          <w:lang w:val="es-ES_tradnl"/>
        </w:rPr>
        <w:t xml:space="preserve"> Muchas gracias. Señora Secretaria, por favor, resultado final de la votación.</w:t>
      </w:r>
    </w:p>
    <w:p>
      <w:pPr>
        <w:pStyle w:val="Texto"/>
        <w:rPr/>
      </w:pPr>
      <w:r>
        <w:rPr>
          <w:i w:val="false"/>
          <w:lang w:val="es-ES_tradnl"/>
        </w:rPr>
        <w:t>SRA. SECRETARIA PRIMERA (Sra. Esporrín Las Heras):</w:t>
      </w:r>
      <w:r>
        <w:rPr>
          <w:lang w:val="es-ES_tradnl"/>
        </w:rPr>
        <w:t xml:space="preserve"> 9 votos a favor, 22 en contra y 18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rechazada la enmienda a la totalidad con texto alternativo presentada al proyecto de ley foral de medidas tributarias contra el fraude fiscal formul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