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rriro adieraz diezaion Espainiako Gobernuari kultur ondasunen eta zerbitzuen BEZaren igoera berraztertzeko behar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ekain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kultur arloko BEZa murrizteari buruzko ondoko mozioa aurkeztu du, Batzordean eztabaidatu eta bozkatzeko.</w:t>
      </w:r>
    </w:p>
    <w:p>
      <w:pPr>
        <w:pStyle w:val="Normal"/>
        <w:rPr/>
      </w:pPr>
      <w:r>
        <w:rPr>
          <w:rStyle w:val="Normal1"/>
          <w:lang w:val="es-ES_tradnl"/>
        </w:rPr>
        <w:t>2012ko uztailean, Espainiako Gobernuak BEZaren igoera orokorra iragarri zuen. Gainera, igoera horrek aldaketa ekarri zuen kultur arloko ondasun eta zerbitzuen balio erantsiaren gaineko zergan, liburuetan izan ezik, horiena bere horretan mantendu baitzen. Hala, 2012ko irailaren 1etik aurrera, zinea, antzerkia eta lan plastikoak bezalako jardueren gaineko BEZa 13 puntu igo zen; hain zuzen, % 8tik % 21era.</w:t>
      </w:r>
    </w:p>
    <w:p>
      <w:pPr>
        <w:pStyle w:val="Normal"/>
        <w:rPr/>
      </w:pPr>
      <w:r>
        <w:rPr>
          <w:rStyle w:val="Normal1"/>
          <w:lang w:val="es-ES_tradnl"/>
        </w:rPr>
        <w:t>2012ko irailera arte, Espainia Europako batez bestekoan zegoen, % 10eko BEZarekin. BEZa igotzearekin, Europako tarte handienean kokatu gara; hain zuzen, kulturak BPGaren % 4 inguru sortzen duen herrialde batean; izan ere, sektore hori estrategikoa da Espainiako ekonomiarako. Erabaki horren ondorioz, Espainiak du kulturaren gaineko BEZaren portzentajerik handiena, eta horrek desabantaila-egoeran jartzen ditu herritarrak, kultura eskuratzeko.</w:t>
      </w:r>
    </w:p>
    <w:p>
      <w:pPr>
        <w:pStyle w:val="Normal"/>
        <w:rPr/>
      </w:pPr>
      <w:r>
        <w:rPr>
          <w:rStyle w:val="Normal1"/>
          <w:lang w:val="es-ES_tradnl"/>
        </w:rPr>
        <w:t>Lehen unetik izan ziren ohartarazpenak, argi esaten zutenak kulturaren gaineko BEZaren igoera neurrigabeak ondorio oso kaltegarriak izanen zituela, ez bakarrik sektoreko jarduera ekonomikorako, baizik eta kontu publikoetarako ere. Espainiako Gobernuak haserre erantzun zuen eta zalantzan jarri zituen balizko ondorio horiek; are gehiago, esan zuen horiek aurreikuspen tremendistak eta zorroztasun gabeak zirela. Zortzi hilabete igarotzeak ikuspegi hobea ematen du, eta gertakariek argi eta garbi erakutsi dute erabaki hori okerra izan dela.</w:t>
      </w:r>
    </w:p>
    <w:p>
      <w:pPr>
        <w:pStyle w:val="Normal"/>
        <w:rPr/>
      </w:pPr>
      <w:r>
        <w:rPr>
          <w:rStyle w:val="Normal1"/>
          <w:lang w:val="es-ES_tradnl"/>
        </w:rPr>
        <w:t>Ogasun Ministerioaren arabera, 2012ko azken hiruhilekoan kulturaren gaineko BEZa igo ondoren, 2011koan baino lau milioi euro gehiago bildu ziren soilik, baina sektorearen zerga-oinarriak eta jarduera ekonomikoak 328 milioi egin zuten behera; hain zuzen, % 22. Hau da, BEZak kargatutako produktu eta zerbitzu guztien zerga-oinarriak behera egin duena halako bi.</w:t>
      </w:r>
    </w:p>
    <w:p>
      <w:pPr>
        <w:pStyle w:val="Normal"/>
        <w:rPr/>
      </w:pPr>
      <w:r>
        <w:rPr>
          <w:rStyle w:val="Normal1"/>
          <w:lang w:val="es-ES_tradnl"/>
        </w:rPr>
        <w:t>Are gehiago, Antzerki Enpresaburuen Federazioak duela gutxi eginiko txosten baten arabera, arte eszenikoen sektoreko diru-bilketa % 24 murriztu da azken bi hiruhilekoetan. Bi milioi zortziehun mila ikusle gutxiago eta mila enplegatu gutxiago. Hala ere, Ogasun Publikoak hamar milioi gehiagoko diru-sarrerak izan zituen BEZa dela-eta. Baina kontuan hartzen baditugu Estatuak PFEZa eta sozietateen gaineko zerga direla-eta jasotzeari utzi diona eta langabezia sarietan gastatu behar duena, diru publikoaren galera hemezortzi milioikoa izan dela uste da. Ondorioz, Ogasun Publikoak zortzi milioi euro galdu ditu.</w:t>
      </w:r>
    </w:p>
    <w:p>
      <w:pPr>
        <w:pStyle w:val="Normal"/>
        <w:rPr/>
      </w:pPr>
      <w:r>
        <w:rPr>
          <w:rStyle w:val="Normal1"/>
          <w:lang w:val="es-ES_tradnl"/>
        </w:rPr>
        <w:t>Erabakiaren beste aldea da ondasun eta zerbitzu kulturalen gaineko BEZa % 21era igotzeak zaildu eta oztopatu egiten duela kultura eskuratzea eta, hala, kultur ekitaldietara joaten diren herritarren kopurua objektiboki murrizten da.</w:t>
      </w:r>
    </w:p>
    <w:p>
      <w:pPr>
        <w:pStyle w:val="Normal"/>
        <w:rPr/>
      </w:pPr>
      <w:r>
        <w:rPr>
          <w:rStyle w:val="Normal1"/>
          <w:lang w:val="es-ES_tradnl"/>
        </w:rPr>
        <w:t>Nafarroako egoera antzekoa da. Kulturaren munduak ia aho batez eskatu du BEZa modu nabarmenean murriztu dadin, sektoreak bizi duen egoera zaila are larriagoa ez egite aldera. Hori dela eta, Nafarroako Parlamentuko Osoko Bilkurak Socialistas de Navarra parlamentu-taldearen mozio bat onetsi zuen iaz (27 boto alde, 4 aurka eta 18 abstentzio). Hona mozioa, hitzez hitz:</w:t>
      </w:r>
    </w:p>
    <w:p>
      <w:pPr>
        <w:pStyle w:val="Normal"/>
        <w:rPr/>
      </w:pPr>
      <w:r>
        <w:rPr>
          <w:rStyle w:val="Normal1"/>
          <w:lang w:val="es-ES_tradnl"/>
        </w:rPr>
        <w:t>"1.- Kulturaren sektoreak oro har bizi dituen une zailak ikusita, Nafarroako Parlamentuak Espainiako Gobernua premiatzen du kulturaren arloko BEZa ehuneko 21era igotzeko erabakia zuzen dezan eta aintzat har dezan sektoreak ia aho batez egiten duen eskaria, BEZa nabarmen jaistekoa.</w:t>
      </w:r>
    </w:p>
    <w:p>
      <w:pPr>
        <w:pStyle w:val="Normal"/>
        <w:rPr/>
      </w:pPr>
      <w:r>
        <w:rPr>
          <w:rStyle w:val="Normal1"/>
          <w:lang w:val="es-ES_tradnl"/>
        </w:rPr>
        <w:t>2.- Nafarroako Parlamentuak Nafarroako Gobernua premiatzen du Espainiako Gobernuari eska diezaion taxututako politika aldatzea, sektoreari oro har ezarritako ehunekoa nabarmen jaitsita; izan ere, ezagutu diren datuen arabera, kultur jarduerak jaitsi egin dira oro har Nafarroan 2011n, krisiaren ondorioz."</w:t>
      </w:r>
    </w:p>
    <w:p>
      <w:pPr>
        <w:pStyle w:val="Normal"/>
        <w:rPr/>
      </w:pPr>
      <w:r>
        <w:rPr>
          <w:rStyle w:val="Normal1"/>
          <w:lang w:val="es-ES_tradnl"/>
        </w:rPr>
        <w:t xml:space="preserve">Halaber, parlamentu-talde honek galdera egin zion Kulturako, Turismoko eta Erakunde Harremanetako kontseilariari, jakiteko Espainiako Gobernuari eskatu al zitzaion mozioan onetsitakoa, eta kontseilariak erantzun zuen eskaera hori konferentzia sektorialean eginen zitzaiola. </w:t>
      </w:r>
    </w:p>
    <w:p>
      <w:pPr>
        <w:pStyle w:val="Normal"/>
        <w:rPr/>
      </w:pPr>
      <w:r>
        <w:rPr>
          <w:rStyle w:val="Normal1"/>
          <w:lang w:val="es-ES_tradnl"/>
        </w:rPr>
        <w:t>Egungo egoeran bada funtsezko berritasun bat. Wert ministroak berak, hedabide guztiek jasotako adierazpenetan, esan du "prest dagoela" kulturaren gaineko BEZaren % 21aren erabakia berrikusteko, betiere hori bateragarria bada zerga-finkapenaren helburuekin.</w:t>
      </w:r>
    </w:p>
    <w:p>
      <w:pPr>
        <w:pStyle w:val="Normal"/>
        <w:rPr/>
      </w:pPr>
      <w:r>
        <w:rPr>
          <w:rStyle w:val="Normal1"/>
          <w:lang w:val="es-ES_tradnl"/>
        </w:rPr>
        <w:t>Hori dela-eta, ondoko erabaki proposamena aurkeztu dugu:</w:t>
      </w:r>
    </w:p>
    <w:p>
      <w:pPr>
        <w:pStyle w:val="Normal"/>
        <w:rPr/>
      </w:pPr>
      <w:r>
        <w:rPr>
          <w:rStyle w:val="Normal1"/>
          <w:lang w:val="es-ES_tradnl"/>
        </w:rPr>
        <w:t xml:space="preserve">1. Nafarroako Parlamentuak Nafarroako Gobernua premiatzen du, ikusirik alorreko ministroaren adierazpenak eta sektorean izandako emaitzak, berriro adieraz diezaion Espainiako Gobernuari kultur ondasunen eta zerbitzuen BEZaren igoera berraztertzeko beharra. </w:t>
      </w:r>
    </w:p>
    <w:p>
      <w:pPr>
        <w:pStyle w:val="Normal"/>
        <w:rPr/>
      </w:pPr>
      <w:r>
        <w:rPr>
          <w:rStyle w:val="Normal1"/>
          <w:lang w:val="es-ES_tradnl"/>
        </w:rPr>
        <w:t>2. Nafarroako Parlamentuak Espainiako Gobernua premiatzen du BEZaren tasa murriztua ezar dezan kulturarekin zerikusia duten jardueretarako, bere adierazpenei jarraikiz.</w:t>
      </w:r>
    </w:p>
    <w:p>
      <w:pPr>
        <w:pStyle w:val="Normal"/>
        <w:rPr/>
      </w:pPr>
      <w:r>
        <w:rPr>
          <w:rStyle w:val="Normal1"/>
          <w:lang w:val="es-ES_tradnl"/>
        </w:rPr>
        <w:t>3. Nafarroako Parlamentuak Espainiako Gobernua premiatzen du Europar Batasuneko erakundeetan proposa eta defenda dezan kultur arlorako % 10etik beherako gehieneko BEZ tasa ezartzea.</w:t>
      </w:r>
    </w:p>
    <w:p>
      <w:pPr>
        <w:pStyle w:val="Normal"/>
        <w:rPr/>
      </w:pPr>
      <w:r>
        <w:rPr>
          <w:rStyle w:val="Normal1"/>
          <w:lang w:val="es-ES_tradnl"/>
        </w:rPr>
        <w:t>Iruñean, 2013ko ekainaren 7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