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negaciones de Renta de Inclusión Social solicitadas con anterioridad a la entrada en vigor de la nueva Ley Foral de la Renta de Inclusión Social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para que sea respondida por escrito por el Consejero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Recientemente hemos conocido la Sentencia N° 000373/2013 de la Sala de lo Contencioso Administrativo de Navarra, por el que se estima un Recurso por el que se reconoce la Renta Básica a una persona que había sido excluida conforme a la nueva Ley Foral de Renta de Inclusión Social, pese a que la solicitud era previa a la entrada en vigor de esta última y por lo tanto se eliminaba un derecho de manera retroactiva. Así mismo se condena a costas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nte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1. ¿Cuántas personas han recurrido denegaciones de Renta de Inclusión Social como consecuencia de la entrada en vigor de la nueva Ley Foral de la Renta de Inclusión Social y que habían solicitado la Renta Básica anterior?</w:t>
      </w:r>
    </w:p>
    <w:p>
      <w:pPr>
        <w:pStyle w:val="Normal"/>
        <w:rPr/>
      </w:pPr>
      <w:r>
        <w:rPr>
          <w:rStyle w:val="Normal1"/>
          <w:lang w:val="es-ES_tradnl"/>
        </w:rPr>
        <w:t>2. ¿Qué previsiones tiene el Gobierno del coste que se puede derivar de la sentencia citada (tanto por el pago de las costas como por el fondo de la resolución judicial?</w:t>
      </w:r>
    </w:p>
    <w:p>
      <w:pPr>
        <w:pStyle w:val="Normal"/>
        <w:rPr/>
      </w:pPr>
      <w:r>
        <w:rPr>
          <w:rStyle w:val="Normal1"/>
          <w:lang w:val="es-ES_tradnl"/>
        </w:rPr>
        <w:t>3. ¿Tiene el Gobierno una previsión de cuántos fallos en su contra pueden existir a la vista de los recursos interpuestos y del coste total que le puede suponer a la administración?</w:t>
      </w:r>
    </w:p>
    <w:p>
      <w:pPr>
        <w:pStyle w:val="Normal"/>
        <w:rPr/>
      </w:pPr>
      <w:r>
        <w:rPr>
          <w:rStyle w:val="Normal1"/>
          <w:lang w:val="es-ES_tradnl"/>
        </w:rPr>
        <w:t>4. ¿ Tiene el Gobierno previsto revisar aquellos casos que no recurrieron pero que a la vista de la sentencia hubieran tenido derecho a cobrar la renta básica?</w:t>
      </w:r>
    </w:p>
    <w:p>
      <w:pPr>
        <w:pStyle w:val="Normal"/>
        <w:rPr/>
      </w:pPr>
      <w:r>
        <w:rPr>
          <w:rStyle w:val="Normal1"/>
          <w:lang w:val="es-ES_tradnl"/>
        </w:rPr>
        <w:t>Pamplona- lruñ a 14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