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Gizarteratze Errentari buruzko Foru Lege berria indarrean sartu aurretik eskatutako gizarteratze errentak u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Txema Mauleónek ondoko galdera egin du, Gizarte Gaieta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uela gutxi ezagutu dugu Nafarroako Justizia Auzitegi Nagusiko administrazioarekiko auzietako salak emandako 000373/2013 epaia, zeinaren bidez oinarrizko errenta aitortzen zaion Gizarteratze Errentaren Foru Lege berriaren arabera bazter utzitako pertsona bati; pertsona horren eskabidea lege hori indarrean sartu aurretikoa zen, eta, horrenbestez, eskubide bat atzeraeraginez ukatu zitzaion. Halaber, kostuak ordaintzeko zigorra ezarri za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Hori guztia ikusita, ondokoa galdetzen dugu:</w:t>
      </w:r>
    </w:p>
    <w:p>
      <w:pPr>
        <w:pStyle w:val="Normal"/>
        <w:rPr/>
      </w:pPr>
      <w:r>
        <w:rPr>
          <w:rStyle w:val="Normal1"/>
          <w:lang w:val="es-ES_tradnl"/>
        </w:rPr>
        <w:t>1. Aurreko oinarrizko errenta eskatu eta Gizarteratze Errentaren Foru Lege berria indarrean sartzearen ondorioz ukatu zaien zenbat pertsonak aurkeztu dute errekurtsoa?</w:t>
      </w:r>
    </w:p>
    <w:p>
      <w:pPr>
        <w:pStyle w:val="Normal"/>
        <w:rPr/>
      </w:pPr>
      <w:r>
        <w:rPr>
          <w:rStyle w:val="Normal1"/>
          <w:lang w:val="es-ES_tradnl"/>
        </w:rPr>
        <w:t>2. Gobernuaren aurreikuspenen arabera, zer kostu erator daitezke aipatu epaitik (bai kostuen ordainketatik bai ebazpen judizialaren mamitik)?</w:t>
      </w:r>
    </w:p>
    <w:p>
      <w:pPr>
        <w:pStyle w:val="Normal"/>
        <w:rPr/>
      </w:pPr>
      <w:r>
        <w:rPr>
          <w:rStyle w:val="Normal1"/>
          <w:lang w:val="es-ES_tradnl"/>
        </w:rPr>
        <w:t>3. Gobernuak aurreikusi al du bere aurkako zenbat epai izan daitezkeen, ikusita aurkeztutako errekurtsoen kopurua, eta horrek zenbateko kostua ekarri ahal dion Administrazioari?</w:t>
      </w:r>
    </w:p>
    <w:p>
      <w:pPr>
        <w:pStyle w:val="Normal"/>
        <w:rPr/>
      </w:pPr>
      <w:r>
        <w:rPr>
          <w:rStyle w:val="Normal1"/>
          <w:lang w:val="es-ES_tradnl"/>
        </w:rPr>
        <w:t>4. Zenbait pertsonak ez zuten errekurtsorik aurkeztu, baina, epaia ikusirik, oinarrizko errenta kobratzeko eskubidea izango zuketen. Gobernuak ba al du asmorik kasu horiek berrikus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