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beken emaitzak aurten argitara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u du, Nafarroako Gobernuko Hezkuntzako kontseilari Iriba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gatik aurten ez dira oraindik argitaratu beken emaitzak? Emaitza horiek noiz argitaratzeko du asmoa departamentuak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