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5 de junio de 2013, la Comisión de Fomento de la Cámara rechazó la moción por la que se insta al Gobierno de España a retirar el plan de racionalización de Renfe, presentada por el Grupo Parlamentario Socialistas de Navarra y publicada en el Boletín Oficial del Parlamento de Navarra núm. 57 de 28 de mayo de 2013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5 de junio de 2013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carlota</dc:creator>
  <dc:description/>
  <dc:language>en-US</dc:language>
  <cp:lastModifiedBy>carlota</cp:lastModifiedBy>
  <dcterms:modified xsi:type="dcterms:W3CDTF">2013-06-06T10:26:00Z</dcterms:modified>
  <cp:revision>2</cp:revision>
  <dc:subject/>
  <dc:title>En sesión celebrada el día 5 de junio de 2013, la Comisión de</dc:title>
</cp:coreProperties>
</file>