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ralar mendiko guardetxeari dagokionez aurreikusitako jarduer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eko 55.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Aralarko Guardetxeari buruz idatziz erantzuteko egindako galderari dagokionez (8-12-/PES-00091), hau erantzun dio Nafarroako Gobernuko Landa Garapen, Industria, Enplegu eta Ingurumeneko kontseila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jarduera dauka aurreikusita Nafarroako Gobernuak, Aralarko Guardetxeari buruz?</w:t>
      </w:r>
    </w:p>
    <w:p>
      <w:pPr>
        <w:pStyle w:val="Normal"/>
        <w:rPr/>
      </w:pPr>
      <w:r>
        <w:rPr>
          <w:rStyle w:val="Normal1"/>
          <w:lang w:val="es-ES_tradnl"/>
        </w:rPr>
        <w:t>Landa Garapen, Industria, Enplegu eta Ingurumen Departamentuak Guardetxea berreraikitzeko asmoa du, Aralarko baso-ondareari atxikitako baso-azpiegitura gisa, Aralar mendiaren jabe eta kudeatzaile den heinean.</w:t>
      </w:r>
    </w:p>
    <w:p>
      <w:pPr>
        <w:pStyle w:val="Normal"/>
        <w:rPr/>
      </w:pPr>
      <w:r>
        <w:rPr>
          <w:rStyle w:val="Normal1"/>
          <w:lang w:val="es-ES_tradnl"/>
        </w:rPr>
        <w:t>Nolanahi ere, aurrekontua murriztera behartzen gaituzten gaur egungo baldintzetan, ezin ezar daiteke berreraikuntza horretarako egutegi zehatz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eraren bat aurreikusita badu, zertan datza?</w:t>
      </w:r>
    </w:p>
    <w:p>
      <w:pPr>
        <w:pStyle w:val="Normal"/>
        <w:rPr/>
      </w:pPr>
      <w:r>
        <w:rPr>
          <w:rStyle w:val="Normal1"/>
          <w:lang w:val="es-ES_tradnl"/>
        </w:rPr>
        <w:t>Departamentuak eraikuntza-proiektu bat dauka, eraikuntza berrirako nagusiki bertako jatorrizko egurra erabiltzea aurreikusten duena. Proiektu horren bidez, baso-eremuaren kudeaketarako euskarri bat sortu nahi da, eta, aldi berean, Departamentu honek basoko produktuen erabilera, egurrarena, bereziki, sustatzeko estrategiaren alde apustu egiten duela erakutsi nahi da, adibide baten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ko zer partidaren kontura egingo dira, egitekotan, jarduera horiek?</w:t>
      </w:r>
    </w:p>
    <w:p>
      <w:pPr>
        <w:pStyle w:val="Normal"/>
        <w:rPr/>
      </w:pPr>
      <w:r>
        <w:rPr>
          <w:rStyle w:val="Normal1"/>
          <w:lang w:val="es-ES_tradnl"/>
        </w:rPr>
        <w:t>1. puntuan adierazi bezala, une honetan ez dago gai honi buruzko aurreikuspenik aurrekontuan.</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2ko ekainaren 21e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