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ko Kutxako estatutu-aldaket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ekainaren 29ko 63. Nafarroako Parlamentuko Aldizkari Ofizialean.</w:t>
      </w:r>
    </w:p>
    <w:p>
      <w:pPr>
        <w:pStyle w:val="Normal"/>
        <w:rPr/>
      </w:pPr>
      <w:r>
        <w:rPr>
          <w:rStyle w:val="Normal1"/>
          <w:lang w:val="es-ES_tradnl"/>
        </w:rPr>
        <w:t>Iruñean, 2012ko abuztuaren 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Nafarroako Gobernuak Ogasun Ministerioarekin batera landutako CANen estatutuen aldaketei buruz idatziz erantzuteko egindako galderari dagokionez (PES-100) hau erantzun du Nafarroako Gobernuko Ekonomia, Ogasun, Industria eta Enpleguko kontseilariak:</w:t>
      </w:r>
    </w:p>
    <w:p>
      <w:pPr>
        <w:pStyle w:val="Normal"/>
        <w:rPr/>
      </w:pPr>
      <w:r>
        <w:rPr>
          <w:rStyle w:val="Normal1"/>
          <w:lang w:val="es-ES_tradnl"/>
        </w:rPr>
        <w:t>Nafarroako Kutxaren egitura Caixabanken bategite-prozesuaren ondorioz sorturiko egoera berrira egokitzen du testu berriak; prozesu horren bidez, banketxe instrumental baten bidez gauzatuko da finantza-jarduera, zeharka, eta Kutxaren esku geldituko da akzioen jabetza gauzatzea eta Gizarte Ekintzaren zuzendaritza eta kudeaketa.</w:t>
      </w:r>
    </w:p>
    <w:p>
      <w:pPr>
        <w:pStyle w:val="Normal"/>
        <w:rPr/>
      </w:pPr>
      <w:r>
        <w:rPr>
          <w:rStyle w:val="Normal1"/>
          <w:lang w:val="es-ES_tradnl"/>
        </w:rPr>
        <w:t>Estatutu berriek barne-antolaketaren egituraren sinplifikazioan sakontzen dute, eta finantza-jarduera zeharka gauzatzetik eratorritako egoera berrira egokitzen dute erakundearen egitura organiko berria; hala, eutsi egingo die sorrerako egitekoari eta Aurrezki Kutxen Zuzendaritza Organoei buruzko Legeak ezarritako gutxieneko antolaketa-eskemari (uztailaren 9ko finantza-sektorearen saneamenduari buruzko 11/2010 Lege Errege Dekretuan jasotako idazketarekin eta otsailaren 3ko 2/2012 Lege Errege Dekretuak ezarritako aldaketekin bat etorrita).</w:t>
      </w:r>
    </w:p>
    <w:p>
      <w:pPr>
        <w:pStyle w:val="Normal"/>
        <w:rPr/>
      </w:pPr>
      <w:r>
        <w:rPr>
          <w:rStyle w:val="Normal1"/>
          <w:lang w:val="es-ES_tradnl"/>
        </w:rPr>
        <w:t>Aldaketa nagusia Nafarroako Kutxa Fundazioaren organoen kopurua murriztea izan da. Hain zuzen ere, gobernu-organo izateari utzi diote Erakundeen Batzarrak eta Kontrol Batzordeak, eta deuseztatu egin dira ordainsari-dietak. Bestalde, nabarmen murriztu da Kontseilu Orokorreko kideen kopurua (50 kidetik 20ra) eta Administrazio Kontseilukoena (16 ziren lehen, eta 12 izango dira orain).</w:t>
      </w:r>
    </w:p>
    <w:p>
      <w:pPr>
        <w:pStyle w:val="Normal"/>
        <w:rPr/>
      </w:pPr>
      <w:r>
        <w:rPr>
          <w:rStyle w:val="Normal1"/>
          <w:lang w:val="es-ES_tradnl"/>
        </w:rPr>
        <w:t>Planteatutako erreformaren bidez, jatorrizko bi printzipioak uztartu nahi dira: lurralde-sustrai tradizionalekiko errespetua eta begiramena, Nafarroaren garapen ekonomiko eta sozialari ekarpena eginez, Gizarte Ekintzaren bidez.</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uztailaren 30a</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