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funtzionarioek Euskarabidean euskaldundu ahal izateko bete behar dituzten baldintz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25eko 52.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funtzionarioek euskarako eskolak hartzeko bete beharreko baldintzei buruz idatziz erantzuteko egindako galderari dagokionez (8-12/PES-00088), hau erantzun dio Nafarroako Gobernuko Hezkuntzako kontseilariak, Euskarabidea/Euskararen Nafar Institutuak emandako txostenean oinarriturik:</w:t>
      </w:r>
    </w:p>
    <w:p>
      <w:pPr>
        <w:pStyle w:val="Normal"/>
        <w:rPr/>
      </w:pPr>
      <w:r>
        <w:rPr>
          <w:rStyle w:val="Normal1"/>
          <w:lang w:val="es-ES_tradnl"/>
        </w:rPr>
        <w:t>Euskarabidea/Euskararen Nafar Institutuak NAPIn izena ematen duten ikasleak hartzen ditu, eta NAPIn izena emateko honako baldintza hau besterik ez dute bete behar: Foru Komunitateko administrazio bateko langile publikoa izatea (kontratupekoa edo finkoa).</w:t>
      </w:r>
    </w:p>
    <w:p>
      <w:pPr>
        <w:pStyle w:val="Normal"/>
        <w:rPr/>
      </w:pPr>
      <w:r>
        <w:rPr>
          <w:rStyle w:val="Normal1"/>
          <w:lang w:val="es-ES_tradnl"/>
        </w:rPr>
        <w:t>Hortaz, honako erakunde hauen zerbitzuko langile publiko guztiek parte har dezake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Foru Komunitatearen Administ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oki entitat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tuko Administrazio Orokorra, Nafarr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50etik gorako partaidetza duten enpresa eta sozietate publ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Unibertsitate Publikoa (administrazio eta zerbitzuetako lang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erakunde publiko batzuk (Kontuen Ganbera, Parlamentua, etab.).</w:t>
      </w:r>
    </w:p>
    <w:p>
      <w:pPr>
        <w:pStyle w:val="Normal"/>
        <w:rPr/>
      </w:pPr>
      <w:r>
        <w:rPr>
          <w:rStyle w:val="Normal1"/>
          <w:lang w:val="es-ES_tradnl"/>
        </w:rPr>
        <w:t>Ez dute prestakuntza hori jasoko Nafarroako Gobernuko Hezkuntza Departamentuari atxikitako unibertsitateaz kanpoko irakasleek; izan ere, irakasle horiek beste prestakuntza-plan bat dute, Nafarroako Prestakuntza Kontseiluan urtero prestatu eta onartzen dena, sindikatu-erakundeek ordezkaritza dutela.</w:t>
      </w:r>
    </w:p>
    <w:p>
      <w:pPr>
        <w:pStyle w:val="Normal"/>
        <w:rPr/>
      </w:pPr>
      <w:r>
        <w:rPr>
          <w:rStyle w:val="Normal1"/>
          <w:lang w:val="es-ES_tradnl"/>
        </w:rPr>
        <w:t>Nolanahi ere, irakasleek udako euskara-ikastaroetan parte har dezakete; horrela, jarduera horien errentagarritasuna areagotzen da eta irakasleen prestakuntza-eskaintza zabaltzen da, berez beren planean aurreikusita ez dauden jarduera batzuk egiteko aukera emanez.</w:t>
      </w:r>
    </w:p>
    <w:p>
      <w:pPr>
        <w:pStyle w:val="Normal"/>
        <w:rPr/>
      </w:pPr>
      <w:r>
        <w:rPr>
          <w:rStyle w:val="Normal1"/>
          <w:lang w:val="es-ES_tradnl"/>
        </w:rPr>
        <w:t>Irizpideak lehen aipatutako 195/1993 Foru Dekretuak ezarritakotik eratortzen dira.</w:t>
      </w:r>
    </w:p>
    <w:p>
      <w:pPr>
        <w:pStyle w:val="Normal"/>
        <w:rPr/>
      </w:pPr>
      <w:r>
        <w:rPr>
          <w:rStyle w:val="Normal1"/>
          <w:lang w:val="es-ES_tradnl"/>
        </w:rPr>
        <w:t>Departamentu eta erakunde autonomo bakoitzean ematen dira baimenak, zerbitzuak erabilgarri dituen baliabideak eta beharrak kontuan hartuta (beraz, aldaketak gerta daitezke urte batetik bestera), eta lehen aipatutako arauetan ezarritako ordainak dagozkie.</w:t>
      </w:r>
    </w:p>
    <w:p>
      <w:pPr>
        <w:pStyle w:val="Normal"/>
        <w:rPr/>
      </w:pPr>
      <w:r>
        <w:rPr>
          <w:rStyle w:val="Normal1"/>
          <w:lang w:val="es-ES_tradnl"/>
        </w:rPr>
        <w:t>Horrez gainera, Nafarroako administrazio publikoen zerbitzura diharduten langileek ordainik gabe parte har dezakete prestakuntza-jardueretan, beren lan-ordutegitik kanpo.</w:t>
      </w:r>
    </w:p>
    <w:p>
      <w:pPr>
        <w:pStyle w:val="Normal"/>
        <w:rPr/>
      </w:pPr>
      <w:r>
        <w:rPr>
          <w:rStyle w:val="Normal1"/>
          <w:lang w:val="es-ES_tradnl"/>
        </w:rPr>
        <w:t>Bestalde, departamentu jakin batzuetan txandakako ordutegia duten langileei prestakuntza-jarduerak ordu libreetan egiteko bidea errazten zaie, asistentziaren araberako ordainarekin.</w:t>
      </w:r>
    </w:p>
    <w:p>
      <w:pPr>
        <w:pStyle w:val="Normal"/>
        <w:rPr/>
      </w:pPr>
      <w:r>
        <w:rPr>
          <w:rStyle w:val="Normal1"/>
          <w:lang w:val="es-ES_tradnl"/>
        </w:rPr>
        <w:t>Euskarabidea/Euskararen Nafar Institutuak 2.773 baimen kudeatu zituen 2002 eta 2011 bitartean.</w:t>
      </w:r>
    </w:p>
    <w:p>
      <w:pPr>
        <w:pStyle w:val="Normal"/>
        <w:rPr/>
      </w:pPr>
      <w:r>
        <w:rPr>
          <w:rStyle w:val="Normal1"/>
          <w:lang w:val="es-ES_tradnl"/>
        </w:rPr>
        <w:t>Euskarabidea/Euskararen Nafar Institutuan eskolak hartzeko baimena duten ikasleen estatistika ez dator bat departamentu edo erakunde autonomo bakoitzak emandako baimenekin, baimena lortzen duten funtzionarioek aukera dutelako Euskarabidea/Euskararen Nafar Institutuan ikasketak egiteko nahiz beste prestakuntza-eskaintza batzuk aukeratzeko, gero ikusiko dugunez.</w:t>
      </w:r>
    </w:p>
    <w:p>
      <w:pPr>
        <w:pStyle w:val="Normal"/>
        <w:rPr/>
      </w:pPr>
      <w:r>
        <w:rPr>
          <w:rStyle w:val="Normal1"/>
          <w:lang w:val="es-ES_tradnl"/>
        </w:rPr>
        <w:t>Baimendu gabeko eskariei dagokienez, jakina, horiek ez ditu kudeatzen NAPIk edo Euskarabidea/Euskararen Nafar Institutuak.</w:t>
      </w:r>
    </w:p>
    <w:p>
      <w:pPr>
        <w:pStyle w:val="Normal"/>
        <w:rPr/>
      </w:pPr>
      <w:r>
        <w:rPr>
          <w:rStyle w:val="Normal1"/>
          <w:lang w:val="es-ES_tradnl"/>
        </w:rPr>
        <w:t>Euskarabidea/Euskararen Nafar Institutuan euskara ikasteko izena ematen duten funtzionarioak</w:t>
      </w:r>
    </w:p>
    <w:p>
      <w:pPr>
        <w:pStyle w:val="Normal"/>
        <w:rPr/>
      </w:pPr>
      <w:r>
        <w:rPr>
          <w:rStyle w:val="Normal1"/>
          <w:lang w:val="es-ES_tradnl"/>
        </w:rPr>
        <w:t>Nafarroan euskara ikasteko eskaintza NAPI/Euskarabidea/Euskararen Nafar Institutuak egiten duena baino zabalagoa da; izan ere, horiez gainera, badira ekimen pribatuko euskaltegiak, Iruñeko HEO, Tuterako HEO, Zubiarte euskaltegi publikoa nahiz akademia pribatuak.</w:t>
      </w:r>
    </w:p>
    <w:p>
      <w:pPr>
        <w:pStyle w:val="Normal"/>
        <w:rPr/>
      </w:pPr>
      <w:r>
        <w:rPr>
          <w:rStyle w:val="Normal1"/>
          <w:lang w:val="es-ES_tradnl"/>
        </w:rPr>
        <w:t>195/1993 Foru Dekretuaren arabera, euskara ikasteko baimena duten funtzionarioek eskubidea dute eskaintza horietako edozein aukeratu eta horietan izena emateko.</w:t>
      </w:r>
    </w:p>
    <w:p>
      <w:pPr>
        <w:pStyle w:val="Normal"/>
        <w:rPr/>
      </w:pPr>
      <w:r>
        <w:rPr>
          <w:rStyle w:val="Normal1"/>
          <w:lang w:val="es-ES_tradnl"/>
        </w:rPr>
        <w:t>Talderik ez dagoela-eta baimendu gabe gelditzen diren eskariei dagokienez, Euskarabidea/Euskararen Nafar Institutuan eskaintzen diren beste modalitate batzuk (autoikaskuntzakoak, hedatuak nahiz trinkoak) eskaini ohi zaizkie ikaslegaiei, euskara ikasteko asmoari eutsi diezaioten, eta, azkenean, eskaintza horiek ere eskatzailearen interesei egokitzen ez bazaizkie, Zubiarte euskaltegi publikora joateko aukera ematen zaie. Kasu horretan, Institutuaren kontura izaten dira ikasleek ordaindu beharreko gastuak.</w:t>
      </w:r>
    </w:p>
    <w:p>
      <w:pPr>
        <w:pStyle w:val="Normal"/>
        <w:rPr/>
      </w:pPr>
      <w:r>
        <w:rPr>
          <w:rStyle w:val="Normal1"/>
          <w:lang w:val="es-ES_tradnl"/>
        </w:rPr>
        <w:t>Langile publiko askok erabakitzen dute Prestakuntza Planean izena eman eta Euskarabidea/Euskararen Nafar Institutuan eskolak hartz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 ekainaren 15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