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berrikus dezan Nafarroako Museoei eta Bilduma Museografiko Iraunkorrei buruzko uztailaren 2ko 10/2009 Foru Legearen eduk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eztabaidatzea eta zuzenketak aurkezteko epea bukatzea eztabaidari ekiteko bilkura-egunaren aurrekoaren eguerdiko hamabietan.</w:t>
      </w:r>
    </w:p>
    <w:p>
      <w:pPr>
        <w:pStyle w:val="Normal"/>
        <w:rPr/>
      </w:pPr>
      <w:r>
        <w:rPr>
          <w:rStyle w:val="Normal1"/>
          <w:lang w:val="es-ES_tradnl"/>
        </w:rPr>
        <w:t>Iruñean, 2013ko maiatz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Nafarroako Museoen Foru Legearen ebaluazioa eskatzeari buruzko mozio hau aurkeztu du, Kulturako, Turismoko eta Erakunde Harremanetako Batzordean eztabaidatzeko eta onesteko.</w:t>
      </w:r>
    </w:p>
    <w:p>
      <w:pPr>
        <w:pStyle w:val="Normal"/>
        <w:rPr/>
      </w:pPr>
      <w:r>
        <w:rPr>
          <w:rStyle w:val="Normal1"/>
          <w:lang w:val="es-ES_tradnl"/>
        </w:rPr>
        <w:t>Heldu den uztailaren 18an lau urte beteko dira Nafarroako Museoei eta Bilduma Museografiko Iraunkorrei buruzko uztailaren 2ko 10/2009 Foru Legea indarrean sartu zenetik.</w:t>
      </w:r>
    </w:p>
    <w:p>
      <w:pPr>
        <w:pStyle w:val="Normal"/>
        <w:rPr/>
      </w:pPr>
      <w:r>
        <w:rPr>
          <w:rStyle w:val="Normal1"/>
          <w:lang w:val="es-ES_tradnl"/>
        </w:rPr>
        <w:t>Gaurko egunez, Parlamentu-talde Popularrak ez daki ezer Nafarroako Gobernuak arau horren aplikazioaren gaineko ebaluazio eta azterketa prozesuari ekiteari buruz, eta, itxura denez, ez dago horri buruzko datu publikorik ere.</w:t>
      </w:r>
    </w:p>
    <w:p>
      <w:pPr>
        <w:pStyle w:val="Normal"/>
        <w:rPr/>
      </w:pPr>
      <w:r>
        <w:rPr>
          <w:rStyle w:val="Normal1"/>
          <w:lang w:val="es-ES_tradnl"/>
        </w:rPr>
        <w:t>Nafarroako Museoei eta Bilduma Museografiko Iraunkorrei buruzko uztailaren 2ko 10/2009 Foru Legearen hirugarren xedapen gehigarrian honakoa ezartzen da:</w:t>
      </w:r>
    </w:p>
    <w:p>
      <w:pPr>
        <w:pStyle w:val="Normal"/>
        <w:rPr/>
      </w:pPr>
      <w:r>
        <w:rPr>
          <w:rStyle w:val="Normal1"/>
          <w:lang w:val="es-ES_tradnl"/>
        </w:rPr>
        <w:t>Foru legeak indarra hartzen duenetik departamentu eskudunak haren betetzearen emaitzak ebaluatuko ditu, lau urtez behin, betetzen ari ote den zehazteko eta egokitzat jotzen diren lege eta erregelamendu mailako aldaketak proposatzeko. Nafarroako Gobernuak Nafarroako Parlamentuari igorri beharko dizkio ebaluazioaren emaitzak, horri buruzko saio monografiko bat egin dezan.</w:t>
      </w:r>
    </w:p>
    <w:p>
      <w:pPr>
        <w:pStyle w:val="Normal"/>
        <w:rPr/>
      </w:pPr>
      <w:r>
        <w:rPr>
          <w:rStyle w:val="Normal1"/>
          <w:lang w:val="es-ES_tradnl"/>
        </w:rPr>
        <w:t>Berrikuspen hori egiteko ezarritako epea ia agortuta dagoenez, bidezkoa eta komenigarria da gogoraraztea berrikuspen hori epe egokian hasteko beharra.</w:t>
      </w:r>
    </w:p>
    <w:p>
      <w:pPr>
        <w:pStyle w:val="Normal"/>
        <w:rPr/>
      </w:pPr>
      <w:r>
        <w:rPr>
          <w:rStyle w:val="Normal1"/>
          <w:lang w:val="es-ES_tradnl"/>
        </w:rPr>
        <w:t>Legezko agindua eta iragandako denbora alde batera utzita, arloko departamentu eskudunak egun duen egoera ekonomiko eta egiturazkoak, zeina oso desberdina baita aipatu foru legea onetsi zenekoaren aldean, aholkatzen du ebaluazio aldia hastea.</w:t>
      </w:r>
    </w:p>
    <w:p>
      <w:pPr>
        <w:pStyle w:val="Normal"/>
        <w:rPr/>
      </w:pPr>
      <w:r>
        <w:rPr>
          <w:rStyle w:val="Normal1"/>
          <w:lang w:val="es-ES_tradnl"/>
        </w:rPr>
        <w:t>Bisitari kopuruaren bilakaera da, halaber, aintzat hartu beharreko faktore bat, une honetan erkidegoak dituen dotazio kopuruarekin batera –berrogeita hamar dotazioen publiko eta pribatu, museo, bilduma iraunkor eta erkidego osoan barrena dauden bestelako erakusketa-zentroak kontuan hartuta–.</w:t>
      </w:r>
    </w:p>
    <w:p>
      <w:pPr>
        <w:pStyle w:val="Normal"/>
        <w:rPr/>
      </w:pPr>
      <w:r>
        <w:rPr>
          <w:rStyle w:val="Normal1"/>
          <w:lang w:val="es-ES_tradnl"/>
        </w:rPr>
        <w:t>Horrenbestez, Nafarroako Parlamentuak Nafarroako Gobernua premiatzen du:</w:t>
      </w:r>
    </w:p>
    <w:p>
      <w:pPr>
        <w:pStyle w:val="Normal"/>
        <w:rPr/>
      </w:pPr>
      <w:r>
        <w:rPr>
          <w:rStyle w:val="Normal1"/>
          <w:lang w:val="es-ES_tradnl"/>
        </w:rPr>
        <w:t xml:space="preserve">1. Berrikus dezan Nafarroako Museoei eta Bilduma Museografiko Iraunkorrei buruzko uztailaren 2ko 10/2009 Foru Legearen edukia. </w:t>
      </w:r>
    </w:p>
    <w:p>
      <w:pPr>
        <w:pStyle w:val="Normal"/>
        <w:rPr/>
      </w:pPr>
      <w:r>
        <w:rPr>
          <w:rStyle w:val="Normal1"/>
          <w:lang w:val="es-ES_tradnl"/>
        </w:rPr>
        <w:t>2. Ebaluazio hori Parlamentura igor diezaion hiru hilabeteko epean, gai horri buruzko saio monografiko bat egite aldera.</w:t>
      </w:r>
    </w:p>
    <w:p>
      <w:pPr>
        <w:pStyle w:val="Normal"/>
        <w:rPr/>
      </w:pPr>
      <w:r>
        <w:rPr>
          <w:rStyle w:val="Normal1"/>
          <w:lang w:val="es-ES_tradnl"/>
        </w:rPr>
        <w:t>Iruñean, 2013ko maiatzaren 2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