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7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maiatzaren 23an egindako Osoko Bilkuran, erabaki zuen aintzat hartzea Foru Lege proposamen hau: “Foru Lege proposamena, Nafarroako Foru Komunitatearen lurraldean debekatzen duena haustura hidraulikoaren teknika erabiltzea gas ez-konbentzionala ikertzeko eta erauzteko teknika gisa”. Proposamen hori Socialistas de Navarra parlamentu-taldeak aurkeztu eta 2013ko apirilaren 9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08. eta 148. artikuluet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Foru Komunitatearen lurraldean haustura hidraulikoaren teknika erabiltzea gas ez-konbentzionala ikertzeko eta erauzteko teknika gisa debek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anda Garapeneko, Ingurumeneko eta Toki Administrazio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epe bat hasiko da, 2013ko ekainaren 21eko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