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Pilavesa 2012” izeneko proiektuaren egoer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22ko 29. Nafarroako Parlamentuko Aldizkari Ofizialean.</w:t>
      </w:r>
    </w:p>
    <w:p>
      <w:pPr>
        <w:pStyle w:val="Normal"/>
        <w:rPr/>
      </w:pPr>
      <w:r>
        <w:rPr>
          <w:rStyle w:val="Normal1"/>
          <w:lang w:val="es-ES_tradnl"/>
        </w:rPr>
        <w:t>Iruñean, 2012ko apirilaren 2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parlamentari Maiorga Ramírez Erro jaunak Pilavesa 2012ri buruz idatziz erantzuteko egindako galderari dagokionez (8-11-/PES-00054), hau erantzun du Landa Garapen, Industria, Enplegu eta Ingurumeneko kontseilariak:</w:t>
      </w:r>
    </w:p>
    <w:p>
      <w:pPr>
        <w:pStyle w:val="Normal"/>
        <w:rPr/>
      </w:pPr>
      <w:r>
        <w:rPr>
          <w:rStyle w:val="Normal1"/>
          <w:lang w:val="es-ES_tradnl"/>
        </w:rPr>
        <w:t>Proiektua abian jartzeko espedientea izapidetu da. Aurreko apirilaren 4an Gobernu Saioan onartu ze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pirilaren 17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