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sun Fernández de Garaialde y Lazkano andreak galdera egin du Enbrioiak ezarri aurreko Diagnosi Genetikoa (DGP) Osasunbidea-Nafarroako Osasun Zerbitzuaren zerbitzu-zorroan sartze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rtxoaren 30eko 32. Nafarroako Parlamentuko Aldizkari Ofizialean.</w:t>
      </w:r>
    </w:p>
    <w:p>
      <w:pPr>
        <w:pStyle w:val="Normal"/>
        <w:rPr/>
      </w:pPr>
      <w:r>
        <w:rPr>
          <w:rStyle w:val="Normal1"/>
          <w:lang w:val="es-ES_tradnl"/>
        </w:rPr>
        <w:t>Iruñean, 2012ko apirilaren 2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 Bai parlamentu-taldeko foru-parlamentari Asun Fernández de Garaialde andreak txertatu aurreko diagnostiko genetikoa O-NOZen zerbitzuetan sartzeari buruz idatziz erantzuteko egindako galderari dagokionez (8-12/PES-00057), hau erantzun du Nafarroako Gobernuko Osasuneko kontseilariak:</w:t>
      </w:r>
    </w:p>
    <w:p>
      <w:pPr>
        <w:pStyle w:val="Normal"/>
        <w:rPr/>
      </w:pPr>
      <w:r>
        <w:rPr>
          <w:rStyle w:val="Normal1"/>
          <w:lang w:val="es-ES_tradnl"/>
        </w:rPr>
        <w:t>Nafarroako Ospitaleguneko Emankortasun Unitateko zerbitzuetan ez da sartzen txertatu aurreko diagnostiko genetikoa, ez dagoelako Osasun Sistema Nazionalaren zerbitzuen barruan.</w:t>
      </w:r>
    </w:p>
    <w:p>
      <w:pPr>
        <w:pStyle w:val="Normal"/>
        <w:rPr/>
      </w:pPr>
      <w:r>
        <w:rPr>
          <w:rStyle w:val="Normal1"/>
          <w:lang w:val="es-ES_tradnl"/>
        </w:rPr>
        <w:t>Berriki, Osasun, Gizarte Zerbitzu eta Berdintasun Ministerioak bi lan-talde sortu ditu, autonomia-erkidego guztien partaidetza dutenak, bata oinarrizko zerbitzu sortari buruzkoa eta bestea zerbitzu sorta eguneratzeari buruzkoa, autonomia-erkidegoen zerbitzuak homogeneizatzeko eta bateratzeko eta prestazio berriak erantsi aurretiko ebaluazioa egiteko. Nafarroako Gobernuko Osasun Departamentuak ez dauka aurreikusita txertatu aurreko diagnostiko genetikoa bere zerbitzuetan sartzea, aldez aurretik lan-talde horiek ebaluazioa egiten ez duten bitartean eta Osasun Sistema Nazionalaren zerbitzu sortan sartzeko balizko zerbitzu gisa definitzen ez den bitartean.</w:t>
      </w:r>
    </w:p>
    <w:p>
      <w:pPr>
        <w:pStyle w:val="Normal"/>
        <w:rPr/>
      </w:pPr>
      <w:r>
        <w:rPr>
          <w:rStyle w:val="Normal1"/>
          <w:lang w:val="es-ES_tradnl"/>
        </w:rPr>
        <w:t>Hori guztia jakinarazten dizut, Erregelamenduaren 192. artikulua betez.</w:t>
      </w:r>
    </w:p>
    <w:p>
      <w:pPr>
        <w:pStyle w:val="Normal"/>
        <w:rPr/>
      </w:pPr>
      <w:r>
        <w:rPr>
          <w:rStyle w:val="Normal1"/>
          <w:lang w:val="es-ES_tradnl"/>
        </w:rPr>
        <w:t>Iruñean, 2012ko apirilaren 24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