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odificar en lo que resulte necesario el vigente Plan Integrado de Gestión de Residuos de Navarra y a exigir a la Mancomunidad de Sakana y a los ayuntamientos integrados que quieren imponer el sistema "puerta a puerta" que paralicen su implantación, presentada por el Grupo Parlamentario Unión del Pueblo Navar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UPN, al amparo Reglamento de la Cámara, presenta, para su debate en Pleno, la siguiente moción en defensa de los vecinos de varias localidades integradas en la Mancomunidad de Sakana que están siendo afectados por la imposición del sistema de recogida de residuos conocido como “Puerta a puerta”, solicitando su paralización y la modificación del PIGRN 2010-2020 por parte del Gobierno de Navarra.</w:t>
      </w:r>
    </w:p>
    <w:p>
      <w:pPr>
        <w:pStyle w:val="Normal"/>
        <w:rPr/>
      </w:pPr>
      <w:r>
        <w:rPr>
          <w:rStyle w:val="Normal1"/>
          <w:lang w:val="es-ES_tradnl"/>
        </w:rPr>
        <w:t>Moción en defensa de los vecinos afectados por la imposición del sistema de recogida de basuras llamado "Puerta a puerta" en varias localidades de la Mancomunidad de Sakana, solicitando su paralización y la modificación del PIGRN 2010-2020 por parte del Gobierno de Navarra.</w:t>
      </w:r>
    </w:p>
    <w:p>
      <w:pPr>
        <w:pStyle w:val="Normal"/>
        <w:rPr/>
      </w:pPr>
      <w:r>
        <w:rPr>
          <w:rStyle w:val="Normal1"/>
          <w:lang w:val="es-ES_tradnl"/>
        </w:rPr>
        <w:t>Justificación:</w:t>
      </w:r>
    </w:p>
    <w:p>
      <w:pPr>
        <w:pStyle w:val="Normal"/>
        <w:rPr/>
      </w:pPr>
      <w:r>
        <w:rPr>
          <w:rStyle w:val="Normal1"/>
          <w:lang w:val="es-ES_tradnl"/>
        </w:rPr>
        <w:t>Varios miles de ciudadanos navarros residentes en algunas localidades integradas en la Mancomunidad de Sakana se ven afectados y están seriamente preocupados por la imposición por parte de dicha Mancomunidad del sistema de recogida de residuos urbanos denominado “Puerta a puerta”.</w:t>
      </w:r>
    </w:p>
    <w:p>
      <w:pPr>
        <w:pStyle w:val="Normal"/>
        <w:rPr/>
      </w:pPr>
      <w:r>
        <w:rPr>
          <w:rStyle w:val="Normal1"/>
          <w:lang w:val="es-ES_tradnl"/>
        </w:rPr>
        <w:t>Este sistema de recogida modifica profundamente los hábitos cotidianos de los ciudadanos afectados y, además, se quiere imponer de forma obligatoria por parte de Bildu, grupo político que ostenta la Presidencia de la Mancomunidad, lo que ha generado mucha preocupación y un gran rechazo de los ciudadanos, provocando que ya se hayan debatido mociones al respecto en algunos plenos municipales y han mostrado un rechazo frontal en otros municipios como Alsasua, Irurtzun y Ziordia, donde se ha conseguido aplazar temporalmente la implantación.</w:t>
      </w:r>
    </w:p>
    <w:p>
      <w:pPr>
        <w:pStyle w:val="Normal"/>
        <w:rPr/>
      </w:pPr>
      <w:r>
        <w:rPr>
          <w:rStyle w:val="Normal1"/>
          <w:lang w:val="es-ES_tradnl"/>
        </w:rPr>
        <w:t>La preocupación ciudadana ante un sistema de recogida de basuras anticuado, sórdido, insalubre y objetivamente sucio ha obtenido el desprecio más absoluto por parte de la Mancomunidad de Sakana y de algunos de los ayuntamientos que han decidido imponer su implantación sin atender a las razones de los vecinos. Los ciudadanos del siglo XXI han conseguido cotas de libertad y de información que, desde la Administración Pública, no debemos intentar coartar bajo ningún pretexto, ni siquiera por una supuesta mejora ambiental. No cabe, bajo ningún concepto, imponer para cada día de la semana la fracción de sus residuos que se va a recoger a los ciudadanos y, mucho menos, la inspección detallada de los mismos, con la pérdida de intimidad que ello conlleva.</w:t>
      </w:r>
    </w:p>
    <w:p>
      <w:pPr>
        <w:pStyle w:val="Normal"/>
        <w:rPr/>
      </w:pPr>
      <w:r>
        <w:rPr>
          <w:rStyle w:val="Normal1"/>
          <w:lang w:val="es-ES_tradnl"/>
        </w:rPr>
        <w:t>Resulta preciso destacar que, en varias localidades guipuzcoanas vecinas donde Bildu ha querido imponer el sistema, como Legorreta, Bergara, Oñati, Usurbil, Hernani, Antzuola, Oiartzun, Zarauz, Zumaia o Legazpi, se han constituido plataformas vecinales que han sido capaces de recoger más de 73.000 firmas contrarias al sistema, y han sido convocados referéndums no vinculantes, ante la imposición totalitaria del mismo sistema, desde hace más de dos años, por parte del mismo grupo político que gobierna la Mancomunidad de Sakana y varios municipios integrados en ella. Ante ello, el Parlamento Vasco aprobó recientemente una proposición no de ley instando a la paralización de este sistema de recogida.</w:t>
      </w:r>
    </w:p>
    <w:p>
      <w:pPr>
        <w:pStyle w:val="Normal"/>
        <w:rPr/>
      </w:pPr>
      <w:r>
        <w:rPr>
          <w:rStyle w:val="Normal1"/>
          <w:lang w:val="es-ES_tradnl"/>
        </w:rPr>
        <w:t>Por todo ello, el Parlamento Foral de Navarra en pleno no puede mantenerse indiferente ante una preocupación que también afecta a varios miles de navarros ante el desprecio manifestado por la Mancomunidad de Sakana y varios ayuntamientos integrados en la misma que ningunean a sus vecinos, imponiendo un sistema de recogida que resulta, objetivamente, más caro, insalubre e incómodo para los ciudadanos que el actual y que, además, provoca, entre otros efectos no deseados, el denominado como "turismo de la basura" hacia otras mancomunidades a las que claramente perjudica económicamente en sus costes de recogida y tratamiento. Todo ello envuelto en unas supuestas campañas de concienciación que esconden un claro matiz ideológico y que rompen con los hábitos de la ciudadanía establecidos tras un esfuerzo general coordinado entre todas las Mancomunidades y el propio Gobierno de Navarra, que ha conseguido que la Comunidad Foral tenga la mejor calificación nacional en cuanto a recogida de envases y papel-cartón, acreditado por la empresa Ecoembes.</w:t>
      </w:r>
    </w:p>
    <w:p>
      <w:pPr>
        <w:pStyle w:val="Normal"/>
        <w:rPr/>
      </w:pPr>
      <w:r>
        <w:rPr>
          <w:rStyle w:val="Normal1"/>
          <w:lang w:val="es-ES_tradnl"/>
        </w:rPr>
        <w:t>Alternativamente, la implantación del denominado "5° contenedor" para la recogida selectiva de materia orgánica, que resulta fácilmente admisible con los hábitos actuales de los ciudadanos, consigue los objetivos fijados en el Plan Integrado de Gestión de Residuos 2010-2020 (PIGRN) aprobado por el Gobierno de Navarra tras un amplio proceso de participación y, por ello, propugnamos la modificación del PIGRN, para que este sistema de recogida selectiva se constituya como el sistema a implantar con carácter único para la materia orgánica en Navarra.</w:t>
      </w:r>
    </w:p>
    <w:p>
      <w:pPr>
        <w:pStyle w:val="Normal"/>
        <w:rPr/>
      </w:pPr>
      <w:r>
        <w:rPr>
          <w:rStyle w:val="Normal1"/>
          <w:lang w:val="es-ES_tradnl"/>
        </w:rPr>
        <w:t>Por ello, y ante la gravedad de la situación, el grupo parlamentario de UPN presenta, para su aprobación, la siguiente propuesta de resolución:</w:t>
      </w:r>
    </w:p>
    <w:p>
      <w:pPr>
        <w:pStyle w:val="Normal"/>
        <w:rPr/>
      </w:pPr>
      <w:r>
        <w:rPr>
          <w:rStyle w:val="Normal1"/>
          <w:lang w:val="es-ES_tradnl"/>
        </w:rPr>
        <w:t>El Parlamento de Navarra insta al Gobierno de Navarra, en el ámbito de sus competencias de planificación en materia ambiental, a que modifique en lo que resulte necesario el vigente "Plan Integrado de Gestión de Residuos de Navarra" para que la implantación del 5° contenedor sea el único sistema de recogida selectiva de materia orgánica aplicable en Navarra y, entre tanto, se exija a la Mancomunidad de Sakana y a los ayuntamientos integrados en la misma que quieren imponer el sistema puerta a puerta que paralicen de manera inmediata su implantación.</w:t>
      </w:r>
    </w:p>
    <w:p>
      <w:pPr>
        <w:pStyle w:val="Normal"/>
        <w:rPr/>
      </w:pPr>
      <w:r>
        <w:rPr>
          <w:rStyle w:val="Normal1"/>
          <w:lang w:val="es-ES_tradnl"/>
        </w:rPr>
        <w:t>En Pamplona, a 4 de junio de 2013</w:t>
      </w:r>
    </w:p>
    <w:p>
      <w:pPr>
        <w:pStyle w:val="Normal"/>
        <w:keepLines/>
        <w:widowControl/>
        <w:bidi w:val="0"/>
        <w:spacing w:lineRule="exact" w:line="230" w:before="0" w:after="113"/>
        <w:ind w:firstLine="283"/>
        <w:jc w:val="both"/>
        <w:rPr/>
      </w:pPr>
      <w:r>
        <w:rPr>
          <w:rStyle w:val="Normal1"/>
          <w:lang w:val="es-ES_tradnl"/>
        </w:rPr>
        <w:t>El Portavoz: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